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色生香的字母探险小学生如何用坤巴插入作文中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色生香的字母探险：小学生如何用坤巴插入作文中的乐趣</w:t>
      </w:r>
      <w:r>
        <w:rPr>
          <w:sz w:val="32"/>
          <w:szCs w:val="32"/>
        </w:rPr>
        <w:t>&lt;/p&gt;&lt;p&gt;&lt;img src="/static-img/SQoZe140Q7U0i9brE6n9U2wtXdGdl6aDT7E8veV8jSbO67-mamZ28nIi4iufq3R7.jpg"&gt;&lt;/p&gt;&lt;p&gt;</w:t>
      </w:r>
      <w:r>
        <w:rPr>
          <w:sz w:val="32"/>
          <w:szCs w:val="32"/>
        </w:rPr>
        <w:t>在现代教育中，语言学习和写作能力是培养孩子们表达自我、理解世界的重要工具。对于小学生来说，使用坤巴插法（即将两个或多个单词之间加上“</w:t>
      </w:r>
      <w:r>
        <w:rPr>
          <w:sz w:val="32"/>
          <w:szCs w:val="32"/>
        </w:rPr>
        <w:t>ba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baa”</w:t>
      </w:r>
      <w:r>
        <w:rPr>
          <w:sz w:val="32"/>
          <w:szCs w:val="32"/>
        </w:rPr>
        <w:t>以形成新词）是一种创新的方式，让他们在写作时更加自由地发挥想象力，同时也能增强记忆力和语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张伟的小学生，在老师的指导下学会了使用坤巴插法。他发现，这种方法不仅能够增加文章的趣味性，还能帮助他更好地表达自己的思想。例如，他曾经写了一篇关于春天到来的文章，其中就使用了“花开满山海”的句子来形容那个季节的美丽景象。</w:t>
      </w:r>
      <w:r>
        <w:rPr>
          <w:sz w:val="32"/>
          <w:szCs w:val="32"/>
        </w:rPr>
        <w:t>&lt;/p&gt;&lt;p&gt;&lt;img src="/static-img/na0HjmqPQU0eEKJwLQSO6WwtXdGdl6aDT7E8veV8jSaybVMqJa8QAKTAOszVLWJhiwbM9LNUpGQ1y8N8-xbjIHGJTi036cbAoUKHrfxE1yVflx6xLQbguhJVW1DrFZbGOseHB_Rvtol3owC7WUThpKvya2Id_abQ--PNgDYZb9hpOOUwzJ6oGykqkLRnh5_05e0xacVESkfWogrgwfZL4G1K3ifIlavKjujkoFMRlCU.jpg"&gt;&lt;/p&gt;&lt;p&gt;</w:t>
      </w:r>
      <w:r>
        <w:rPr>
          <w:sz w:val="32"/>
          <w:szCs w:val="32"/>
        </w:rPr>
        <w:t>另一位同学李明，则利用坤巴插法为他的故事充电。在一次课堂上的角色扮演游戏中，李明被要求饰演一个勇敢的小猎人。他通过将“猎人”和“神秘”这两个词合并成“猎神秘”，成功营造出一幅富有戏剧性的场景，让同伴们都对他的故事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文学表现力的同时，小学生还可以通过使用坤巴插法来学习不同的文化元素。比如，有时候老师会让他们尝试将自己熟悉的话语与外国短语相结合，如把“我喜欢吃苹果”的句子改为“我喜欢吃‘</w:t>
      </w:r>
      <w:r>
        <w:rPr>
          <w:sz w:val="32"/>
          <w:szCs w:val="32"/>
        </w:rPr>
        <w:t>apple’”</w:t>
      </w:r>
      <w:r>
        <w:rPr>
          <w:sz w:val="32"/>
          <w:szCs w:val="32"/>
        </w:rPr>
        <w:t>。这种方法不仅锻炼了他们的语言灵活性，也让他们了解不同文化背景下的交流方式。</w:t>
      </w:r>
      <w:r>
        <w:rPr>
          <w:sz w:val="32"/>
          <w:szCs w:val="32"/>
        </w:rPr>
        <w:t>&lt;/p&gt;&lt;p&gt;&lt;img src="/static-img/UR3sYUbfDBZPNeEYOm_FuGwtXdGdl6aDT7E8veV8jSaybVMqJa8QAKTAOszVLWJhiwbM9LNUpGQ1y8N8-xbjIHGJTi036cbAoUKHrfxE1yVflx6xLQbguhJVW1DrFZbGOseHB_Rvtol3owC7WUThpKvya2Id_abQ--PNgDYZb9hpOOUwzJ6oGykqkLRnh5_05e0xacVESkfWogrgwfZL4G1K3ifIlavKjujkoFMRlCU.jpg"&gt;&lt;/p&gt;&lt;p&gt;</w:t>
      </w:r>
      <w:r>
        <w:rPr>
          <w:sz w:val="32"/>
          <w:szCs w:val="32"/>
        </w:rPr>
        <w:t>总之，小学生用坤巴插小学生作文是一种有效的手段，它能够激发孩子们对语言艺术的兴趣，并且促进他们思维创新和情感表达能力的发展。随着不断实践，他们将会逐渐掌握更多创意思维，从而在未来的学习过程中展现出更多才华。</w:t>
      </w:r>
      <w:r>
        <w:rPr>
          <w:sz w:val="32"/>
          <w:szCs w:val="32"/>
        </w:rPr>
        <w:t>&lt;/p&gt;&lt;p&gt;&lt;a href = "/doc/614931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色生香的字母探险小学生如何用坤巴插入作文中的乐趣</w:t>
      </w:r>
      <w:r>
        <w:rPr>
          <w:sz w:val="32"/>
          <w:szCs w:val="32"/>
        </w:rPr>
        <w:t>.doc" rel="alternate" download="614931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色生香的字母探险小学生如何用坤巴插入作文中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