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温暖的教育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老师家里没人你用点力啊？</w:t>
      </w:r>
      <w:r>
        <w:rPr>
          <w:sz w:val="32"/>
          <w:szCs w:val="32"/>
        </w:rPr>
        <w:t>&lt;/p&gt;&lt;p&gt;&lt;img src="/static-img/5-QZQcDjv_mW2n186AO8iiTMZFM-nhtO6XdJVyoJE1LYITBFgwyy0C6sGHrOAkZ1.jpg"&gt;&lt;/p&gt;&lt;p&gt;</w:t>
      </w:r>
      <w:r>
        <w:rPr>
          <w:sz w:val="32"/>
          <w:szCs w:val="32"/>
        </w:rPr>
        <w:t>在这个充满智慧与爱心的时代，教育成为了推动社会进步的重要力量。老师们不仅仅是知识的传递者，更是孩子们心灵上的引路人。在他们辛勤工作、付出汗水时，我们常常会听到这样一句话：老师家里没人你用点力啊。这句话背后，是对教师辛勤付出的赞美，也是一种提醒，让我们深刻理解和尊重教师这一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师家里没人你用点力啊？</w:t>
      </w:r>
      <w:r>
        <w:rPr>
          <w:sz w:val="32"/>
          <w:szCs w:val="32"/>
        </w:rPr>
        <w:t>&lt;/p&gt;&lt;p&gt;&lt;img src="/static-img/wCVAtrO3Ghs9cdzyLOdNcyTMZFM-nhtO6XdJVyoJE1LLe__Drsa3UhDAPAFzW34YrLUt6u4groITce0k_tsqdopmY93vnQ6U-Ik2bvyyjH7M_oxryYau5dAuM2dUWwnJIjxYI4Dz9BJXzgn5KtyXgH4mpsxIG-IYe7oOvwyHco9xrPq79JNX0enRBNms8fvqpeR3iaL233CXpO0yToO_pg.jpg"&gt;&lt;/p&gt;&lt;p&gt;</w:t>
      </w:r>
      <w:r>
        <w:rPr>
          <w:sz w:val="32"/>
          <w:szCs w:val="32"/>
        </w:rPr>
        <w:t>在一个典型的中国家庭中，父母往往忙于工作，以确保家庭经济稳定。而此时，孩子们需要的是耐心、细心和关怀，而这些正是教师所拥有的宝贵品质。因此，当学校通知来时，如果没有其他亲戚能够照顾，那么只能依靠那位可靠而又慈祥的老师了。“老师家里没人你用点力啊”，这句话就像是在向所有有责任感的人发出呼吁，让他们知道无论何时何地，只要有困难，就应该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老师家里没人你用点力啊”？</w:t>
      </w:r>
      <w:r>
        <w:rPr>
          <w:sz w:val="32"/>
          <w:szCs w:val="32"/>
        </w:rPr>
        <w:t>&lt;/p&gt;&lt;p&gt;&lt;img src="/static-img/-dNnakZKyCQ4qh0xXqQb1STMZFM-nhtO6XdJVyoJE1LLe__Drsa3UhDAPAFzW34YrLUt6u4groITce0k_tsqdopmY93vnQ6U-Ik2bvyyjH7M_oxryYau5dAuM2dUWwnJIjxYI4Dz9BJXzgn5KtyXgH4mpsxIG-IYe7oOvwyHco9xrPq79JNX0enRBNms8fvqpeR3iaL233CXpO0yToO_pg.jpg"&gt;&lt;/p&gt;&lt;p&gt;</w:t>
      </w:r>
      <w:r>
        <w:rPr>
          <w:sz w:val="32"/>
          <w:szCs w:val="32"/>
        </w:rPr>
        <w:t>首先，要改变人们的心态，不再认为帮助他人的事务是不必要的事情，而应该把助人的行为看作一种美德和责任。当看到一位孤独的老板娘，她因为年迈体弱无法照顾好自己的孩子，你就应当挺身而出，用你的力量去帮她解决问题。这种积极参与社会服务精神，就是我们每个人都应有的素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沒有人，你應該多點關懷”</w:t>
      </w:r>
      <w:r>
        <w:rPr>
          <w:sz w:val="32"/>
          <w:szCs w:val="32"/>
        </w:rPr>
        <w:t>&lt;/p&gt;&lt;p&gt;&lt;img src="/static-img/kDzDpUM5WzTLDhBr_3CTuCTMZFM-nhtO6XdJVyoJE1LLe__Drsa3UhDAPAFzW34YrLUt6u4groITce0k_tsqdopmY93vnQ6U-Ik2bvyyjH7M_oxryYau5dAuM2dUWwnJIjxYI4Dz9BJXzgn5KtyXgH4mpsxIG-IYe7oOvwyHco9xrPq79JNX0enRBNms8fvqpeR3iaL233CXpO0yToO_pg.jpg"&gt;&lt;/p&gt;&lt;p&gt;</w:t>
      </w:r>
      <w:r>
        <w:rPr>
          <w:sz w:val="32"/>
          <w:szCs w:val="32"/>
        </w:rPr>
        <w:t>对于那些单身或无亲眷的老師來說，“</w:t>
      </w:r>
      <w:r>
        <w:rPr>
          <w:sz w:val="32"/>
          <w:szCs w:val="32"/>
        </w:rPr>
        <w:t xml:space="preserve">teacher home no one, you use a little bit of strength” </w:t>
      </w:r>
      <w:r>
        <w:rPr>
          <w:sz w:val="32"/>
          <w:szCs w:val="32"/>
        </w:rPr>
        <w:t>的意义更为深刻。这不僅僅是一句話，它承載著對於這些無私奉獻者的敬意，也是一種強烈的情感支持。在他們最需要幫助時，即使沒有親朋好友可以倾诉，也能找到同情之声，這種溫暖與支持，对于任何一個教師来说都是莫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小事展现“老师家里没人你用点力啊”的精神？</w:t>
      </w:r>
      <w:r>
        <w:rPr>
          <w:sz w:val="32"/>
          <w:szCs w:val="32"/>
        </w:rPr>
        <w:t>&lt;/p&gt;&lt;p&gt;&lt;img src="/static-img/Rhyu_d0BZjOZEmDSQshoJSTMZFM-nhtO6XdJVyoJE1LLe__Drsa3UhDAPAFzW34YrLUt6u4groITce0k_tsqdopmY93vnQ6U-Ik2bvyyjH7M_oxryYau5dAuM2dUWwnJIjxYI4Dz9BJXzgn5KtyXgH4mpsxIG-IYe7oOvwyHco9xrPq79JNX0enRBNms8fvqpeR3iaL233CXpO0yToO_pg.jpg"&gt;&lt;/p&gt;&lt;p&gt;</w:t>
      </w:r>
      <w:r>
        <w:rPr>
          <w:sz w:val="32"/>
          <w:szCs w:val="32"/>
        </w:rPr>
        <w:t>生活中，有很多小事可以让我们表现出对教师这一职业的尊重和关怀，比如给予他们更多的话语空间，倾听他们讲述故事，或许还能分享一些自己生活的小趣闻，这些微不足道的事物，却能让对方感到温馨。如果遇到需要帮助的地方，无论大小，都应勇敢地站出来，用实际行动去支撑，他们总有一天会感激我们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“</w:t>
      </w:r>
      <w:r>
        <w:rPr>
          <w:sz w:val="32"/>
          <w:szCs w:val="32"/>
        </w:rPr>
        <w:t>teacher home no one, you use a little bit of strength”&lt;/p&gt;&lt;p&gt;</w:t>
      </w:r>
      <w:r>
        <w:rPr>
          <w:sz w:val="32"/>
          <w:szCs w:val="32"/>
        </w:rPr>
        <w:t>在这个信息爆炸、快节奏生活的大环境下，我们经常忽略了周围的一些细微之处，但请记得，每个简单而温暖的声音都可能触动别人的内心，为别人的日子增添光彩。而当我们面对着那位孤独站在课桌前教书的一位老先生，听到那熟悉却又充满温度的话语——“</w:t>
      </w:r>
      <w:r>
        <w:rPr>
          <w:sz w:val="32"/>
          <w:szCs w:val="32"/>
        </w:rPr>
        <w:t>teacher home no one, you use a little bit of strength”</w:t>
      </w:r>
      <w:r>
        <w:rPr>
          <w:sz w:val="32"/>
          <w:szCs w:val="32"/>
        </w:rPr>
        <w:t>，请不要犹豫，在他最需要的时候伸出援手，用一点小力量变革他的世界。</w:t>
      </w:r>
      <w:r>
        <w:rPr>
          <w:sz w:val="32"/>
          <w:szCs w:val="32"/>
        </w:rPr>
        <w:t>&lt;/p&gt;&lt;p&gt;&lt;a href = "/doc/614920-</w:t>
      </w:r>
      <w:r>
        <w:rPr>
          <w:sz w:val="32"/>
          <w:szCs w:val="32"/>
        </w:rPr>
        <w:t>老师家里没人你用点力啊温暖的教育环境</w:t>
      </w:r>
      <w:r>
        <w:rPr>
          <w:sz w:val="32"/>
          <w:szCs w:val="32"/>
        </w:rPr>
        <w:t>.doc" rel="alternate" download="614920-</w:t>
      </w:r>
      <w:r>
        <w:rPr>
          <w:sz w:val="32"/>
          <w:szCs w:val="32"/>
        </w:rPr>
        <w:t>老师家里没人你用点力啊温暖的教育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