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背后的故事与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话语就像深邃的海洋，包含了无尽的奥秘和深刻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是其中之一，它承载着亲情、责任与信任等复杂的情感纽带。</w:t>
      </w:r>
      <w:r>
        <w:rPr>
          <w:sz w:val="32"/>
          <w:szCs w:val="32"/>
        </w:rPr>
        <w:t>&lt;/p&gt;&lt;p&gt;&lt;img src="/static-img/FmwMybySxAVS3v92HkLNIPvtxZVVbKqgodCMmEUI01uxxR2QDI2Mu4OqMAn3QaG5.png"&gt;&lt;/p&gt;&lt;p&gt;</w:t>
      </w:r>
      <w:r>
        <w:rPr>
          <w:sz w:val="32"/>
          <w:szCs w:val="32"/>
        </w:rPr>
        <w:t>一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秋天，李明收到了他哥哥的一封信。在信里，他哥哥告诉他，他们家的祖屋需要进行大修理，而家里的资金不够支付所需的费用。他请李明帮助解决这个问题，但同时也坦言自己能力有限，不知道该如何去做。</w:t>
      </w:r>
      <w:r>
        <w:rPr>
          <w:sz w:val="32"/>
          <w:szCs w:val="32"/>
        </w:rPr>
        <w:t>&lt;/p&gt;&lt;p&gt;&lt;img src="/static-img/U83JYF0I1LWbL1qVOCAV5_vtxZVVbKqgodCMmEUI01s6sHyy-XSX4ygqJECJFxyk4hzXQdevmI3IO-bCWSJS6OmqDkNwL1AUgWYolRD_VOBo_scjEBi72Hru---Bd9G3PPi9EfA4hSuOdTyAOfYZeUO6seclVOODiEus6HqQf54OLYIxeCqReomgkpsoIUUVsuBYPF02d13ev61L9kiYbFu3_54mYJh09iGWRbVvUp8.jpg"&gt;&lt;/p&gt;&lt;p&gt;</w:t>
      </w:r>
      <w:r>
        <w:rPr>
          <w:sz w:val="32"/>
          <w:szCs w:val="32"/>
        </w:rPr>
        <w:t>二、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李明正在外地工作，对家庭的事情并不了解。但面对兄长的话语，他感到了一种前所未有的压力。他决定放下手头的事业，回家帮助解决这一难题。这段经历让他意识到，无论是在生活还是工作中，当遇到困难的时候，我们往往需要依靠彼此，这正是“我就是赖你”的含义体现。</w:t>
      </w:r>
      <w:r>
        <w:rPr>
          <w:sz w:val="32"/>
          <w:szCs w:val="32"/>
        </w:rPr>
        <w:t>&lt;/p&gt;&lt;p&gt;&lt;img src="/static-img/SmUacaisC4bfX9uENZ0zhPvtxZVVbKqgodCMmEUI01s6sHyy-XSX4ygqJECJFxyk4hzXQdevmI3IO-bCWSJS6OmqDkNwL1AUgWYolRD_VOBo_scjEBi72Hru---Bd9G3PPi9EfA4hSuOdTyAOfYZeUO6seclVOODiEus6HqQf54OLYIxeCqReomgkpsoIUUVsuBYPF02d13ev61L9kiYbFu3_54mYJh09iGWRbVvUp8.png"&gt;&lt;/p&gt;&lt;p&gt;</w:t>
      </w:r>
      <w:r>
        <w:rPr>
          <w:sz w:val="32"/>
          <w:szCs w:val="32"/>
        </w:rPr>
        <w:t>三、亲情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理祖屋的过程中，李明遇到了许多挑战，但每一次挫折都被他的坚持和勇气所克服。最终，他们成功完成了修缮工作。当整个家族成员再次聚集在祖屋周围庆祝时，那份喜悦和满足感溢于言表。从此以后，“我就是赖你”成为了他们之间的一个口头禅，用来表达彼此间不可或缺的地位，以及相互扶持的情谊。</w:t>
      </w:r>
      <w:r>
        <w:rPr>
          <w:sz w:val="32"/>
          <w:szCs w:val="32"/>
        </w:rPr>
        <w:t>&lt;/p&gt;&lt;p&gt;&lt;img src="/static-img/20hkge8co6xDR6Vr5DxcVfvtxZVVbKqgodCMmEUI01s6sHyy-XSX4ygqJECJFxyk4hzXQdevmI3IO-bCWSJS6OmqDkNwL1AUgWYolRD_VOBo_scjEBi72Hru---Bd9G3PPi9EfA4hSuOdTyAOfYZeUO6seclVOODiEus6HqQf54OLYIxeCqReomgkpsoIUUVsuBYPF02d13ev61L9kiYbFu3_54mYJh09iGWRbVvUp8.jpg"&gt;&lt;/p&gt;&lt;p&gt;</w:t>
      </w:r>
      <w:r>
        <w:rPr>
          <w:sz w:val="32"/>
          <w:szCs w:val="32"/>
        </w:rPr>
        <w:t>四、无声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句话变得更加深刻。它不仅仅是一句简单的话，而是一个承诺、一份忠诚，一种默契。一旦说出“我就是赖你”，就意味着我们愿意为对方分担一切，哪怕是最沉重的负担。这份无声承诺，让他们之间的情感更加紧密，也让他们更有力量面对生活中的各种挑战。</w:t>
      </w:r>
      <w:r>
        <w:rPr>
          <w:sz w:val="32"/>
          <w:szCs w:val="32"/>
        </w:rPr>
        <w:t>&lt;/p&gt;&lt;p&gt;&lt;img src="/static-img/XJKCkVS6rRU6O9uvlbTCFfvtxZVVbKqgodCMmEUI01s6sHyy-XSX4ygqJECJFxyk4hzXQdevmI3IO-bCWSJS6OmqDkNwL1AUgWYolRD_VOBo_scjEBi72Hru---Bd9G3PPi9EfA4hSuOdTyAOfYZeUO6seclVOODiEus6HqQf54OLYIxeCqReomgkpsoIUUVsuBYPF02d13ev61L9kiYbFu3_54mYJh09iGWRbVvUp8.jpg"&gt;&lt;/p&gt;&lt;p&gt;</w:t>
      </w:r>
      <w:r>
        <w:rPr>
          <w:sz w:val="32"/>
          <w:szCs w:val="32"/>
        </w:rPr>
        <w:t>五、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李明有了自己的孩子时，他教会他们这个故事，并希望他们能够理解这四个字背后的意义。而现在，那个曾经的小男孩已经成长为一个独立自主的人，却仍然记得父亲给予他的启示：无论何时，只要有人能成为你的依靠，你就应该成为别人的支柱——这便是“我就是赖你”的精神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句简单的话，它蕴含着爱情中的牵绊，与兄弟姐妹间的互助以及朋友间的情谊支持。在我们的生活中，每个人都是另一半生命的一部分，我们通过这些话语来确认这一点，从而构建起一种共同进步的心态。</w:t>
      </w:r>
      <w:r>
        <w:rPr>
          <w:sz w:val="32"/>
          <w:szCs w:val="32"/>
        </w:rPr>
        <w:t>&lt;/p&gt;&lt;p&gt;&lt;a href = "/doc/614908-</w:t>
      </w:r>
      <w:r>
        <w:rPr>
          <w:sz w:val="32"/>
          <w:szCs w:val="32"/>
        </w:rPr>
        <w:t>我就是赖你背后的故事与无声承诺</w:t>
      </w:r>
      <w:r>
        <w:rPr>
          <w:sz w:val="32"/>
          <w:szCs w:val="32"/>
        </w:rPr>
        <w:t>.doc" rel="alternate" download="614908-</w:t>
      </w:r>
      <w:r>
        <w:rPr>
          <w:sz w:val="32"/>
          <w:szCs w:val="32"/>
        </w:rPr>
        <w:t>我就是赖你背后的故事与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