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医疗干湿结合的治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疾病的多样性</w:t>
      </w:r>
      <w:r>
        <w:rPr>
          <w:sz w:val="32"/>
          <w:szCs w:val="32"/>
        </w:rPr>
        <w:t>&lt;/p&gt;&lt;p&gt;&lt;img src="/static-img/s_J_2_qJsh9F4-v_mW2MGGYrpmW28t9PACUExEg6oho6magyFUO2N-_JTi2vp_pP.jpg"&gt;&lt;/p&gt;&lt;p&gt;</w:t>
      </w:r>
      <w:r>
        <w:rPr>
          <w:sz w:val="32"/>
          <w:szCs w:val="32"/>
        </w:rPr>
        <w:t>在现代医学中，骨科疾病种类繁多，从常见的腰椎间盘突出到罕见的遗传性骨质异常，每一种都需要专业知识和精准治疗。干湿结合的方法在这里扮演着关键角色，它不仅能够有效缓解疼痛，还能促进患者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燥法在骨科中的应用</w:t>
      </w:r>
      <w:r>
        <w:rPr>
          <w:sz w:val="32"/>
          <w:szCs w:val="32"/>
        </w:rPr>
        <w:t>&lt;/p&gt;&lt;p&gt;&lt;img src="/static-img/RF7M7kxE1nIPJcLNLYBBgmYrpmW28t9PACUExEg6ohoF4qxXiZ9Pp411nd2bgSXDrnc-ckQFMZpOeuNPy2LAa9-4GuSdpqsC0S9DJm1twN6PQW14Sfu1kfCV1rw_RL6wzNrCDhunb3TyPt7dni1P3blsVqCOrM8wyovolU18zGfSN0ykq7LxQPNzw8smVKsL.jpg"&gt;&lt;/p&gt;&lt;p&gt;</w:t>
      </w:r>
      <w:r>
        <w:rPr>
          <w:sz w:val="32"/>
          <w:szCs w:val="32"/>
        </w:rPr>
        <w:t>干燥法是一种通过减少组织水分来达到预防感染、促进愈合和减轻疼痛等目的的手段。在某些情况下，例如进行手术或是处理开放性骨折时，干燥环境可以显著降低感染风险，并加速创面的愈合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法在治疗中的重要性</w:t>
      </w:r>
      <w:r>
        <w:rPr>
          <w:sz w:val="32"/>
          <w:szCs w:val="32"/>
        </w:rPr>
        <w:t>&lt;/p&gt;&lt;p&gt;&lt;img src="/static-img/kSYFQySgtgzWAd3MxYCcLmYrpmW28t9PACUExEg6ohoF4qxXiZ9Pp411nd2bgSXDrnc-ckQFMZpOeuNPy2LAa9-4GuSdpqsC0S9DJm1twN6PQW14Sfu1kfCV1rw_RL6wzNrCDhunb3TyPt7dni1P3blsVqCOrM8wyovolU18zGfSN0ykq7LxQPNzw8smVKsL.jpg"&gt;&lt;/p&gt;&lt;p&gt;</w:t>
      </w:r>
      <w:r>
        <w:rPr>
          <w:sz w:val="32"/>
          <w:szCs w:val="32"/>
        </w:rPr>
        <w:t>另一方面，湿法则是指使用水疗、热疗等方法来辅助治疗。这些方法能够提高血液循环，使得药物更容易渗透到组织内部，加快新陈代谢，有利于炎症消退和软组织拉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湿结合在特定情况下的运用</w:t>
      </w:r>
      <w:r>
        <w:rPr>
          <w:sz w:val="32"/>
          <w:szCs w:val="32"/>
        </w:rPr>
        <w:t>&lt;/p&gt;&lt;p&gt;&lt;img src="/static-img/TKGeEyHyU_NMzXvpXzyvKWYrpmW28t9PACUExEg6ohoF4qxXiZ9Pp411nd2bgSXDrnc-ckQFMZpOeuNPy2LAa9-4GuSdpqsC0S9DJm1twN6PQW14Sfu1kfCV1rw_RL6wzNrCDhunb3TyPt7dni1P3blsVqCOrM8wyovolU18zGfSN0ykq7LxQPNzw8smVKsL.jpg"&gt;&lt;/p&gt;&lt;p&gt;</w:t>
      </w:r>
      <w:r>
        <w:rPr>
          <w:sz w:val="32"/>
          <w:szCs w:val="32"/>
        </w:rPr>
        <w:t>在一些特殊的情况下，如关节炎或是肌肉痉挛时，医生可能会建议患者采用干燥法以减少炎症，但同时也会推荐适量使用热敷以缓解紧张肌肉，这正体现了干湿结合策略的灵活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临床实践相结合</w:t>
      </w:r>
      <w:r>
        <w:rPr>
          <w:sz w:val="32"/>
          <w:szCs w:val="32"/>
        </w:rPr>
        <w:t>&lt;/p&gt;&lt;p&gt;&lt;img src="/static-img/OKnwh2_9QDQtPlB3srftWWYrpmW28t9PACUExEg6ohoF4qxXiZ9Pp411nd2bgSXDrnc-ckQFMZpOeuNPy2LAa9-4GuSdpqsC0S9DJm1twN6PQW14Sfu1kfCV1rw_RL6wzNrCDhunb3TyPt7dni1P3blsVqCOrM8wyovolU18zGfSN0ykq7LxQPNzw8smVKsL.jpg"&gt;&lt;/p&gt;&lt;p&gt;</w:t>
      </w:r>
      <w:r>
        <w:rPr>
          <w:sz w:val="32"/>
          <w:szCs w:val="32"/>
        </w:rPr>
        <w:t>为了确保干湿结合疗法的安全有效，在临床实践前，一般需要有大量科学研究作为依据。这包括对各种疾病反应差异、个体化调整方案以及长期效果评估等方面进行深入探讨，以便为每位患者制定最优化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期待未来对于骨科疾病诊治将更加精准，同时对于干湿结合技术也将有更多创新。如何平衡个人需求与整体健康目标，以及如何最大限度地利用现代医疗资源，将成为未来的一个重要课题。</w:t>
      </w:r>
      <w:r>
        <w:rPr>
          <w:sz w:val="32"/>
          <w:szCs w:val="32"/>
        </w:rPr>
        <w:t>&lt;/p&gt;&lt;p&gt;&lt;a href = "/doc/614851-</w:t>
      </w:r>
      <w:r>
        <w:rPr>
          <w:sz w:val="32"/>
          <w:szCs w:val="32"/>
        </w:rPr>
        <w:t>骨科医疗干湿结合的治疗艺术</w:t>
      </w:r>
      <w:r>
        <w:rPr>
          <w:sz w:val="32"/>
          <w:szCs w:val="32"/>
        </w:rPr>
        <w:t>.doc" rel="alternate" download="614851-</w:t>
      </w:r>
      <w:r>
        <w:rPr>
          <w:sz w:val="32"/>
          <w:szCs w:val="32"/>
        </w:rPr>
        <w:t>骨科医疗干湿结合的治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