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熟了探索青春的甜蜜与苦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的起点</w:t>
      </w:r>
      <w:r>
        <w:rPr>
          <w:sz w:val="32"/>
          <w:szCs w:val="32"/>
        </w:rPr>
        <w:t>&lt;/p&gt;&lt;p&gt;&lt;img src="/static-img/sqL1Sfl4GuN9kjeSPqMY1Q_A_X6N9pGy3z10P7FkxswiXFG8SjQ66cZJJUs2E7mq.jpg"&gt;&lt;/p&gt;&lt;p&gt;</w:t>
      </w:r>
      <w:r>
        <w:rPr>
          <w:sz w:val="32"/>
          <w:szCs w:val="32"/>
        </w:rPr>
        <w:t>在电影《蜜桃熟了》中，主角小梅是一个充满活力的女孩，她的故事从一个普通的小镇开始，一路走向成长。她的梦想和勇气是她踏上人生的第一步。在这个过程中，小梅遇到了各种挑战，但最终她没有放弃，而是更加坚定地朝着自己的目标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与友谊</w:t>
      </w:r>
      <w:r>
        <w:rPr>
          <w:sz w:val="32"/>
          <w:szCs w:val="32"/>
        </w:rPr>
        <w:t>&lt;/p&gt;&lt;p&gt;&lt;img src="/static-img/ngkEPnapI_BBsV5dT37sdg_A_X6N9pGy3z10P7FkxsyZHvmwIV7pUIznjcx-6W1dfs8qzazzqvUZpVqmo_-oIaW7q5zXcp1K_1HQoEXOgh0Q8sYi4Xdd568_QmKJt65FiOlFvarNbDf8E3xSmZ2R_w.jpg"&gt;&lt;/p&gt;&lt;p&gt;</w:t>
      </w:r>
      <w:r>
        <w:rPr>
          <w:sz w:val="32"/>
          <w:szCs w:val="32"/>
        </w:rPr>
        <w:t>小梅在成长道路上的重要伴侣是她的朋友们，以及她的母亲。她们之间的情感纠葛、支持和理解，为小梅提供了力量，让她在困难时刻不至于孤单一人。亲情和友谊是我们生活中的宝贵财富，它们能给予我们无尽的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迷雾</w:t>
      </w:r>
      <w:r>
        <w:rPr>
          <w:sz w:val="32"/>
          <w:szCs w:val="32"/>
        </w:rPr>
        <w:t>&lt;/p&gt;&lt;p&gt;&lt;img src="/static-img/mp0rni2xQu-BeTZpcirerQ_A_X6N9pGy3z10P7FkxsyZHvmwIV7pUIznjcx-6W1dfs8qzazzqvUZpVqmo_-oIaW7q5zXcp1K_1HQoEXOgh0Q8sYi4Xdd568_QmKJt65FiOlFvarNbDf8E3xSmZ2R_w.jpg"&gt;&lt;/p&gt;&lt;p&gt;</w:t>
      </w:r>
      <w:r>
        <w:rPr>
          <w:sz w:val="32"/>
          <w:szCs w:val="32"/>
        </w:rPr>
        <w:t>爱情总是一片迷雾，不知道什么时候会到来，也不知道它会带来什么样的结果。在电影中，小梅对男主角林峰一见钟情，但他们之间的情感经历了多次波折，最终却又因为误解而分开。这段爱情经历让小梅明白，真正的爱需要耐心、理解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之旅</w:t>
      </w:r>
      <w:r>
        <w:rPr>
          <w:sz w:val="32"/>
          <w:szCs w:val="32"/>
        </w:rPr>
        <w:t>&lt;/p&gt;&lt;p&gt;&lt;img src="/static-img/MAOiDpAC2ilHR0nV1OKCyQ_A_X6N9pGy3z10P7FkxsyZHvmwIV7pUIznjcx-6W1dfs8qzazzqvUZpVqmo_-oIaW7q5zXcp1K_1HQoEXOgh0Q8sYi4Xdd568_QmKJt65FiOlFvarNbDf8E3xSmZ2R_w.jpg"&gt;&lt;/p&gt;&lt;p&gt;</w:t>
      </w:r>
      <w:r>
        <w:rPr>
          <w:sz w:val="32"/>
          <w:szCs w:val="32"/>
        </w:rPr>
        <w:t>随着时间的小手指滴落，小梅也逐渐发现自己想要的是什么。她不再盲目追求别人的期望，而是勇敢地追寻内心深处的声音。这场自我发现之旅，是每个年轻人都必须经过的一次关键考验，它帮助我们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转变</w:t>
      </w:r>
      <w:r>
        <w:rPr>
          <w:sz w:val="32"/>
          <w:szCs w:val="32"/>
        </w:rPr>
        <w:t>&lt;/p&gt;&lt;p&gt;&lt;img src="/static-img/IanZ_dRpLkEJZcVqsOlwhA_A_X6N9pGy3z10P7FkxsyZHvmwIV7pUIznjcx-6W1dfs8qzazzqvUZpVqmo_-oIaW7q5zXcp1K_1HQoEXOgh0Q8sYi4Xdd568_QmKJt65FiOlFvarNbDf8E3xSmZ2R_w.jpg"&gt;&lt;/p&gt;&lt;p&gt;</w:t>
      </w:r>
      <w:r>
        <w:rPr>
          <w:sz w:val="32"/>
          <w:szCs w:val="32"/>
        </w:rPr>
        <w:t>通过一系列曲折，小梅从一个天真烂漫的小姑娘成长为一个有担当、有智慧的大女子。她的变化不是一次</w:t>
      </w:r>
      <w:r>
        <w:rPr>
          <w:sz w:val="32"/>
          <w:szCs w:val="32"/>
        </w:rPr>
        <w:t>overnight</w:t>
      </w:r>
      <w:r>
        <w:rPr>
          <w:sz w:val="32"/>
          <w:szCs w:val="32"/>
        </w:rPr>
        <w:t>的事情，而是在不断面对挑战后逐渐积累起来的一种能力。而这种能力，并非来自外界赞誉，更来自于自身努力奋斗所得出的结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最后展示出小梅站在新的起点上，看着前方充满希望的地平线，这象征着每个人生命中的无限可能。在未来的日子里，无论遇到怎样的风雨，只要保持初心，继续前行，那么即使未来充满未知，我们也能够以一种更加成熟的心态去迎接它。</w:t>
      </w:r>
      <w:r>
        <w:rPr>
          <w:sz w:val="32"/>
          <w:szCs w:val="32"/>
        </w:rPr>
        <w:t>&lt;/p&gt;&lt;p&gt;&lt;a href = "/doc/614707-</w:t>
      </w:r>
      <w:r>
        <w:rPr>
          <w:sz w:val="32"/>
          <w:szCs w:val="32"/>
        </w:rPr>
        <w:t>蜜桃熟了探索青春的甜蜜与苦楚</w:t>
      </w:r>
      <w:r>
        <w:rPr>
          <w:sz w:val="32"/>
          <w:szCs w:val="32"/>
        </w:rPr>
        <w:t>.doc" rel="alternate" download="614707-</w:t>
      </w:r>
      <w:r>
        <w:rPr>
          <w:sz w:val="32"/>
          <w:szCs w:val="32"/>
        </w:rPr>
        <w:t>蜜桃熟了探索青春的甜蜜与苦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