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艺术揭秘幸福伴侣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艺术：揭秘幸福伴侣的秘诀</w:t>
      </w:r>
      <w:r>
        <w:rPr>
          <w:sz w:val="32"/>
          <w:szCs w:val="32"/>
        </w:rPr>
        <w:t>&lt;/p&gt;&lt;p&gt;&lt;img src="/static-img/Hp8AEkbe85Dn_zfpjZNLPVE2up9n1NGYXWtw4p33KWqAmxQXbPy3n8p6dFPv57qg.jpg"&gt;&lt;/p&gt;&lt;p&gt;</w:t>
      </w:r>
      <w:r>
        <w:rPr>
          <w:sz w:val="32"/>
          <w:szCs w:val="32"/>
        </w:rPr>
        <w:t>在这个世界上，婚姻是人生中最重要的一步。它不仅仅是一种法律上的结合，更是一种精神上的纽带。然而，很多人在选择伴侣时往往没有深思熟虑，以至于陷入了爱情的迷雾之中，无法自拔。在这里，我们将为你揭开婚姻的神秘面纱，让你了解如何选择一个真正适合自己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中的心灵交流</w:t>
      </w:r>
      <w:r>
        <w:rPr>
          <w:sz w:val="32"/>
          <w:szCs w:val="32"/>
        </w:rPr>
        <w:t>&lt;/p&gt;&lt;p&gt;&lt;img src="/static-img/9CcG98ezk_XcEPv_07Amn1E2up9n1NGYXWtw4p33KWqW4xfbJBKSS0UCyTsN93DGTRH6cYOGx08c1BGRqt7Iwhh_FVx-ln0ZXczOsn8Nl3MwMR5iaclwq2t4H13QcqGaoadsj2bVOdIKaFnczz-YNLmB_SPE_d4fePEIIjPb-WeGQ8hI4Mzu1TeuiXwIlS59QlXQydCpv4zDXMJaYoyvXg.jpg"&gt;&lt;/p&gt;&lt;p&gt;</w:t>
      </w:r>
      <w:r>
        <w:rPr>
          <w:sz w:val="32"/>
          <w:szCs w:val="32"/>
        </w:rPr>
        <w:t>在相亲过程中，与对方进行深入交流是非常重要的。这不仅包括对彼此生活背景、兴趣爱好等方面的了解，也包括对对方性格和价值观念的一次性探索。如果能通过一段时间内多次见面来不断加深理解，那么更有可能找到一个与自己心灵相契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发展</w:t>
      </w:r>
      <w:r>
        <w:rPr>
          <w:sz w:val="32"/>
          <w:szCs w:val="32"/>
        </w:rPr>
        <w:t>&lt;/p&gt;&lt;p&gt;&lt;img src="/static-img/xuo7HPs9Tb_MWY8iNHmnl1E2up9n1NGYXWtw4p33KWqW4xfbJBKSS0UCyTsN93DGTRH6cYOGx08c1BGRqt7Iwhh_FVx-ln0ZXczOsn8Nl3MwMR5iaclwq2t4H13QcqGaoadsj2bVOdIKaFnczz-YNLmB_SPE_d4fePEIIjPb-WeGQ8hI4Mzu1TeuiXwIlS59QlXQydCpv4zDXMJaYoyvXg.png"&gt;&lt;/p&gt;&lt;p&gt;</w:t>
      </w:r>
      <w:r>
        <w:rPr>
          <w:sz w:val="32"/>
          <w:szCs w:val="32"/>
        </w:rPr>
        <w:t>两个人之间最好的关系是能够互相支持和鼓励，在一起共同成长。这种关系不是一开始就有的，而是在经历了一段时间之后逐渐形成。当你们在事业、学习或其他领域都取得进步时，你们会发现你们之间更加贴近，这样的关系才真正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性的分析与感性的体验</w:t>
      </w:r>
      <w:r>
        <w:rPr>
          <w:sz w:val="32"/>
          <w:szCs w:val="32"/>
        </w:rPr>
        <w:t>&lt;/p&gt;&lt;p&gt;&lt;img src="/static-img/VIyvzQpiytwFzNkHVM9Qz1E2up9n1NGYXWtw4p33KWqW4xfbJBKSS0UCyTsN93DGTRH6cYOGx08c1BGRqt7Iwhh_FVx-ln0ZXczOsn8Nl3MwMR5iaclwq2t4H13QcqGaoadsj2bVOdIKaFnczz-YNLmB_SPE_d4fePEIIjPb-WeGQ8hI4Mzu1TeuiXwIlS59QlXQydCpv4zDXMJaYoyvXg.png"&gt;&lt;/p&gt;&lt;p&gt;</w:t>
      </w:r>
      <w:r>
        <w:rPr>
          <w:sz w:val="32"/>
          <w:szCs w:val="32"/>
        </w:rPr>
        <w:t>在选择伴侣的时候，不要只依赖感情，要用理智去分析对方是否真的适合你。你可以从对方的一些行为举止中看出他们处理问题的方式，以及他们对于未来的规划。同时，也要留意你的感觉，因为这也是衡量一个人是否适合你的重要指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解决冲突</w:t>
      </w:r>
      <w:r>
        <w:rPr>
          <w:sz w:val="32"/>
          <w:szCs w:val="32"/>
        </w:rPr>
        <w:t>&lt;/p&gt;&lt;p&gt;&lt;img src="/static-img/GfBSw2_VTSjfljiP-WlRflE2up9n1NGYXWtw4p33KWqW4xfbJBKSS0UCyTsN93DGTRH6cYOGx08c1BGRqt7Iwhh_FVx-ln0ZXczOsn8Nl3MwMR5iaclwq2t4H13QcqGaoadsj2bVOdIKaFnczz-YNLmB_SPE_d4fePEIIjPb-WeGQ8hI4Mzu1TeuiXwIlS59QlXQydCpv4zDXMJaYoyvXg.jpg"&gt;&lt;/p&gt;&lt;p&gt;</w:t>
      </w:r>
      <w:r>
        <w:rPr>
          <w:sz w:val="32"/>
          <w:szCs w:val="32"/>
        </w:rPr>
        <w:t>良好的沟通能力是维持任何关系健康运转的关键。一旦遇到分歧，就不要逃避，而应该勇敢地面对并尝试解决问题。这需要双方都愿意倾听，并且诚实表达自己的想法和感受。在这个过程中，如果能学会妥协，那么即使有小矛盾也能很快化解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个基础，它让两个人感到安全而放松。而忠诚则是建立信任基础的一个必要条件。当我们相信我们的伴侣不会背叛我们时，我们的心就会更加自由，这样才能享受恋爱带来的真实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强大的婚姻力量来自于尊重和支持。在这样的环境下，每个人的个性都得到了充分发挥，同时又被保护着。不论是在成功还是失败的情况下，都应该保持同行者的身份，用行动证明你的承诺和关怀，这样的感情才会越来越坚固。</w:t>
      </w:r>
      <w:r>
        <w:rPr>
          <w:sz w:val="32"/>
          <w:szCs w:val="32"/>
        </w:rPr>
        <w:t>&lt;/p&gt;&lt;p&gt;&lt;a href = "/doc/614684-</w:t>
      </w:r>
      <w:r>
        <w:rPr>
          <w:sz w:val="32"/>
          <w:szCs w:val="32"/>
        </w:rPr>
        <w:t>婚姻的艺术揭秘幸福伴侣的秘诀</w:t>
      </w:r>
      <w:r>
        <w:rPr>
          <w:sz w:val="32"/>
          <w:szCs w:val="32"/>
        </w:rPr>
        <w:t>.doc" rel="alternate" download="614684-</w:t>
      </w:r>
      <w:r>
        <w:rPr>
          <w:sz w:val="32"/>
          <w:szCs w:val="32"/>
        </w:rPr>
        <w:t>婚姻的艺术揭秘幸福伴侣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