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错黄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题解析与经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题目要求</w:t>
      </w:r>
      <w:r>
        <w:rPr>
          <w:sz w:val="32"/>
          <w:szCs w:val="32"/>
        </w:rPr>
        <w:t>&lt;/p&gt;&lt;p&gt;&lt;img src="/static-img/2xwpj60EkH3GBrz8RikN4qKxyPoQ8Hue7TAfgt3M_2oy3iqsmgVLKk8zITcabSTW.jpg"&gt;&lt;/p&gt;&lt;p&gt;</w:t>
      </w:r>
      <w:r>
        <w:rPr>
          <w:sz w:val="32"/>
          <w:szCs w:val="32"/>
        </w:rPr>
        <w:t>学长在做错一题时，往往是因为对题目要求没有充分理解。例如，一道选择题可能需要根据一定的条件判断，而学长可能只看到问题而忽视了后面的条件，从而导致错误答案被选中。正确的做法是在阅读问题前先仔细阅读所有给出的条件和信息，并在回答之前确认自己的答案是否符合这些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考试大纲</w:t>
      </w:r>
      <w:r>
        <w:rPr>
          <w:sz w:val="32"/>
          <w:szCs w:val="32"/>
        </w:rPr>
        <w:t>&lt;/p&gt;&lt;p&gt;&lt;img src="/static-img/E9duS8fMp7TuwnkIdB7yBKKxyPoQ8Hue7TAfgt3M_2pUOuMUcN-w-xUJAtxTidIQUXpuBvY2VJJcPAwLIVTMd4m-enQBJ0r1ElWWILhS5agWMSusZbNHW7TplbpPNnxCggFSbrC1FuB7LPLQJFusegD4CSQENPoOv1IkLpCLC4yB2JwtYx2bdLo5zh4sZkHH.jpg"&gt;&lt;/p&gt;&lt;p&gt;</w:t>
      </w:r>
      <w:r>
        <w:rPr>
          <w:sz w:val="32"/>
          <w:szCs w:val="32"/>
        </w:rPr>
        <w:t>学长如果能熟练掌握考试大纲中的知识点，将能够更好地准备考试，避免遗忘重要概念。这意味着他需要定期复习所需学习的内容，并确保自己对于每个关键点都有深入的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运用公式</w:t>
      </w:r>
      <w:r>
        <w:rPr>
          <w:sz w:val="32"/>
          <w:szCs w:val="32"/>
        </w:rPr>
        <w:t>&lt;/p&gt;&lt;p&gt;&lt;img src="/static-img/8xTZxpKakrxqiwFUp60wKaKxyPoQ8Hue7TAfgt3M_2pUOuMUcN-w-xUJAtxTidIQUXpuBvY2VJJcPAwLIVTMd4m-enQBJ0r1ElWWILhS5agWMSusZbNHW7TplbpPNnxCggFSbrC1FuB7LPLQJFusegD4CSQENPoOv1IkLpCLC4yB2JwtYx2bdLo5zh4sZkHH.jpg"&gt;&lt;/p&gt;&lt;p&gt;</w:t>
      </w:r>
      <w:r>
        <w:rPr>
          <w:sz w:val="32"/>
          <w:szCs w:val="32"/>
        </w:rPr>
        <w:t>在数学类的问题中，学长若能快速准确地应用相关公式将会更加高效。他应该通过大量练习来熟悉常用的数学公式，并学会如何在不同情况下灵活运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案例讨论</w:t>
      </w:r>
      <w:r>
        <w:rPr>
          <w:sz w:val="32"/>
          <w:szCs w:val="32"/>
        </w:rPr>
        <w:t>&lt;/p&gt;&lt;p&gt;&lt;img src="/static-img/JZSz2m9OK8hDfB9l8ryN1KKxyPoQ8Hue7TAfgt3M_2pUOuMUcN-w-xUJAtxTidIQUXpuBvY2VJJcPAwLIVTMd4m-enQBJ0r1ElWWILhS5agWMSusZbNHW7TplbpPNnxCggFSbrC1FuB7LPLQJFusegD4CSQENPoOv1IkLpCLC4yB2JwtYx2bdLo5zh4sZkHH.jpg"&gt;&lt;/p&gt;&lt;p&gt;</w:t>
      </w:r>
      <w:r>
        <w:rPr>
          <w:sz w:val="32"/>
          <w:szCs w:val="32"/>
        </w:rPr>
        <w:t>为了提高解决实际问题能力，学长可以从历史或当前事件中找出一些典型案例进行分析讨论。这不仅帮助他加深对知识点的理解，还能培养他的逻辑思维能力和批判性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&lt;img src="/static-img/XE1NOyRNZ35QulgiGgQlJqKxyPoQ8Hue7TAfgt3M_2pUOuMUcN-w-xUJAtxTidIQUXpuBvY2VJJcPAwLIVTMd4m-enQBJ0r1ElWWILhS5agWMSusZbNHW7TplbpPNnxCggFSbrC1FuB7LPLQJFusegD4CSQENPoOv1IkLpCLC4yB2JwtYx2bdLo5zh4sZkHH.jpg"&gt;&lt;/p&gt;&lt;p&gt;</w:t>
      </w:r>
      <w:r>
        <w:rPr>
          <w:sz w:val="32"/>
          <w:szCs w:val="32"/>
        </w:rPr>
        <w:t>考试时合理分配时间，对于很多学生来说是一个难关。学长可以尝试使用各种时间管理策略，比如先做容易的问题，然后再攻克难度较大的部分，这样既能保证基本上答对了简单的问题，又不至于因为花费太多时间在某一个复杂问题上影响整体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一步是反思过去出现的问题并据此调整学习计划。无论是哪种类型的问题，都应该认真记录下来，并且分析其背后的原因，这样才能不断完善自己的方法和策略，以便更好地应对未来的挑战。</w:t>
      </w:r>
      <w:r>
        <w:rPr>
          <w:sz w:val="32"/>
          <w:szCs w:val="32"/>
        </w:rPr>
        <w:t>&lt;/p&gt;&lt;p&gt;&lt;a href = "/doc/614656-</w:t>
      </w:r>
      <w:r>
        <w:rPr>
          <w:sz w:val="32"/>
          <w:szCs w:val="32"/>
        </w:rPr>
        <w:t>学长一错黄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题解析与经验总结</w:t>
      </w:r>
      <w:r>
        <w:rPr>
          <w:sz w:val="32"/>
          <w:szCs w:val="32"/>
        </w:rPr>
        <w:t>.doc" rel="alternate" download="614656-</w:t>
      </w:r>
      <w:r>
        <w:rPr>
          <w:sz w:val="32"/>
          <w:szCs w:val="32"/>
        </w:rPr>
        <w:t>学长一错黄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题解析与经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