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凝望沉思与世界的对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下，人影一动不动。时间仿佛在这片落地玻璃上停滞，不曾流逝。在这样的场景中，我们可以从多个角度去理解和感受。</w:t>
      </w:r>
      <w:r>
        <w:rPr>
          <w:sz w:val="32"/>
          <w:szCs w:val="32"/>
        </w:rPr>
        <w:t>&lt;/p&gt;&lt;p&gt;&lt;img src="/static-img/5EUCsqTCNL4B2g1Ib6b1fxGc7SHpPbQrr3elxKLqRXeiQ8_V1CWZU8PjteK862-I.jpg"&gt;&lt;/p&gt;&lt;p&gt;</w:t>
      </w:r>
      <w:r>
        <w:rPr>
          <w:sz w:val="32"/>
          <w:szCs w:val="32"/>
        </w:rPr>
        <w:t>玻璃窗前的静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玻璃窗前的人仿佛被一种宁静的力量吸引，他们的目光似乎能够穿透那层透明的屏障，触及远方无限广阔的世界。这种静谧不仅是对外界环境的一种反映，也是一种内心深处寻求平衡与和谐的心态体现。</w:t>
      </w:r>
      <w:r>
        <w:rPr>
          <w:sz w:val="32"/>
          <w:szCs w:val="32"/>
        </w:rPr>
        <w:t>&lt;/p&gt;&lt;p&gt;&lt;img src="/static-img/xnBlRgMvxyPS8ehhD4nQhxGc7SHpPbQrr3elxKLqRXfGQuE-3N3gIDf57vhtENp5JJZATH6XtiUVYq3Slne4tR-4E7g6JZ94-3sbU9RCLcSkTznnoysJDdyousU_45rNLL4VJBpGKvv-zZJHBD7LCJkObBdpDEPZ5J_GReTtQsveKVRU_qm1sU61c-u5yDXHgZfXJFWzvaGhl1WDX3OCiA.jpg"&gt;&lt;/p&gt;&lt;p&gt;</w:t>
      </w:r>
      <w:r>
        <w:rPr>
          <w:sz w:val="32"/>
          <w:szCs w:val="32"/>
        </w:rPr>
        <w:t>世界与我之间的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落地玻璃前的人，既能感受到自己与外界相隔遥远，又能感到自己的存在对于这个世界有着微小但重要的地位。这份距离，让人既有所思考，也有所感慨。</w:t>
      </w:r>
      <w:r>
        <w:rPr>
          <w:sz w:val="32"/>
          <w:szCs w:val="32"/>
        </w:rPr>
        <w:t>&lt;/p&gt;&lt;p&gt;&lt;img src="/static-img/XFZhDgLcclp58E8Wu1iv9hGc7SHpPbQrr3elxKLqRXfGQuE-3N3gIDf57vhtENp5JJZATH6XtiUVYq3Slne4tR-4E7g6JZ94-3sbU9RCLcSkTznnoysJDdyousU_45rNLL4VJBpGKvv-zZJHBD7LCJkObBdpDEPZ5J_GReTtQsveKVRU_qm1sU61c-u5yDXHgZfXJFWzvaGhl1WDX3OCiA.jpg"&gt;&lt;/p&gt;&lt;p&gt;</w:t>
      </w:r>
      <w:r>
        <w:rPr>
          <w:sz w:val="32"/>
          <w:szCs w:val="32"/>
        </w:rPr>
        <w:t>反射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地玻璃上的倒影，与外面风景或许会产生某种共鸣，或许也会让人意识到自我的一份孤独。在这里，每个人都是自己最好的镜子，可以通过它来观察、理解和认识自己。</w:t>
      </w:r>
      <w:r>
        <w:rPr>
          <w:sz w:val="32"/>
          <w:szCs w:val="32"/>
        </w:rPr>
        <w:t>&lt;/p&gt;&lt;p&gt;&lt;img src="/static-img/6O_LvTt2HLsbgV2HbV-tQRGc7SHpPbQrr3elxKLqRXfGQuE-3N3gIDf57vhtENp5JJZATH6XtiUVYq3Slne4tR-4E7g6JZ94-3sbU9RCLcSkTznnoysJDdyousU_45rNLL4VJBpGKvv-zZJHBD7LCJkObBdpDEPZ5J_GReTtQsveKVRU_qm1sU61c-u5yDXHgZfXJFWzvaGhl1WDX3OCiA.jpg"&gt;&lt;/p&gt;&lt;p&gt;</w:t>
      </w:r>
      <w:r>
        <w:rPr>
          <w:sz w:val="32"/>
          <w:szCs w:val="32"/>
        </w:rPr>
        <w:t>时间与空间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落地玻璃边的时候，我们同时拥有过去、现在和未来的视角。我们可以回顾过往，规划未来，同时也能享受当下的美好。这是一个时间与空间交汇的地方，是人类心灵活动的一个缩影。</w:t>
      </w:r>
      <w:r>
        <w:rPr>
          <w:sz w:val="32"/>
          <w:szCs w:val="32"/>
        </w:rPr>
        <w:t>&lt;/p&gt;&lt;p&gt;&lt;img src="/static-img/dtW87lfHOIwpxFynNhnurRGc7SHpPbQrr3elxKLqRXfGQuE-3N3gIDf57vhtENp5JJZATH6XtiUVYq3Slne4tR-4E7g6JZ94-3sbU9RCLcSkTznnoysJDdyousU_45rNLL4VJBpGKvv-zZJHBD7LCJkObBdpDEPZ5J_GReTtQsveKVRU_qm1sU61c-u5yDXHgZfXJFWzvaGhl1WDX3OCiA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有时简单的事情，比如一个清晨醒来，看着阳光透过落地窗照进房间，就足以让人充满了生活的小确幸。而这些小确幸，是生命中的宝贵财富，它们值得我们去珍惜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自然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总是渴望连接自然，这一点就像是在</w:t>
      </w:r>
      <w:r>
        <w:rPr>
          <w:sz w:val="32"/>
          <w:szCs w:val="32"/>
        </w:rPr>
        <w:t>glasshouse</w:t>
      </w:r>
      <w:r>
        <w:rPr>
          <w:sz w:val="32"/>
          <w:szCs w:val="32"/>
        </w:rPr>
        <w:t xml:space="preserve">（温室）或者 </w:t>
      </w:r>
      <w:r>
        <w:rPr>
          <w:sz w:val="32"/>
          <w:szCs w:val="32"/>
        </w:rPr>
        <w:t>greenhouse</w:t>
      </w:r>
      <w:r>
        <w:rPr>
          <w:sz w:val="32"/>
          <w:szCs w:val="32"/>
        </w:rPr>
        <w:t>（绿化带）里，那些植物依然需要阳光，即使它们身处城市之中一样。人们通过这些物质手段试图重新建立起失去已久的情感联系，以此来补偿现代都市生活中缺乏自然元素的一部分需求。</w:t>
      </w:r>
      <w:r>
        <w:rPr>
          <w:sz w:val="32"/>
          <w:szCs w:val="32"/>
        </w:rPr>
        <w:t>&lt;/p&gt;&lt;p&gt;&lt;a href = "/doc/614650-</w:t>
      </w:r>
      <w:r>
        <w:rPr>
          <w:sz w:val="32"/>
          <w:szCs w:val="32"/>
        </w:rPr>
        <w:t>玻璃窗下的凝望沉思与世界的对望</w:t>
      </w:r>
      <w:r>
        <w:rPr>
          <w:sz w:val="32"/>
          <w:szCs w:val="32"/>
        </w:rPr>
        <w:t>.doc" rel="alternate" download="614650-</w:t>
      </w:r>
      <w:r>
        <w:rPr>
          <w:sz w:val="32"/>
          <w:szCs w:val="32"/>
        </w:rPr>
        <w:t>玻璃窗下的凝望沉思与世界的对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