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封疆千秋一代领主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封疆千秋：一代领主的权力与责任</w:t>
      </w:r>
      <w:r>
        <w:rPr>
          <w:sz w:val="32"/>
          <w:szCs w:val="32"/>
        </w:rPr>
        <w:t>&lt;/p&gt;&lt;p&gt;&lt;img src="/static-img/ssXASFaeWSOY3_gLamv5nq1Iey7tyLp5rFC0Rzgv7fMV1VMkPy43qEVk1MCZHvm0.png"&gt;&lt;/p&gt;&lt;p&gt;</w:t>
      </w:r>
      <w:r>
        <w:rPr>
          <w:sz w:val="32"/>
          <w:szCs w:val="32"/>
        </w:rPr>
        <w:t>在遥远的古代，封建制度如同一张巨大的网，将整个社会分割成无数个小块，每一个小块都有其自己的领主。这些领主不仅拥有土地和人民，还拥有着生杀予夺的大权。在这个时代，一位名叫李明的年轻领主被赐予了一片边远的小镇，他的故事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接任之初</w:t>
      </w:r>
      <w:r>
        <w:rPr>
          <w:sz w:val="32"/>
          <w:szCs w:val="32"/>
        </w:rPr>
        <w:t>&lt;/p&gt;&lt;p&gt;&lt;img src="/static-img/jV0tBJ13Pl2EoyGGCTZ_Lq1Iey7tyLp5rFC0Rzgv7fOT0HDwm4IaGqkd3mFPiUQWel_sq7qLrXo8QltsEez3BwmUohNAPGDmMochDzFprvPwsuC0TcdpSvlBUmi6sPBF4am9di2PafJC8iI4Gr2x2xuS49LboowuIPxeh_mw2mFrk1xPttaRAkNIxMAcCPGJz1ID80wqYBV_gemwfGzZIg.png"&gt;&lt;/p&gt;&lt;p&gt;</w:t>
      </w:r>
      <w:r>
        <w:rPr>
          <w:sz w:val="32"/>
          <w:szCs w:val="32"/>
        </w:rPr>
        <w:t>当李明继承了这片土地时，他面临着前所未有的挑战。由于地处偏远，这里的人们生活条件差，经济落后。李明深知，只有通过改革才能改变这一切。他决定首先加强对地方官员的管理，使他们能够更有效地服务于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改革措施</w:t>
      </w:r>
      <w:r>
        <w:rPr>
          <w:sz w:val="32"/>
          <w:szCs w:val="32"/>
        </w:rPr>
        <w:t>&lt;/p&gt;&lt;p&gt;&lt;img src="/static-img/xkPiCqJRzZyq3hWwWAXdkq1Iey7tyLp5rFC0Rzgv7fOT0HDwm4IaGqkd3mFPiUQWel_sq7qLrXo8QltsEez3BwmUohNAPGDmMochDzFprvPwsuC0TcdpSvlBUmi6sPBF4am9di2PafJC8iI4Gr2x2xuS49LboowuIPxeh_mw2mFrk1xPttaRAkNIxMAcCPGJz1ID80wqYBV_gemwfGzZIg.png"&gt;&lt;/p&gt;&lt;p&gt;</w:t>
      </w:r>
      <w:r>
        <w:rPr>
          <w:sz w:val="32"/>
          <w:szCs w:val="32"/>
        </w:rPr>
        <w:t>为了推动农业发展，李明下令修建新的水利设施，如堤坝、渠道等，以确保雨水能有效灌溉农田。此外，他还鼓励种植新作物，并为农民提供技术支持，让他们学会使用新的耕作方法。这一系列措施极大提高了产量，使得小镇变得更加富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兴起</w:t>
      </w:r>
      <w:r>
        <w:rPr>
          <w:sz w:val="32"/>
          <w:szCs w:val="32"/>
        </w:rPr>
        <w:t>&lt;/p&gt;&lt;p&gt;&lt;img src="/static-img/jJD9alGeUOj2shwT9DjRpa1Iey7tyLp5rFC0Rzgv7fOT0HDwm4IaGqkd3mFPiUQWel_sq7qLrXo8QltsEez3BwmUohNAPGDmMochDzFprvPwsuC0TcdpSvlBUmi6sPBF4am9di2PafJC8iI4Gr2x2xuS49LboowuIPxeh_mw2mFrk1xPttaRAkNIxMAcCPGJz1ID80wqYBV_gemwfGzZIg.png"&gt;&lt;/p&gt;&lt;p&gt;</w:t>
      </w:r>
      <w:r>
        <w:rPr>
          <w:sz w:val="32"/>
          <w:szCs w:val="32"/>
        </w:rPr>
        <w:t>理解到知识是力量的一项重要组成部分，李明决定投资于教育。他建立了学校，并请来来自省城最优秀教师来教导孩子们读书写字，同时也教授一些基本的科学知识和法律常识。这不仅使得小镇上的孩子们受到了良好的教育，也为将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军事防御</w:t>
      </w:r>
      <w:r>
        <w:rPr>
          <w:sz w:val="32"/>
          <w:szCs w:val="32"/>
        </w:rPr>
        <w:t>&lt;/p&gt;&lt;p&gt;&lt;img src="/static-img/h9O0Wle7P_1SHOTv8gR6Lq1Iey7tyLp5rFC0Rzgv7fOT0HDwm4IaGqkd3mFPiUQWel_sq7qLrXo8QltsEez3BwmUohNAPGDmMochDzFprvPwsuC0TcdpSvlBUmi6sPBF4am9di2PafJC8iI4Gr2x2xuS49LboowuIPxeh_mw2mFrk1xPttaRAkNIxMAcCPGJz1ID80wqYBV_gemwfGzZIg.png"&gt;&lt;/p&gt;&lt;p&gt;</w:t>
      </w:r>
      <w:r>
        <w:rPr>
          <w:sz w:val="32"/>
          <w:szCs w:val="32"/>
        </w:rPr>
        <w:t>虽然小镇位于偏僻，但也面临着来自外部威胁的一些风险。为了保障百姓安危，李明加强了军事训练，不断完善防御体系。他还建立了一支由忠诚的地方武士组成的小型军队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历史记忆并丰富人们的情感世界，李明提倡保护和弘扬本土文化。他组织文人学者搜集并整理老诗词歌曲，并举办各种形式的手工艺品展览，让大家共同欣赏和学习。在他的努力下，小镇上出现了一批艺术人才，他们用艺术作品记录下历史瞬间，为后人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政治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正无私的人类形象，对待所有臣民都以平等相待，无论贫富贵贱，都给予每个人平等的机会。而且他始终坚持依法治国，不干预司法程序，即使是亲信犯错也不例外，这让他的统治稳固而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人对这位伟大的领主产生敬仰之情，而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故事，也让更多的人了解到在漫长历史中，有些人物是怎样通过智慧与勇气塑造出辉煌篇章。当我们阅读这些文字，我们仿佛可以听到那些岁月里的风声，看见那些时代人的微笑，那份执政者的沉重与荣耀——那就是封疆千秋的一个缩影。</w:t>
      </w:r>
      <w:r>
        <w:rPr>
          <w:sz w:val="32"/>
          <w:szCs w:val="32"/>
        </w:rPr>
        <w:t>&lt;/p&gt;&lt;p&gt;&lt;a href = "/doc/614618-</w:t>
      </w:r>
      <w:r>
        <w:rPr>
          <w:sz w:val="32"/>
          <w:szCs w:val="32"/>
        </w:rPr>
        <w:t>探秘封疆千秋一代领主的权力与责任</w:t>
      </w:r>
      <w:r>
        <w:rPr>
          <w:sz w:val="32"/>
          <w:szCs w:val="32"/>
        </w:rPr>
        <w:t>.doc" rel="alternate" download="614618-</w:t>
      </w:r>
      <w:r>
        <w:rPr>
          <w:sz w:val="32"/>
          <w:szCs w:val="32"/>
        </w:rPr>
        <w:t>探秘封疆千秋一代领主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