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孤寂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所医院里，灯光下，那位寂寞女护士正独自在病房巡视。她穿着洁白的工作服，头发束起，眼神中透露出一丝疲惫和忧虑。她的名字是李明，她一直以来都是一名勤奋且无私的护士，但随着时间的推移，她开始感觉到一种深刻的孤寂。</w:t>
      </w:r>
      <w:r>
        <w:rPr>
          <w:sz w:val="32"/>
          <w:szCs w:val="32"/>
        </w:rPr>
        <w:t>&lt;/p&gt;&lt;p&gt;&lt;img src="/static-img/zVyGBVaVmcsxkwKCRMQLoFDjwHt5_KLU7g-OPpnG3lEaEiPPnAlgM1O7ghW1MNeU.jpg"&gt;&lt;/p&gt;&lt;p&gt;</w:t>
      </w:r>
      <w:r>
        <w:rPr>
          <w:sz w:val="32"/>
          <w:szCs w:val="32"/>
        </w:rPr>
        <w:t>第一个点：夜班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午夜降临时，其他同事们已经结束了自己的工作，而她还要继续留下来照顾那些需要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护的病人。她会坐在床边，用温暖的手轻抚患者的手背，让他们感到不那么孤单。在这个时候，她仿佛成了一位守卫者，用她的存在为病人们带来安慰。</w:t>
      </w:r>
      <w:r>
        <w:rPr>
          <w:sz w:val="32"/>
          <w:szCs w:val="32"/>
        </w:rPr>
        <w:t>&lt;/p&gt;&lt;p&gt;&lt;img src="/static-img/ooHAIcUTlnF754Pt0zIwNlDjwHt5_KLU7g-OPpnG3lGNX32C_5CBGHRRdrFogoEFNUzQpwJgjlvydB51fcGO73n52GQC4SWW9RHZmbeZyMd3J9_R7jkqcfOrTSm0DXPHkOPNH2cedWtR2le2keGtVQC52x-R3Ffwt1M-1Bh0BXy_LWd3ynJUmQPiKmMlMKw-VMmh_AGVQ9DmyOMLE1FWJg.jpg"&gt;&lt;/p&gt;&lt;p&gt;</w:t>
      </w:r>
      <w:r>
        <w:rPr>
          <w:sz w:val="32"/>
          <w:szCs w:val="32"/>
        </w:rPr>
        <w:t>第二个点：心灵上的承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常常会把自己的一切压力和烦恼埋藏在心底，因为她知道，这些都是自己应该承担的事情。但即便如此，每当晚上回到家里，那份沉重的心情还是难以逃脱。她会躺在床上，却又无法立即入睡，因为脑海中总是浮现着那些需要帮助的人物形象。</w:t>
      </w:r>
      <w:r>
        <w:rPr>
          <w:sz w:val="32"/>
          <w:szCs w:val="32"/>
        </w:rPr>
        <w:t>&lt;/p&gt;&lt;p&gt;&lt;img src="/static-img/N5xmbY6LKLN09t0SQm55IVDjwHt5_KLU7g-OPpnG3lGNX32C_5CBGHRRdrFogoEFNUzQpwJgjlvydB51fcGO73n52GQC4SWW9RHZmbeZyMd3J9_R7jkqcfOrTSm0DXPHkOPNH2cedWtR2le2keGtVQC52x-R3Ffwt1M-1Bh0BXy_LWd3ynJUmQPiKmMlMKw-VMmh_AGVQ9DmyOMLE1FWJg.jpg"&gt;&lt;/p&gt;&lt;p&gt;</w:t>
      </w:r>
      <w:r>
        <w:rPr>
          <w:sz w:val="32"/>
          <w:szCs w:val="32"/>
        </w:rPr>
        <w:t>第三个点：默默付出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病人的生活更加舒适，她经常使用自己的假日去购买一些小礼物，比如绘画书籍、音乐</w:t>
      </w:r>
      <w:r>
        <w:rPr>
          <w:sz w:val="32"/>
          <w:szCs w:val="32"/>
        </w:rPr>
        <w:t>CD</w:t>
      </w:r>
      <w:r>
        <w:rPr>
          <w:sz w:val="32"/>
          <w:szCs w:val="32"/>
        </w:rPr>
        <w:t>或者是鲜花。这些小小的情感支撑，对于那些因为疾病而失去了正常生活能力的人来说，是多么珍贵。而对于李明来说，这些也是她最宝贵的情感回报之一。</w:t>
      </w:r>
      <w:r>
        <w:rPr>
          <w:sz w:val="32"/>
          <w:szCs w:val="32"/>
        </w:rPr>
        <w:t>&lt;/p&gt;&lt;p&gt;&lt;img src="/static-img/hPWuD31G9BPAMIcagR8RVVDjwHt5_KLU7g-OPpnG3lGNX32C_5CBGHRRdrFogoEFNUzQpwJgjlvydB51fcGO73n52GQC4SWW9RHZmbeZyMd3J9_R7jkqcfOrTSm0DXPHkOPNH2cedWtR2le2keGtVQC52x-R3Ffwt1M-1Bh0BXy_LWd3ynJUmQPiKmMlMKw-VMmh_AGVQ9DmyOMLE1FWJg.jpg"&gt;&lt;/p&gt;&lt;p&gt;</w:t>
      </w:r>
      <w:r>
        <w:rPr>
          <w:sz w:val="32"/>
          <w:szCs w:val="32"/>
        </w:rPr>
        <w:t>第四个点：坚强与柔弱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生死关头时有过几次崩溃，但李明始终没有放弃。她认识到，每一次挑战都是成长的一部分，而这种内心坚韧，也许正是给予她勇气和力量前行。然而，即使这样，她也不能完全掩饰那种深藏于心中的脆弱。</w:t>
      </w:r>
      <w:r>
        <w:rPr>
          <w:sz w:val="32"/>
          <w:szCs w:val="32"/>
        </w:rPr>
        <w:t>&lt;/p&gt;&lt;p&gt;&lt;img src="/static-img/LE6NB3l9_UuUBJd8PqsEz1DjwHt5_KLU7g-OPpnG3lGNX32C_5CBGHRRdrFogoEFNUzQpwJgjlvydB51fcGO73n52GQC4SWW9RHZmbeZyMd3J9_R7jkqcfOrTSm0DXPHkOPNH2cedWtR2le2keGtVQC52x-R3Ffwt1M-1Bh0BXy_LWd3ynJUmQPiKmMlMKw-VMmh_AGVQ9DmyOMLE1FWJg.jpg"&gt;&lt;/p&gt;&lt;p&gt;</w:t>
      </w:r>
      <w:r>
        <w:rPr>
          <w:sz w:val="32"/>
          <w:szCs w:val="32"/>
        </w:rPr>
        <w:t>第五个点：寻找平衡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平衡和释放压力的方法，李明开始尝试瑜伽和冥想，它们帮助了她减少了焦虑，并让身体得到一定程度的休息。但这并不意味着她的孤寂就此消散，只是在某种程度上缓解了这一切带来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希望之光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一位年幼的小男孩因急性肾炎被送进医院，他因为害怕而不断哭泣。当所有人都认为他无法镇定时，就只有那位寂寞女护士站出来，与他分享他的恐惧，并用耐心陪伴他度过难关。这次经历，不仅让那个孩子恢复健康，也为李明的心灵注入了一线光芒，让她明白自己所做的一切并非徒劳。</w:t>
      </w:r>
      <w:r>
        <w:rPr>
          <w:sz w:val="32"/>
          <w:szCs w:val="32"/>
        </w:rPr>
        <w:t>&lt;/p&gt;&lt;p&gt;&lt;a href = "/doc/614566-</w:t>
      </w:r>
      <w:r>
        <w:rPr>
          <w:sz w:val="32"/>
          <w:szCs w:val="32"/>
        </w:rPr>
        <w:t>夜色下的孤寂呵护</w:t>
      </w:r>
      <w:r>
        <w:rPr>
          <w:sz w:val="32"/>
          <w:szCs w:val="32"/>
        </w:rPr>
        <w:t>.doc" rel="alternate" download="614566-</w:t>
      </w:r>
      <w:r>
        <w:rPr>
          <w:sz w:val="32"/>
          <w:szCs w:val="32"/>
        </w:rPr>
        <w:t>夜色下的孤寂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