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七彩触手可及探索七煌软软世界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七彩，触手可及：探索七煌软软世界的奇妙</w:t>
      </w:r>
      <w:r>
        <w:rPr>
          <w:sz w:val="32"/>
          <w:szCs w:val="32"/>
        </w:rPr>
        <w:t>&lt;/p&gt;&lt;p&gt;&lt;img src="/static-img/YKbp9lipnIYdJEe_5q--ILy0dtUAyKiC9CLFTk1-74kTDOcrGAbB4EGMda6k9K4D.jpg"&gt;&lt;/p&gt;&lt;p&gt;</w:t>
      </w:r>
      <w:r>
        <w:rPr>
          <w:sz w:val="32"/>
          <w:szCs w:val="32"/>
        </w:rPr>
        <w:t>在这个充满想象力的时代，每个人都渴望找到属于自己的那片色彩斑斓的乐土。七煌软软就是这样一个地方，它不仅是一种生活态度，更是我们追求梦想和创造美好未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七煌软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。简单来说，它是一种能够带给人无限温暖和快乐的生活状态。这可以通过多种方式实现，比如通过对待工作、与朋友相处或者在日常生活中的小确幸。每一次微笑，每一次帮助他人，都能让我们的内心世界更加丰富多彩，就像一幅色彩斑斓的画卷一样。</w:t>
      </w:r>
      <w:r>
        <w:rPr>
          <w:sz w:val="32"/>
          <w:szCs w:val="32"/>
        </w:rPr>
        <w:t>&lt;/p&gt;&lt;p&gt;&lt;img src="/static-img/x8YjyjZ3PWl-HZ6G8ATOnry0dtUAyKiC9CLFTk1-74mSLY_J0oafUVy2FaPyVQNiuC4NZvRXE1tmPsnjnvDCi-8VS5NM7WgLU56GPCK7sQ0PY5yCGSH-5FpC-079hL-FZH07vCEdCjzQNhwRaVO1sl45rfuNFzDVx-dFtYbsriMtVd2oc3zlCKlioSMtcwlqhLKXPQn5vBXTLUguDSWaHw.jpg"&gt;&lt;/p&gt;&lt;p&gt;</w:t>
      </w:r>
      <w:r>
        <w:rPr>
          <w:sz w:val="32"/>
          <w:szCs w:val="32"/>
        </w:rPr>
        <w:t>接下来，我们要聊聊如何在现实中去实现这种理念。比如说，在工作中，你可以选择一种积极主动的心态去面对挑战，这样你的团队就像是被点亮了最亮的灯光一样，整个环境都会变得更加活跃和充满活力。而当你遇到困难时，不要害怕，而应该勇敢地站出来，用你的智慧去解决问题，就像是在黑暗中找到了方向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亲密的人际关系也是建立起七煌软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的一个重要方面。你可以尝试更多地倾听别人的话语，无论他们讲的是什么，你都应该用同样的热情和关怀去回应，因为这才是真正的沟通。而且，当有人需要帮助时，不要犹豫，要尽可能地伸出援手，因为正所谓“大家携手”，才能让整个社会变得更加温暖和谐。</w:t>
      </w:r>
      <w:r>
        <w:rPr>
          <w:sz w:val="32"/>
          <w:szCs w:val="32"/>
        </w:rPr>
        <w:t>&lt;/p&gt;&lt;p&gt;&lt;img src="/static-img/-opxgecflEb1bXzzDqkbGby0dtUAyKiC9CLFTk1-74mSLY_J0oafUVy2FaPyVQNiuC4NZvRXE1tmPsnjnvDCi-8VS5NM7WgLU56GPCK7sQ0PY5yCGSH-5FpC-079hL-FZH07vCEdCjzQNhwRaVO1sl45rfuNFzDVx-dFtYbsriMtVd2oc3zlCKlioSMtcwlqhLKXPQn5vBXTLUguDSWaHw.jpg"&gt;&lt;/p&gt;&lt;p&gt;</w:t>
      </w:r>
      <w:r>
        <w:rPr>
          <w:sz w:val="32"/>
          <w:szCs w:val="32"/>
        </w:rPr>
        <w:t>最后，我们还不能忽略日常生活中的小事。在忙碌而又压抑的一天结束后，如果你能够抽时间做一些自己喜欢的事情，比如看一本书、听一首歌或是散步，那么这就是一种非常好的自我保养方式。当这些小确幸汇聚成了一股力量，那么你的内心世界也会因为有了更多的快乐而变得更加五彩缤纷，就像是空气中飘浮着甜蜜的小花瓣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追求七煌软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并不是一件容易的事情，但只要我们愿意付出努力，并从点滴的小事开始，那么不久之后，我们将会发现自己已经站在了一个充满希望、生机勃勃的地方。在这个过程中，每个人的故事都是独特而精致，如同陶艺家精心雕琢出的艺术品一样独具匠心。如果你现在就决定加入这场寻找色彩盛宴的大冒险，请记住，只要有梦想，即使是在最普通的地方，也能找到属于自己的那片绚烂星辰。</w:t>
      </w:r>
      <w:r>
        <w:rPr>
          <w:sz w:val="32"/>
          <w:szCs w:val="32"/>
        </w:rPr>
        <w:t>&lt;/p&gt;&lt;p&gt;&lt;img src="/static-img/BmzNYdfuva3xcHA9yCc8jLy0dtUAyKiC9CLFTk1-74mSLY_J0oafUVy2FaPyVQNiuC4NZvRXE1tmPsnjnvDCi-8VS5NM7WgLU56GPCK7sQ0PY5yCGSH-5FpC-079hL-FZH07vCEdCjzQNhwRaVO1sl45rfuNFzDVx-dFtYbsriMtVd2oc3zlCKlioSMtcwlqhLKXPQn5vBXTLUguDSWaHw.jpg"&gt;&lt;/p&gt;&lt;p&gt;&lt;a href = "/doc/614322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七彩触手可及探索七煌软软世界的奇妙</w:t>
      </w:r>
      <w:r>
        <w:rPr>
          <w:sz w:val="32"/>
          <w:szCs w:val="32"/>
        </w:rPr>
        <w:t>.doc" rel="alternate" download="614322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七彩触手可及探索七煌软软世界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