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免费阅读全文我在网上找到了这本书听说它的故事特别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风漪免费阅读全文，背后的故事</w:t>
      </w:r>
      <w:r>
        <w:rPr>
          <w:sz w:val="32"/>
          <w:szCs w:val="32"/>
        </w:rPr>
        <w:t>&lt;/p&gt;&lt;p&gt;&lt;img src="/static-img/Y4h3RasDyngYAy9aC5kIMMEWeA4Folc8MAE17xUiz0bTxGG7LBDzQI_ksQj6gXJQ.jpg"&gt;&lt;/p&gt;&lt;p&gt;</w:t>
      </w:r>
      <w:r>
        <w:rPr>
          <w:sz w:val="32"/>
          <w:szCs w:val="32"/>
        </w:rPr>
        <w:t>你知道吗，有一本书叫做《晚风漪》，它的故事非常好。但是，这本书并不是所有人都能轻易读到的，因为它的价格不菲。然而，为了让更多的人能够享受到这本书带来的乐趣，它提供了一个特别的福利——免费阅读全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《晚风漪》的故事，但又不愿意花费太多钱，那么这个福利就非常适合你了。你只需要访问官方网站，就可以看到这本书的大部分内容。当然，这个“大部分内容”并不意味着只有前言和后记哦，它包括了整部小说的一些关键章节，让你能够感受一下作者创作的小说世界。</w:t>
      </w:r>
      <w:r>
        <w:rPr>
          <w:sz w:val="32"/>
          <w:szCs w:val="32"/>
        </w:rPr>
        <w:t>&lt;/p&gt;&lt;p&gt;&lt;img src="/static-img/xUCNWpvmj_hVYygJ6_dJmsEWeA4Folc8MAE17xUiz0bEDGfwZS9Lj9RebpnDdiLSYIYZ4Mo1vCdHzQuUtihmTW5KVjtkjNBom148EZOfmQCKwWLvO8yNyxW6tDg-DvOK4IJRarcN3oiQ8N98Nfjk2h5zyZtxG04-aqjBasxEHH_fU56jWBoYyKpZu0wU6EDI.jpg"&gt;&lt;/p&gt;&lt;p&gt;</w:t>
      </w:r>
      <w:r>
        <w:rPr>
          <w:sz w:val="32"/>
          <w:szCs w:val="32"/>
        </w:rPr>
        <w:t>我自己就是通过这个方式读到《晚风漪》的。我在网上找到了这本书，听说它的故事特别好，便立即点击了那个链接。这时，我发现自己被一段充满悬疑与浪漫的情节吸引，不禁想要继续往下看。不过，由于我还没决定是否要购买这本书，所以只能停留在免费阅读区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体验，我深刻地感觉到，无论是对作者还是对读者来说，都是一种美好的互动。在这种互动中，我们不仅能享受到文学艺术的魅力，而且还能体会到一种温馨与分享的情感交流。这也是为什么很多出版社会选择这样一种模式来推广他们的作品：既保留了一定的商业价值，又给予了读者一定程度上的优惠。</w:t>
      </w:r>
      <w:r>
        <w:rPr>
          <w:sz w:val="32"/>
          <w:szCs w:val="32"/>
        </w:rPr>
        <w:t>&lt;/p&gt;&lt;p&gt;&lt;img src="/static-img/MeLaER2C-bf-zCxAPsNqksEWeA4Folc8MAE17xUiz0bEDGfwZS9Lj9RebpnDdiLSYIYZ4Mo1vCdHzQuUtihmTW5KVjtkjNBom148EZOfmQCKwWLvO8yNyxW6tDg-DvOK4IJRarcN3oiQ8N98Nfjk2h5zyZtxG04-aqjBasxEHH_fU56jWBoYyKpZu0wU6EDI.jpg"&gt;&lt;/p&gt;&lt;p&gt;</w:t>
      </w:r>
      <w:r>
        <w:rPr>
          <w:sz w:val="32"/>
          <w:szCs w:val="32"/>
        </w:rPr>
        <w:t>总之，《晚风漪》提供的免费阅读全文服务，是一个很好的尝鲜机会。如果你有兴趣的话，不妨去试试，看看这本书是否符合你的口味。也许，在那之后，你会像我一样，对此事产生共鸣，并且希望拥有完整版籍来细细品味。</w:t>
      </w:r>
      <w:r>
        <w:rPr>
          <w:sz w:val="32"/>
          <w:szCs w:val="32"/>
        </w:rPr>
        <w:t>&lt;/p&gt;&lt;p&gt;&lt;a href = "/doc/614193-</w:t>
      </w:r>
      <w:r>
        <w:rPr>
          <w:sz w:val="32"/>
          <w:szCs w:val="32"/>
        </w:rPr>
        <w:t>晚风漪免费阅读全文我在网上找到了这本书听说它的故事特别好</w:t>
      </w:r>
      <w:r>
        <w:rPr>
          <w:sz w:val="32"/>
          <w:szCs w:val="32"/>
        </w:rPr>
        <w:t>.doc" rel="alternate" download="614193-</w:t>
      </w:r>
      <w:r>
        <w:rPr>
          <w:sz w:val="32"/>
          <w:szCs w:val="32"/>
        </w:rPr>
        <w:t>晚风漪免费阅读全文我在网上找到了这本书听说它的故事特别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