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就下载了这种黄色软件葫芦里不卖药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下载了这种黄色软件葫芦里不卖药啊？</w:t>
      </w:r>
      <w:r>
        <w:rPr>
          <w:sz w:val="32"/>
          <w:szCs w:val="32"/>
        </w:rPr>
        <w:t>&lt;/p&gt;&lt;p&gt;&lt;img src="/static-img/ERbFT4zz5a5w6MpIxU-WMTh1GtBUL63Zaao-VP8aoZ893Tv6LRrM3ml-YSDrxucq.jpg"&gt;&lt;/p&gt;&lt;p&gt;</w:t>
      </w:r>
      <w:r>
        <w:rPr>
          <w:sz w:val="32"/>
          <w:szCs w:val="32"/>
        </w:rPr>
        <w:t>记得那天，我在网上闲逛，偶然间看到了一款名为“葫芦娃黄色软件葫芦里不卖药</w:t>
      </w:r>
      <w:r>
        <w:rPr>
          <w:sz w:val="32"/>
          <w:szCs w:val="32"/>
        </w:rPr>
        <w:t>v3.1.6”</w:t>
      </w:r>
      <w:r>
        <w:rPr>
          <w:sz w:val="32"/>
          <w:szCs w:val="32"/>
        </w:rPr>
        <w:t>的应用。出于好奇，我点击了安装按钮，不料，却不知道这背后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这款软件的界面非常迷人，装扮得像是一位可爱的小男孩——正是传说中的葫芦娃。但当我真正使用它时，我才发现自己被骗了。这款所谓的“黄色”内容，并不是真的含有成人内容，而是充满了诱导和欺骗。</w:t>
      </w:r>
      <w:r>
        <w:rPr>
          <w:sz w:val="32"/>
          <w:szCs w:val="32"/>
        </w:rPr>
        <w:t>&lt;/p&gt;&lt;p&gt;&lt;img src="/static-img/mxE9kKZ_hrvKZ4iavoIWMzh1GtBUL63Zaao-VP8aoZ_WFKBmy-SC-VYbAn02WmJ9I0Zgwm1DPhv2H6iWkk-qxQX_jqxfdZIKdAUMsyrWG3kf_Jybd1RJH3TqHMakzZNPMD2c3SoNa8zq21NY4ndoeDm7hAWxPbRxDRc6Zd5H9PFob0xzdTHybs1a_GduAwXEZ-5WMPZXLuRiulk3BccAUw.jpg"&gt;&lt;/p&gt;&lt;p&gt;</w:t>
      </w:r>
      <w:r>
        <w:rPr>
          <w:sz w:val="32"/>
          <w:szCs w:val="32"/>
        </w:rPr>
        <w:t>它会以各种方式诱导用户输入个人信息，比如号码、邮箱等，然后可能会通过短信或邮件发送垃圾广告或者其他恶意链接。我意识到，这绝对不是我想要的东西，它只是一个设计精巧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让我深刻地认识到，在网络世界中，我们需要格外小心。那些看似吸引人的名字和图标下，可能藏着我们无法预见的风险。所以，如果你遇到了类似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请不要犹豫，就像我的故事一样，一步错再错，最后可能会变得很麻烦。如果真的想找一些成年人内容，那么选择合法、安全且尊重隐私的方式才是明智之举。</w:t>
      </w:r>
      <w:r>
        <w:rPr>
          <w:sz w:val="32"/>
          <w:szCs w:val="32"/>
        </w:rPr>
        <w:t>&lt;/p&gt;&lt;p&gt;&lt;img src="/static-img/pA76rnATDLdtRmHNefJA7jh1GtBUL63Zaao-VP8aoZ_WFKBmy-SC-VYbAn02WmJ9I0Zgwm1DPhv2H6iWkk-qxQX_jqxfdZIKdAUMsyrWG3kf_Jybd1RJH3TqHMakzZNPMD2c3SoNa8zq21NY4ndoeDm7hAWxPbRxDRc6Zd5H9PFob0xzdTHybs1a_GduAwXEZ-5WMPZXLuRiulk3BccAUw.jpg"&gt;&lt;/p&gt;&lt;p&gt;</w:t>
      </w:r>
      <w:r>
        <w:rPr>
          <w:sz w:val="32"/>
          <w:szCs w:val="32"/>
        </w:rPr>
        <w:t xml:space="preserve">总结一下，我从这次经历中学到了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在网上要保持警惕，不要轻易相信貌美风光却实际上危险无比的事物。在虚拟世界中，即使看起来好像简单又无害，也不能掉以轻心，因为真相往往隐藏在表面的繁花盛开之后。</w:t>
      </w:r>
      <w:r>
        <w:rPr>
          <w:sz w:val="32"/>
          <w:szCs w:val="32"/>
        </w:rPr>
        <w:t>&lt;/p&gt;&lt;p&gt;&lt;a href = "/doc/614130-</w:t>
      </w:r>
      <w:r>
        <w:rPr>
          <w:sz w:val="32"/>
          <w:szCs w:val="32"/>
        </w:rPr>
        <w:t>主题我怎么就下载了这种黄色软件葫芦里不卖药啊</w:t>
      </w:r>
      <w:r>
        <w:rPr>
          <w:sz w:val="32"/>
          <w:szCs w:val="32"/>
        </w:rPr>
        <w:t>.doc" rel="alternate" download="614130-</w:t>
      </w:r>
      <w:r>
        <w:rPr>
          <w:sz w:val="32"/>
          <w:szCs w:val="32"/>
        </w:rPr>
        <w:t>主题我怎么就下载了这种黄色软件葫芦里不卖药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