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忽而今时光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忽而今，时光之舞</w:t>
      </w:r>
      <w:r>
        <w:rPr>
          <w:sz w:val="32"/>
          <w:szCs w:val="32"/>
        </w:rPr>
        <w:t>&lt;/p&gt;&lt;p&gt;&lt;img src="/static-img/1AS74Ul1g0CQPyeKIX5bE17ECKPnS_vfFIhmzN_CJGohHGmhp5eR-d-rEfXT003q.jpg"&gt;&lt;/p&gt;&lt;p&gt;</w:t>
      </w:r>
      <w:r>
        <w:rPr>
          <w:sz w:val="32"/>
          <w:szCs w:val="32"/>
        </w:rPr>
        <w:t>忽而今夏的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忽而今夏的小说世界里，每一个细节都像是一幅精美的画卷，交织着对过去与未来的回忆和期待。小说通过对主角们生活的小事进行描绘，让读者感受到那份简单又温馨的生活气息。</w:t>
      </w:r>
      <w:r>
        <w:rPr>
          <w:sz w:val="32"/>
          <w:szCs w:val="32"/>
        </w:rPr>
        <w:t>&lt;/p&gt;&lt;p&gt;&lt;img src="/static-img/Uy7IYpbFZVCJQyBXu7cgF17ECKPnS_vfFIhmzN_CJGo8eszWig2oAqrll24pHeGIz-78SQafAhjB1D9q8zZQ2kAxNGCyaXFOkqyiaxVnbsaDFEqnZPzP8Td5_zkI5IDsSRKm_u1IfkOaWbfo_0IkKooQRtYyv9ZZsvCTObjJJZCBGff6tqgur2yTmpK0G0oi-4eG8k2i7IJ8cMX4VbTG9w.jpg"&gt;&lt;/p&gt;&lt;p&gt;</w:t>
      </w:r>
      <w:r>
        <w:rPr>
          <w:sz w:val="32"/>
          <w:szCs w:val="32"/>
        </w:rPr>
        <w:t>时光静止：故事中的微妙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小说中最为人称道的是那些微妙的情感转折，它们如同一把钥匙，打开了时间的锁链，让过去、现在、未来三者的界限变得模糊不清。这使得读者在阅读过程中经常会被深深打动，不禁思考自己的生命轨迹。</w:t>
      </w:r>
      <w:r>
        <w:rPr>
          <w:sz w:val="32"/>
          <w:szCs w:val="32"/>
        </w:rPr>
        <w:t>&lt;/p&gt;&lt;p&gt;&lt;img src="/static-img/RUjIIs4xlcV1KvzfMzfJ0l7ECKPnS_vfFIhmzN_CJGo8eszWig2oAqrll24pHeGIz-78SQafAhjB1D9q8zZQ2kAxNGCyaXFOkqyiaxVnbsaDFEqnZPzP8Td5_zkI5IDsSRKm_u1IfkOaWbfo_0IkKooQRtYyv9ZZsvCTObjJJZCBGff6tqgur2yTmpK0G0oi-4eG8k2i7IJ8cMX4VbTG9w.jpg"&gt;&lt;/p&gt;&lt;p&gt;</w:t>
      </w:r>
      <w:r>
        <w:rPr>
          <w:sz w:val="32"/>
          <w:szCs w:val="32"/>
        </w:rPr>
        <w:t>夏日里的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鲜明，他们在那个充满热情和希望的季节里，一步一步地走向成熟。在他们身上，我们看到了自己年轻时候的一片热血，也看到了即便是在逆境中也能找到前进道路的心智。</w:t>
      </w:r>
      <w:r>
        <w:rPr>
          <w:sz w:val="32"/>
          <w:szCs w:val="32"/>
        </w:rPr>
        <w:t>&lt;/p&gt;&lt;p&gt;&lt;img src="/static-img/nIpAf6O4K-3816MW6ISP_l7ECKPnS_vfFIhmzN_CJGo8eszWig2oAqrll24pHeGIz-78SQafAhjB1D9q8zZQ2kAxNGCyaXFOkqyiaxVnbsaDFEqnZPzP8Td5_zkI5IDsSRKm_u1IfkOaWbfo_0IkKooQRtYyv9ZZsvCTObjJJZCBGff6tqgur2yTmpK0G0oi-4eG8k2i7IJ8cMX4VbTG9w.jpg"&gt;&lt;/p&gt;&lt;p&gt;</w:t>
      </w:r>
      <w:r>
        <w:rPr>
          <w:sz w:val="32"/>
          <w:szCs w:val="32"/>
        </w:rPr>
        <w:t>今夏告别：离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结尾渐行渐远，那些曾经共同度过了无数个炎炎夏日的人们开始分别。每一次告别，都伴随着泪水，但同时也带来新的启示。这样的情景让我们反思人生中的每一次相遇与离别，以及它们给予我们的意义。</w:t>
      </w:r>
      <w:r>
        <w:rPr>
          <w:sz w:val="32"/>
          <w:szCs w:val="32"/>
        </w:rPr>
        <w:t>&lt;/p&gt;&lt;p&gt;&lt;img src="/static-img/ggQG1XLVY53V6ivUTjikSl7ECKPnS_vfFIhmzN_CJGo8eszWig2oAqrll24pHeGIz-78SQafAhjB1D9q8zZQ2kAxNGCyaXFOkqyiaxVnbsaDFEqnZPzP8Td5_zkI5IDsSRKm_u1IfkOaWbfo_0IkKooQRtYyv9ZZsvCTObjJJZCBGff6tqgur2yTmpK0G0oi-4eG8k2i7IJ8cMX4VbTG9w.jpg"&gt;&lt;/p&gt;&lt;p&gt;</w:t>
      </w:r>
      <w:r>
        <w:rPr>
          <w:sz w:val="32"/>
          <w:szCs w:val="32"/>
        </w:rPr>
        <w:t>舞动于时空之间：文学魅力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忽而今夏展现出了其独特的艺术魅力，它将传统文化元素融入现代叙事结构，使得古老和新潮并存，在此基础上构建出一个既有历史厚重感又充满当代活力的文本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舞：永恒的话题和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个时代，只要人们的心灵还是需要寻找归属感、爱情、友谊以及对于生活本身的理解，那么忽而今夏这样的作品就永远不会过时。它以其独到的视角捕捉了人类心灵深处最真实的情感，这也是为什么它能够跨越时代成为永恒的话题。</w:t>
      </w:r>
      <w:r>
        <w:rPr>
          <w:sz w:val="32"/>
          <w:szCs w:val="32"/>
        </w:rPr>
        <w:t>&lt;/p&gt;&lt;p&gt;&lt;a href = "/doc/613848-</w:t>
      </w:r>
      <w:r>
        <w:rPr>
          <w:sz w:val="32"/>
          <w:szCs w:val="32"/>
        </w:rPr>
        <w:t>夏日忽而今时光之舞</w:t>
      </w:r>
      <w:r>
        <w:rPr>
          <w:sz w:val="32"/>
          <w:szCs w:val="32"/>
        </w:rPr>
        <w:t>.doc" rel="alternate" download="613848-</w:t>
      </w:r>
      <w:r>
        <w:rPr>
          <w:sz w:val="32"/>
          <w:szCs w:val="32"/>
        </w:rPr>
        <w:t>夏日忽而今时光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