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的假的我亲眼见证了这场网络风波真相到底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一段视频如同一艘小船，轻轻漂浮着，却引起了无数人的关注。</w:t>
      </w:r>
      <w:r>
        <w:rPr>
          <w:sz w:val="32"/>
          <w:szCs w:val="32"/>
        </w:rPr>
        <w:t>&amp;#34;</w:t>
      </w:r>
      <w:r>
        <w:rPr>
          <w:sz w:val="32"/>
          <w:szCs w:val="32"/>
        </w:rPr>
        <w:t>海角封神妈妈视频真的假的</w:t>
      </w:r>
      <w:r>
        <w:rPr>
          <w:sz w:val="32"/>
          <w:szCs w:val="32"/>
        </w:rPr>
        <w:t>&amp;#34;</w:t>
      </w:r>
      <w:r>
        <w:rPr>
          <w:sz w:val="32"/>
          <w:szCs w:val="32"/>
        </w:rPr>
        <w:t>这句话，就像是一面镜子，反射出我们对真相的渴望和对虚幻的怀疑。</w:t>
      </w:r>
      <w:r>
        <w:rPr>
          <w:sz w:val="32"/>
          <w:szCs w:val="32"/>
        </w:rPr>
        <w:t>&lt;/p&gt;&lt;p&gt;&lt;img src="/static-img/lWBjUtwqgZt5V-tpa7xCwWLsqE_cIM8C5hh4HD8k-0A3fKLciN5zKK4Obfoemeuv.jpg"&gt;&lt;/p&gt;&lt;p&gt;</w:t>
      </w:r>
      <w:r>
        <w:rPr>
          <w:sz w:val="32"/>
          <w:szCs w:val="32"/>
        </w:rPr>
        <w:t>记得那天，我打开手机，看到了一个帖子：有一位网友拍摄了一段视频，里面是一个年纪不大却身穿传统服饰的小女孩，在风景优美的地方唱歌，那旋律清脆悦耳，让人忍不住想停下脚步聆听。但是，当我看到视频后面的评论时，有些人说这是伪造的，是某个广告公司为了宣传而制作出来的。而有些人则坚信，这是真的，是他们自己亲眼所见或是在其他平台上看过类似的内容。</w:t>
      </w:r>
      <w:r>
        <w:rPr>
          <w:sz w:val="32"/>
          <w:szCs w:val="32"/>
        </w:rPr>
        <w:t>&lt;/p&gt;&lt;p&gt;</w:t>
      </w:r>
      <w:r>
        <w:rPr>
          <w:sz w:val="32"/>
          <w:szCs w:val="32"/>
        </w:rPr>
        <w:t>这个问题让我感到困惑，我也好奇地去查找更多信息。通过一些社交媒体和论坛，我发现这个问题并不是孤立存在。在过去的一段时间里，我们经常会遇到这样的情况：一条消息、一张图片或者是一段视频，它们似乎都有可能是真实发生的事，但实际上却可能是精心设计出来的一个谣言或者广告策略。</w:t>
      </w:r>
      <w:r>
        <w:rPr>
          <w:sz w:val="32"/>
          <w:szCs w:val="32"/>
        </w:rPr>
        <w:t>&lt;/p&gt;&lt;p&gt;&lt;img src="/static-img/cVMTlNHY1kcullJaB_zyxGLsqE_cIM8C5hh4HD8k-0BrXFJ_SnxT2xhG8BRHb2fLD1GU3h77ISpAKS_M85NL2c1d724eYI5glX7KmWQBqgjViNGd3rfQnwXZgYXb-izOV8IoBIQNbGzN3gjvticTPKdGC1hTUDj_Q3oCQtQ68SsoFof6Y9M_Q1yI6W_30nbO.jpg"&gt;&lt;/p&gt;&lt;p&gt;</w:t>
      </w:r>
      <w:r>
        <w:rPr>
          <w:sz w:val="32"/>
          <w:szCs w:val="32"/>
        </w:rPr>
        <w:t>对于这种现象，我们应该如何判断呢？首先，从技术层面来讲，可以通过各种软件进行分析，比如检查时间戳、查看元数据等。但这些方法并不总能提供绝对的证据，因为现代技术发展迅速，不少虚假信息都能够制造出令人信服的地理位置标记、时间记录等。</w:t>
      </w:r>
      <w:r>
        <w:rPr>
          <w:sz w:val="32"/>
          <w:szCs w:val="32"/>
        </w:rPr>
        <w:t>&lt;/p&gt;&lt;p&gt;</w:t>
      </w:r>
      <w:r>
        <w:rPr>
          <w:sz w:val="32"/>
          <w:szCs w:val="32"/>
        </w:rPr>
        <w:t>其次，从情感层面来讲，如果一个故事让你感觉特别震撼或刺激，你可以尝试将它与你自己的生活经验进行比较。如果它实在太离谱，也许就需要多做一点调查了。不过，这种方法也有局限性，因为每个人的心理反应都是不同的，对于同样的信息，有的人可能会相信，而有的人则不会。</w:t>
      </w:r>
      <w:r>
        <w:rPr>
          <w:sz w:val="32"/>
          <w:szCs w:val="32"/>
        </w:rPr>
        <w:t>&lt;/p&gt;&lt;p&gt;&lt;img src="/static-img/bY82lP6zcruMdiiW7wwI3WLsqE_cIM8C5hh4HD8k-0BrXFJ_SnxT2xhG8BRHb2fLD1GU3h77ISpAKS_M85NL2c1d724eYI5glX7KmWQBqgjViNGd3rfQnwXZgYXb-izOV8IoBIQNbGzN3gjvticTPKdGC1hTUDj_Q3oCQtQ68SsoFof6Y9M_Q1yI6W_30nbO.jpg"&gt;&lt;/p&gt;&lt;p&gt;</w:t>
      </w:r>
      <w:r>
        <w:rPr>
          <w:sz w:val="32"/>
          <w:szCs w:val="32"/>
        </w:rPr>
        <w:t>最后，从社会责任角度来讲，我们作为网络用户，更应当负起责任。不仅要学会辨别真伪，还要避免散播未经核实的消息。这需要我们不断学习和提高自己辨识事实与假象的手段，同时也要尊重他人的意见，即使对方持有不同的观点也不必攻击对方，只需保持开放的心态即可。</w:t>
      </w:r>
      <w:r>
        <w:rPr>
          <w:sz w:val="32"/>
          <w:szCs w:val="32"/>
        </w:rPr>
        <w:t>&lt;/p&gt;&lt;p&gt;</w:t>
      </w:r>
      <w:r>
        <w:rPr>
          <w:sz w:val="32"/>
          <w:szCs w:val="32"/>
        </w:rPr>
        <w:t>回到那个关于“海角封神妈妈”的讨论，最终我没有找到确切答案。我只是明白，无论这件事最终怎么样，都不能改变我们的日常生活中的许多事情。比如，当我们在网上的时候，要更加警惕；当我们分享东西的时候，要更加负责；当我们遇到不可思议的事情的时候，要更加冷静思考。当所有这些习惯成自然之后，也许那些迷雾般的事物就会慢慢变得清晰起来。</w:t>
      </w:r>
      <w:r>
        <w:rPr>
          <w:sz w:val="32"/>
          <w:szCs w:val="32"/>
        </w:rPr>
        <w:t>&lt;/p&gt;&lt;p&gt;&lt;img src="/static-img/-_-LdvY25thPIWWiZZNMY2LsqE_cIM8C5hh4HD8k-0BrXFJ_SnxT2xhG8BRHb2fLD1GU3h77ISpAKS_M85NL2c1d724eYI5glX7KmWQBqgjViNGd3rfQnwXZgYXb-izOV8IoBIQNbGzN3gjvticTPKdGC1hTUDj_Q3oCQtQ68SsoFof6Y9M_Q1yI6W_30nbO.jpg"&gt;&lt;/p&gt;&lt;p&gt;&lt;a href = "/doc/613761-</w:t>
      </w:r>
      <w:r>
        <w:rPr>
          <w:sz w:val="32"/>
          <w:szCs w:val="32"/>
        </w:rPr>
        <w:t>海角封神妈妈视频真的假的我亲眼见证了这场网络风波真相到底是什么</w:t>
      </w:r>
      <w:r>
        <w:rPr>
          <w:sz w:val="32"/>
          <w:szCs w:val="32"/>
        </w:rPr>
        <w:t>.doc" rel="alternate" download="613761-</w:t>
      </w:r>
      <w:r>
        <w:rPr>
          <w:sz w:val="32"/>
          <w:szCs w:val="32"/>
        </w:rPr>
        <w:t>海角封神妈妈视频真的假的我亲眼见证了这场网络风波真相到底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