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甜蜜记忆追溯一段被遗忘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东西，无论时间如何流逝，都能让人怀念。它们就像温暖的阳光，照亮了我们曾经共同度过的美好时刻。今天，我想和你分享一个关于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的故事，它是一段被遗忘的爱情史诗。</w:t>
      </w:r>
      <w:r>
        <w:rPr>
          <w:sz w:val="32"/>
          <w:szCs w:val="32"/>
        </w:rPr>
        <w:t>&lt;/p&gt;&lt;p&gt;&lt;img src="/static-img/rgliagBBgPSMDaG1BFDpITB_AcZoqG22X5RTrdCCQEvGhiBQQofj_ar5NViHVXNE.jpg"&gt;&lt;/p&gt;&lt;p&gt;</w:t>
      </w:r>
      <w:r>
        <w:rPr>
          <w:sz w:val="32"/>
          <w:szCs w:val="32"/>
        </w:rPr>
        <w:t>爱情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，一对年轻的情侣，他们是小米和雅瑟，他们生活在不同的世界，但命运却将他们联系起来。当他们第一次相遇，那个夏天，小米用她的微信昵称“蜜芽</w:t>
      </w:r>
      <w:r>
        <w:rPr>
          <w:sz w:val="32"/>
          <w:szCs w:val="32"/>
        </w:rPr>
        <w:t>.miya796”</w:t>
      </w:r>
      <w:r>
        <w:rPr>
          <w:sz w:val="32"/>
          <w:szCs w:val="32"/>
        </w:rPr>
        <w:t>向雅瑟发送了一条信息：“我一直在等待着见到你。”从此，这两个名字便紧密相连，成为了他们彼此心中最温馨的声音。</w:t>
      </w:r>
      <w:r>
        <w:rPr>
          <w:sz w:val="32"/>
          <w:szCs w:val="32"/>
        </w:rPr>
        <w:t>&lt;/p&gt;&lt;p&gt;&lt;img src="/static-img/P_CEzT66iOhbRG7ivDW72jB_AcZoqG22X5RTrdCCQEuCg56w3eOnwXFU8vy5iLqkB64R1SAI0L9jKX4yj93exEnUlR6dAPCzHkm7_spaB5CGiixgeCQwWNvc3uM1c5h4AO6p5gMdmHyeCGHy3-TkCw6VohOY45erBQG2fKYS0jL-tTlhPO9m_D7m6VzFASnAK1ny9BCuQxP1bQtnS_raKg.png"&gt;&lt;/p&gt;&lt;p&gt;</w:t>
      </w:r>
      <w:r>
        <w:rPr>
          <w:sz w:val="32"/>
          <w:szCs w:val="32"/>
        </w:rPr>
        <w:t>深夜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色清晰，小米会独自一人漫步于城外的小径上。她总是穿着一件白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有她那熟悉而又充满希望的心形图案。在那个无眠之夜，她走到了城墙边，看着远处火车站，那里即将开启通往未来的列车。她知道，就在那个时候，雅瑟也许正站在那里，等待着她。他没有告诉她，但他知道，在那列火车上，他一定会找到她的。</w:t>
      </w:r>
      <w:r>
        <w:rPr>
          <w:sz w:val="32"/>
          <w:szCs w:val="32"/>
        </w:rPr>
        <w:t>&lt;/p&gt;&lt;p&gt;&lt;img src="/static-img/wE285nkc8ucFbfjvXHWRPTB_AcZoqG22X5RTrdCCQEuCg56w3eOnwXFU8vy5iLqkB64R1SAI0L9jKX4yj93exEnUlR6dAPCzHkm7_spaB5CGiixgeCQwWNvc3uM1c5h4AO6p5gMdmHyeCGHy3-TkCw6VohOY45erBQG2fKYS0jL-tTlhPO9m_D7m6VzFASnAK1ny9BCuQxP1bQtnS_raKg.png"&gt;&lt;/p&gt;&lt;p&gt;</w:t>
      </w:r>
      <w:r>
        <w:rPr>
          <w:sz w:val="32"/>
          <w:szCs w:val="32"/>
        </w:rPr>
        <w:t>微信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存在一种无法言说的默契，每次谈话都像是进行间接交流。他们讨论书籍、电影以及未来的人生计划。但更重要的是，他们通过微信上的某个特定角落传递着不为人知的情感——这是一个只有两个人才能理解的地方。那是一个隐藏得极其深刻的地方，只有当你们浏览到“</w:t>
      </w:r>
      <w:r>
        <w:rPr>
          <w:sz w:val="32"/>
          <w:szCs w:val="32"/>
        </w:rPr>
        <w:t>cnn</w:t>
      </w:r>
      <w:r>
        <w:rPr>
          <w:sz w:val="32"/>
          <w:szCs w:val="32"/>
        </w:rPr>
        <w:t>永”这一串数字的时候，你们才明白，这里面蕴含了你们共享的一个特殊记忆，也是你们关系中的关键点。</w:t>
      </w:r>
      <w:r>
        <w:rPr>
          <w:sz w:val="32"/>
          <w:szCs w:val="32"/>
        </w:rPr>
        <w:t>&lt;/p&gt;&lt;p&gt;&lt;img src="/static-img/RQPz1V5b3b3c-GbvbloMZjB_AcZoqG22X5RTrdCCQEuCg56w3eOnwXFU8vy5iLqkB64R1SAI0L9jKX4yj93exEnUlR6dAPCzHkm7_spaB5CGiixgeCQwWNvc3uM1c5h4AO6p5gMdmHyeCGHy3-TkCw6VohOY45erBQG2fKYS0jL-tTlhPO9m_D7m6VzFASnAK1ny9BCuQxP1bQtnS_raKg.jpg"&gt;&lt;/p&gt;&lt;p&gt;</w:t>
      </w:r>
      <w:r>
        <w:rPr>
          <w:sz w:val="32"/>
          <w:szCs w:val="32"/>
        </w:rPr>
        <w:t>永恒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小米再次看到那个熟悉的话题，她的心跳加速了。那是一个特别的日子，因为就在几小时前，雅瑟终于告知了他的真实身份，而这也是他最后一次使用这个昵称。他告诉小米，从现在开始，他要变成另一个人，但是他不会忘记那些与她共度过的一切。他说：“我的新号码就是你的名字‘</w:t>
      </w:r>
      <w:r>
        <w:rPr>
          <w:sz w:val="32"/>
          <w:szCs w:val="32"/>
        </w:rPr>
        <w:t>cnn’</w:t>
      </w:r>
      <w:r>
        <w:rPr>
          <w:sz w:val="32"/>
          <w:szCs w:val="32"/>
        </w:rPr>
        <w:t>加上我们的纪念日期——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。”从那以后，他们开始新的旅程，但这段过去成为了一种力量，让他们继续前行。</w:t>
      </w:r>
      <w:r>
        <w:rPr>
          <w:sz w:val="32"/>
          <w:szCs w:val="32"/>
        </w:rPr>
        <w:t>&lt;/p&gt;&lt;p&gt;&lt;img src="/static-img/7PBMY54tF8YXkT36_bnKvTB_AcZoqG22X5RTrdCCQEuCg56w3eOnwXFU8vy5iLqkB64R1SAI0L9jKX4yj93exEnUlR6dAPCzHkm7_spaB5CGiixgeCQwWNvc3uM1c5h4AO6p5gMdmHyeCGHy3-TkCw6VohOY45erBQG2fKYS0jL-tTlhPO9m_D7m6VzFASnAK1ny9BCuQxP1bQtnS_raKg.jpg"&gt;&lt;/p&gt;&lt;p&gt;</w:t>
      </w:r>
      <w:r>
        <w:rPr>
          <w:sz w:val="32"/>
          <w:szCs w:val="32"/>
        </w:rPr>
        <w:t>遗失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米开始逐渐失去对那个时代和那个名号的一切记忆。这一切似乎只存在于梦中或是在某个角落，被尘封。但直到有一天，当她偶然翻看旧手机里的聊天记录时，她突然回想起那些珍贵而难以磨灭的情感。她决定重新找回那些曾经属于她的东西，并且重新建立起连接自己与过去、与雅瑟之间线索的手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见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小米终于找到了雅瑟，并且成功地修复了她们曾经共同创造出的网络足迹。而当她们再次坐在电脑前，用相同的话题互动时，那份久违但又如故的情感瞬间涌现出来。尽管岁月已长，但是对于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，它仍然是它们共同语言，是连接过去和未来的桥梁。而今后，无论何时何地，只要提及这些字眼，它们都会被带回那种纯真的年代，与内心深处绑定，不离不弃。在这里，我们可以看到，在这样简单却充满意义的一个主题下所展开的一段故事，以及它所代表的大爱无疆。</w:t>
      </w:r>
      <w:r>
        <w:rPr>
          <w:sz w:val="32"/>
          <w:szCs w:val="32"/>
        </w:rPr>
        <w:t>&lt;/p&gt;&lt;p&gt;&lt;a href = "/doc/613760-</w:t>
      </w:r>
      <w:r>
        <w:rPr>
          <w:sz w:val="32"/>
          <w:szCs w:val="32"/>
        </w:rPr>
        <w:t>永恒的甜蜜记忆追溯一段被遗忘的爱情故事</w:t>
      </w:r>
      <w:r>
        <w:rPr>
          <w:sz w:val="32"/>
          <w:szCs w:val="32"/>
        </w:rPr>
        <w:t>.doc" rel="alternate" download="613760-</w:t>
      </w:r>
      <w:r>
        <w:rPr>
          <w:sz w:val="32"/>
          <w:szCs w:val="32"/>
        </w:rPr>
        <w:t>永恒的甜蜜记忆追溯一段被遗忘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