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愉悦体验如何正确使用和维护你的面部保养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使用面膜已经成为许多人的美容习惯。然而，并不是所有人都能正确地使用这类产品。以下是关于如何正确使用和维护你的面部保养品的一些建议。</w:t>
      </w:r>
      <w:r>
        <w:rPr>
          <w:sz w:val="32"/>
          <w:szCs w:val="32"/>
        </w:rPr>
        <w:t>&lt;/p&gt;&lt;p&gt;&lt;img src="/static-img/96GjyYKByXM1hrGXfVVHNW0TXZhLoNSpUdAYOvxZFex3PXmyrmIbNsiqHFf-HsTA.jpg"&gt;&lt;/p&gt;&lt;p&gt;</w:t>
      </w:r>
      <w:r>
        <w:rPr>
          <w:sz w:val="32"/>
          <w:szCs w:val="32"/>
        </w:rPr>
        <w:t>选择合适的面膜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不同季节、不同皮肤状况所需的不同的面膜。例如，在冬季，可以选择滋润型面的来补充皮肤中的水分；而夏季，则可以选用清洁或透明质酸型面的来去除油脂并提亮肤色。</w:t>
      </w:r>
      <w:r>
        <w:rPr>
          <w:sz w:val="32"/>
          <w:szCs w:val="32"/>
        </w:rPr>
        <w:t>&lt;/p&gt;&lt;p&gt;&lt;img src="/static-img/8z91Q2x4Sm_sXxbYPGG7yG0TXZhLoNSpUdAYOvxZFewI1emNF-U4kM-waIxfoYER_gRHvvpTayiN0N4_V4FQ2FEdSO3he34ZMjj-4Scm_R-VStQ17mCuPXAkb4BVsSjcJ-3-BUdOfV6XAnKO50-5xi2g1dqD7pD0KtoszSZQ7RlwwymVtyEoAOThn3HsI0pa.jpg"&gt;&lt;/p&gt;&lt;p&gt;</w:t>
      </w:r>
      <w:r>
        <w:rPr>
          <w:sz w:val="32"/>
          <w:szCs w:val="32"/>
        </w:rPr>
        <w:t>清洁前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洗脸之后再敷上面膜，这样才能更好地吸收有效成分。同时，如果你有戴眼镜的话，建议在涂抹口红之前先用干净的手轻拍几下眼睛周围，以防止眼妆渗入肌肤深处。</w:t>
      </w:r>
      <w:r>
        <w:rPr>
          <w:sz w:val="32"/>
          <w:szCs w:val="32"/>
        </w:rPr>
        <w:t>&lt;/p&gt;&lt;p&gt;&lt;img src="/static-img/SQMri0Ow8wyFP0golrMmEW0TXZhLoNSpUdAYOvxZFewI1emNF-U4kM-waIxfoYER_gRHvvpTayiN0N4_V4FQ2FEdSO3he34ZMjj-4Scm_R-VStQ17mCuPXAkb4BVsSjcJ-3-BUdOfV6XAnKO50-5xi2g1dqD7pD0KtoszSZQ7RlwwymVtyEoAOThn3HsI0pa.jpg"&gt;&lt;/p&gt;&lt;p&gt;</w:t>
      </w:r>
      <w:r>
        <w:rPr>
          <w:sz w:val="32"/>
          <w:szCs w:val="32"/>
        </w:rPr>
        <w:t>定时进行脱敏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购买的任何产品，首次使用之前都应该做一个小面积（比如耳后或手背）的脱敏测试。这能够帮助你评估是否对该产品过敏，从而避免不必要的刺激反应。</w:t>
      </w:r>
      <w:r>
        <w:rPr>
          <w:sz w:val="32"/>
          <w:szCs w:val="32"/>
        </w:rPr>
        <w:t>&lt;/p&gt;&lt;p&gt;&lt;img src="/static-img/uPqIvH1vw-_mgESVkx_K320TXZhLoNSpUdAYOvxZFewI1emNF-U4kM-waIxfoYER_gRHvvpTayiN0N4_V4FQ2FEdSO3he34ZMjj-4Scm_R-VStQ17mCuPXAkb4BVsSjcJ-3-BUdOfV6XAnKO50-5xi2g1dqD7pD0KtoszSZQ7RlwwymVtyEoAOThn3HsI0pa.jpg"&gt;&lt;/p&gt;&lt;p&gt;</w:t>
      </w:r>
      <w:r>
        <w:rPr>
          <w:sz w:val="32"/>
          <w:szCs w:val="32"/>
        </w:rPr>
        <w:t>注意包装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纸张容易吸湿，所以需要将其存放在密封容器中或者直接开封后尽快使用。如果长时间未打开，也要确保容器保持干燥，不应暴露于光线直射下以防变质影响效果。</w:t>
      </w:r>
      <w:r>
        <w:rPr>
          <w:sz w:val="32"/>
          <w:szCs w:val="32"/>
        </w:rPr>
        <w:t>&lt;/p&gt;&lt;p&gt;&lt;img src="/static-img/ybxZrn1-AkQ6ZNDe_Q2Rrm0TXZhLoNSpUdAYOvxZFewI1emNF-U4kM-waIxfoYER_gRHvvpTayiN0N4_V4FQ2FEdSO3he34ZMjj-4Scm_R-VStQ17mCuPXAkb4BVsSjcJ-3-BUdOfV6XAnKO50-5xi2g1dqD7pD0KtoszSZQ7RlwwymVtyEoAOThn3HsI0pa.jpg"&gt;&lt;/p&gt;&lt;p&gt;</w:t>
      </w:r>
      <w:r>
        <w:rPr>
          <w:sz w:val="32"/>
          <w:szCs w:val="32"/>
        </w:rPr>
        <w:t>避免重复覆盖相同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应用完毕后，请务必彻底擦拭干净，不留遗留物。在同一区域重复覆盖可能导致皮肤变得更加敏感甚至出现炎症反应，因此请确保每一次都是全新的涂抹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后的双手要保持清洁，每次揭去带有污垢或残留物的纸层前，都应洗手消毒。此外，在整个过程中避免接触到其他化妆品，以减少交叉感染风险。</w:t>
      </w:r>
      <w:r>
        <w:rPr>
          <w:sz w:val="32"/>
          <w:szCs w:val="32"/>
        </w:rPr>
        <w:t>&lt;/p&gt;&lt;p&gt;&lt;a href = "/doc/613721-</w:t>
      </w:r>
      <w:r>
        <w:rPr>
          <w:sz w:val="32"/>
          <w:szCs w:val="32"/>
        </w:rPr>
        <w:t>一面膜的愉悦体验如何正确使用和维护你的面部保养品</w:t>
      </w:r>
      <w:r>
        <w:rPr>
          <w:sz w:val="32"/>
          <w:szCs w:val="32"/>
        </w:rPr>
        <w:t>.doc" rel="alternate" download="613721-</w:t>
      </w:r>
      <w:r>
        <w:rPr>
          <w:sz w:val="32"/>
          <w:szCs w:val="32"/>
        </w:rPr>
        <w:t>一面膜的愉悦体验如何正确使用和维护你的面部保养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