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叛逆同桌罚我夹震蛋器憋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叛逆：同桌罚我夹震蛋器憋尿的故事</w:t>
      </w:r>
      <w:r>
        <w:rPr>
          <w:sz w:val="32"/>
          <w:szCs w:val="32"/>
        </w:rPr>
        <w:t>&lt;/p&gt;&lt;p&gt;&lt;img src="/static-img/56CsYJwRrJnUOXw3bfM39-V4JRpHmMoEQwKF-oVEwy9KQY5FXdn_pEn6F6wn3MoI.jpg"&gt;&lt;/p&gt;&lt;p&gt;</w:t>
      </w:r>
      <w:r>
        <w:rPr>
          <w:sz w:val="32"/>
          <w:szCs w:val="32"/>
        </w:rPr>
        <w:t xml:space="preserve">在一个阳光明媚的下午，我的班级正在进行一堂关于科学实验的小组作业。每个小组都被分配了不同的任务，而我们的任务是制作一款简单的压力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。我们四人团队中，有的人对这个项目表现出极大的热情，而另一些人则显得有些不耐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件意外的事情发生了。我和我的同桌李华一直都是好朋友，但今天，他却因为某些原因变得异常生气。他突然间对我说：“你必须要做点什么来证明自己的价值。”他眼中的怒火让我心惊胆战，我不知道他的要求是什么，也不知道他为什么会这么说。</w:t>
      </w:r>
      <w:r>
        <w:rPr>
          <w:sz w:val="32"/>
          <w:szCs w:val="32"/>
        </w:rPr>
        <w:t>&lt;/p&gt;&lt;p&gt;&lt;img src="/static-img/vPi68GIeLGRB7PhSUchh8-V4JRpHmMoEQwKF-oVEwy_Bx0kaGgr80UgigB5PYaj3NH3Wg3JjVnG_hF7qhjmXMC8PBSr7JtBOyRHIZDxj_Im6iKMQHGHuACjtXdEHFKleH9qTRCP4uBzy86zC179HiDBc5oTo9aHNsB_xiZMNzv0.jpg"&gt;&lt;/p&gt;&lt;p&gt;</w:t>
      </w:r>
      <w:r>
        <w:rPr>
          <w:sz w:val="32"/>
          <w:szCs w:val="32"/>
        </w:rPr>
        <w:t xml:space="preserve">随着时间的推移，我们的小组开始动手制作压力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。这是一个既有趣又充满挑战性的过程，每个人都尽力而为。但是，当我们试图将所有零件拼接起来的时候，问题就出现了。我无意间触碰到了一个敏感按钮，它发出了一声刺耳的声音，让整个房间都回响着它的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李华从座位上跳起来，对我大吼道：“你看你看，你一定故意的！”他的声音带着愤怒和失望，他指责我破坏了他们辛勤工作的一切。我感到非常羞愧，因为我知道自己没有恶意，只是在操作不慎造成了错误。</w:t>
      </w:r>
      <w:r>
        <w:rPr>
          <w:sz w:val="32"/>
          <w:szCs w:val="32"/>
        </w:rPr>
        <w:t>&lt;/p&gt;&lt;p&gt;&lt;img src="/static-img/4c6ycl6zmGp6M-GFcgtZIuV4JRpHmMoEQwKF-oVEwy_Bx0kaGgr80UgigB5PYaj3NH3Wg3JjVnG_hF7qhjmXMC8PBSr7JtBOyRHIZDxj_Im6iKMQHGHuACjtXdEHFKleH9qTRCP4uBzy86zC179HiDBc5oTo9aHNsB_xiZMNzv0.png"&gt;&lt;/p&gt;&lt;p&gt;“</w:t>
      </w:r>
      <w:r>
        <w:rPr>
          <w:sz w:val="32"/>
          <w:szCs w:val="32"/>
        </w:rPr>
        <w:t>那可不是故意啊！”我急忙辩解，“是我操作不当导致的事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华并没有听进去，他继续说道：“如果不是你的疏忽，我们早就完成这个项目。你必须要负责。”他的话语里充满了责备和埋怨，我感觉自己仿佛背上了沉重的心灵负担。</w:t>
      </w:r>
      <w:r>
        <w:rPr>
          <w:sz w:val="32"/>
          <w:szCs w:val="32"/>
        </w:rPr>
        <w:t>&lt;/p&gt;&lt;p&gt;&lt;img src="/static-img/ykED1Ae-guYB659VCvHaUuV4JRpHmMoEQwKF-oVEwy_Bx0kaGgr80UgigB5PYaj3NH3Wg3JjVnG_hF7qhjmXMC8PBSr7JtBOyRHIZDxj_Im6iKMQHGHuACjtXdEHFKleH9qTRCP4uBzy86zC179HiDBc5oTo9aHNsB_xiZMNzv0.png"&gt;&lt;/p&gt;&lt;p&gt;</w:t>
      </w:r>
      <w:r>
        <w:rPr>
          <w:sz w:val="32"/>
          <w:szCs w:val="32"/>
        </w:rPr>
        <w:t>在这种情况下，我知道不能再继续保持沉默。我站起身来，用坚定的语气告诉他：“如果你认为这是我的责任，那么请给我一个机会来弥补。” 我的话语中透露出一种决心，就像是一种向前迈出的步伐，无论未来如何，都不会后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似乎被我的态度所打动，他深吸一口气，然后缓缓坐下。“好吧，如果你能在晚自习时独自完成剩余的工作，并且保证不要再犯这样的错误，那么这一切算数。”他说完便转过头去，不再与我交谈，这让人感觉到了一种孤独感，但同时也让我明白，要想解决问题，就必须勇敢地面对它们，不逃避也不放弃。</w:t>
      </w:r>
      <w:r>
        <w:rPr>
          <w:sz w:val="32"/>
          <w:szCs w:val="32"/>
        </w:rPr>
        <w:t>&lt;/p&gt;&lt;p&gt;&lt;img src="/static-img/vthtJdmAp-Ys_9xsGnXaWOV4JRpHmMoEQwKF-oVEwy_Bx0kaGgr80UgigB5PYaj3NH3Wg3JjVnG_hF7qhjmXMC8PBSr7JtBOyRHIZDxj_Im6iKMQHGHuACjtXdEHFKleH9qTRCP4uBzy86zC179HiDBc5oTo9aHNsB_xiZMNzv0.png"&gt;&lt;/p&gt;&lt;p&gt;</w:t>
      </w:r>
      <w:r>
        <w:rPr>
          <w:sz w:val="32"/>
          <w:szCs w:val="32"/>
        </w:rPr>
        <w:t>经过那个事件之后，我更加珍惜每一次学习、每一次合作。虽然有一段时间内与李华之间存在隔阂，但是通过不断地努力和沟通，我们最终能够恢复友谊。而对于那次尴尬的一幕，它成为了我们共同回忆中的一个经典笑话，同时也成为我们互相理解、互相支持的一个重要教训。在未来的日子里，无论遇到什么困难或挑战，我们都会想到那天的情景，从而更坚定地朝着成功前行。</w:t>
      </w:r>
      <w:r>
        <w:rPr>
          <w:sz w:val="32"/>
          <w:szCs w:val="32"/>
        </w:rPr>
        <w:t>&lt;/p&gt;&lt;p&gt;&lt;a href = "/doc/613697-</w:t>
      </w:r>
      <w:r>
        <w:rPr>
          <w:sz w:val="32"/>
          <w:szCs w:val="32"/>
        </w:rPr>
        <w:t>课堂上的小叛逆同桌罚我夹震蛋器憋尿的故事</w:t>
      </w:r>
      <w:r>
        <w:rPr>
          <w:sz w:val="32"/>
          <w:szCs w:val="32"/>
        </w:rPr>
        <w:t>.doc" rel="alternate" download="613697-</w:t>
      </w:r>
      <w:r>
        <w:rPr>
          <w:sz w:val="32"/>
          <w:szCs w:val="32"/>
        </w:rPr>
        <w:t>课堂上的小叛逆同桌罚我夹震蛋器憋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