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疯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疯狂游戏</w:t>
      </w:r>
      <w:r>
        <w:rPr>
          <w:sz w:val="32"/>
          <w:szCs w:val="32"/>
        </w:rPr>
        <w:t>&lt;/p&gt;&lt;p&gt;&lt;img src="/static-img/JI2-NcHVxq1BWyrt2KizK0w3-4XlmXt-bQb0ywhBSTeUipX21dVf1CA3LmQnFBYS.jpg"&gt;&lt;/p&gt;&lt;p&gt;</w:t>
      </w:r>
      <w:r>
        <w:rPr>
          <w:sz w:val="32"/>
          <w:szCs w:val="32"/>
        </w:rPr>
        <w:t>在这个充满变数和挑战的世界里，人们常常寻求一种方式来表达自己的情感，无论是喜悦还是忧伤。其中最为激烈且引人注目的莫过于“狂撩”，这是一种以无比热情和关怀为特征的情感交流方式，它不仅能够深入地触动对方的心灵，还能让彼此之间建立起坚固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之美</w:t>
      </w:r>
      <w:r>
        <w:rPr>
          <w:sz w:val="32"/>
          <w:szCs w:val="32"/>
        </w:rPr>
        <w:t>&lt;/p&gt;&lt;p&gt;&lt;img src="/static-img/DyvvuBefHOz3Aee1IOPVvkw3-4XlmXt-bQb0ywhBSTeGl5moTGOeQ0LVHtIcqKjnFkq6YxUizU34jrOCpR42J3uuqqMz7LlpMJujdB38SnhD4qos_qGYM-JX26rZ-fAv38y_kIKQl31uDB3aTbXiew.jpg"&gt;&lt;/p&gt;&lt;p&gt;</w:t>
      </w:r>
      <w:r>
        <w:rPr>
          <w:sz w:val="32"/>
          <w:szCs w:val="32"/>
        </w:rPr>
        <w:t>狂撩不仅仅是一种语言上的表达，更是心灵深处对他人的真诚倾诉。这种行为往往包含着无尽的关心与期待，让被撩的人感到自己是独一无二的，是受宠若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背后的策略</w:t>
      </w:r>
      <w:r>
        <w:rPr>
          <w:sz w:val="32"/>
          <w:szCs w:val="32"/>
        </w:rPr>
        <w:t>&lt;/p&gt;&lt;p&gt;&lt;img src="/static-img/WzDtTSRb0lIAxypydoZZFEw3-4XlmXt-bQb0ywhBSTeGl5moTGOeQ0LVHtIcqKjnFkq6YxUizU34jrOCpR42J3uuqqMz7LlpMJujdB38SnhD4qos_qGYM-JX26rZ-fAv38y_kIKQl31uDB3aTbXiew.jpg"&gt;&lt;/p&gt;&lt;p&gt;</w:t>
      </w:r>
      <w:r>
        <w:rPr>
          <w:sz w:val="32"/>
          <w:szCs w:val="32"/>
        </w:rPr>
        <w:t>在进行狂撩时，有些人会运用各种策略，比如巧妙地利用幽默、夸张或者甚至一些小聪明来吸引对方注意力，让对方在不知不觉中陷入了他们的情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中的风险</w:t>
      </w:r>
      <w:r>
        <w:rPr>
          <w:sz w:val="32"/>
          <w:szCs w:val="32"/>
        </w:rPr>
        <w:t>&lt;/p&gt;&lt;p&gt;&lt;img src="/static-img/htUbBfwUI6UPTPaIwWdHuUw3-4XlmXt-bQb0ywhBSTeGl5moTGOeQ0LVHtIcqKjnFkq6YxUizU34jrOCpR42J3uuqqMz7LlpMJujdB38SnhD4qos_qGYM-JX26rZ-fAv38y_kIKQl31uDB3aTbXiew.jpg"&gt;&lt;/p&gt;&lt;p&gt;</w:t>
      </w:r>
      <w:r>
        <w:rPr>
          <w:sz w:val="32"/>
          <w:szCs w:val="32"/>
        </w:rPr>
        <w:t>虽然狂 撩可以快速加深两个人之间的情感联系，但同时也存在风险。一旦失控，这种激烈的情感表现可能会导致误解或反弹，因此需要谨慎行事，选择合适的时候展现你的热情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高效率的狂 撩</w:t>
      </w:r>
      <w:r>
        <w:rPr>
          <w:sz w:val="32"/>
          <w:szCs w:val="32"/>
        </w:rPr>
        <w:t>&lt;/p&gt;&lt;p&gt;&lt;img src="/static-img/s6LLRz-AN5HzL1hCC7OzXkw3-4XlmXt-bQb0ywhBSTeGl5moTGOeQ0LVHtIcqKjnFkq6YxUizU34jrOCpR42J3uuqqMz7LlpMJujdB38SnhD4qos_qGYM-JX26rZ-fAv38y_kIKQl31uDB3aTbXiew.png"&gt;&lt;/p&gt;&lt;p&gt;</w:t>
      </w:r>
      <w:r>
        <w:rPr>
          <w:sz w:val="32"/>
          <w:szCs w:val="32"/>
        </w:rPr>
        <w:t>为了确保你的每一次行动都能产生预期效果，你应该先了解对方的心理状态和偏好，然后根据这些信息调整你的言辞和举止，使其更加贴近对方的心意，从而达到更好的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成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功的一次狂 撩，不仅能够使你获得对方的心意，也能让你们共同经历一个美好的过程。在这个过程中，每个人的付出都是值得赞赏的，而每一次回应也是双方关系进程不可或缺的一部分。</w:t>
      </w:r>
      <w:r>
        <w:rPr>
          <w:sz w:val="32"/>
          <w:szCs w:val="32"/>
        </w:rPr>
        <w:t>&lt;/p&gt;&lt;p&gt;&lt;a href = "/doc/613347-</w:t>
      </w:r>
      <w:r>
        <w:rPr>
          <w:sz w:val="32"/>
          <w:szCs w:val="32"/>
        </w:rPr>
        <w:t>狂撩爱的疯狂游戏</w:t>
      </w:r>
      <w:r>
        <w:rPr>
          <w:sz w:val="32"/>
          <w:szCs w:val="32"/>
        </w:rPr>
        <w:t>.doc" rel="alternate" download="613347-</w:t>
      </w:r>
      <w:r>
        <w:rPr>
          <w:sz w:val="32"/>
          <w:szCs w:val="32"/>
        </w:rPr>
        <w:t>狂撩爱的疯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