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青眼探秘古代美妆中的沉静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妆容不仅仅是一种美化外貌的手段，它还承载着文化、艺术和社会地位的深层意义。其中，青眼影作为一种传统妆容元素，以其沉静而又神秘的色彩，在历史长河中留下了浓墨重彩的一笔。</w:t>
      </w:r>
      <w:r>
        <w:rPr>
          <w:sz w:val="32"/>
          <w:szCs w:val="32"/>
        </w:rPr>
        <w:t>&lt;/p&gt;&lt;p&gt;&lt;img src="/static-img/rbrPej-uDbTDU4PjfoJtxLnmGo5UmV-fcNLmEpwXKusVXZm98dWYGWeZApuevsRe.jpeg"&gt;&lt;/p&gt;&lt;p&gt;</w:t>
      </w:r>
      <w:r>
        <w:rPr>
          <w:sz w:val="32"/>
          <w:szCs w:val="32"/>
        </w:rPr>
        <w:t>沉默中的魅力</w:t>
      </w:r>
      <w:r>
        <w:rPr>
          <w:sz w:val="32"/>
          <w:szCs w:val="32"/>
        </w:rPr>
        <w:t>&lt;/p&gt;&lt;p&gt;</w:t>
      </w:r>
      <w:r>
        <w:rPr>
          <w:sz w:val="32"/>
          <w:szCs w:val="32"/>
        </w:rPr>
        <w:t>青眼影，这个词汇在口语中听起来似乎有些抽象，但它却指向了一种特定的妆容风格。在当时，女性们通过用淡蓝色或绿色的粉底涂抹在眼睛周围来营造出一种冷艳而又神秘的气质。这种妆容风格，不是明目夺目的，而是以沉静为主。</w:t>
      </w:r>
      <w:r>
        <w:rPr>
          <w:sz w:val="32"/>
          <w:szCs w:val="32"/>
        </w:rPr>
        <w:t>&lt;/p&gt;&lt;p&gt;&lt;img src="/static-img/AkTqZssAJtCFvudkvIEiI7nmGo5UmV-fcNLmEpwXKutOaFfmVHu3poAciKuSgyIaJi8ScPsnNsnJuN1AKhuYCb5_3_Ek44tesn4JEMMh9BIGDtGhgPv95baCsaFBVRgc4bO7jBFaf0fIbV-PY7SR6rFY0k-vutOFMrISjOTRGhaniECLEv_FwiWpiFweRLLU_ZPGNMBR5M6z7N1fO06oEg.jpeg"&gt;&lt;/p&gt;&lt;p&gt;</w:t>
      </w:r>
      <w:r>
        <w:rPr>
          <w:sz w:val="32"/>
          <w:szCs w:val="32"/>
        </w:rPr>
        <w:t>文化之源</w:t>
      </w:r>
      <w:r>
        <w:rPr>
          <w:sz w:val="32"/>
          <w:szCs w:val="32"/>
        </w:rPr>
        <w:t>&lt;/p&gt;&lt;p&gt;</w:t>
      </w:r>
      <w:r>
        <w:rPr>
          <w:sz w:val="32"/>
          <w:szCs w:val="32"/>
        </w:rPr>
        <w:t>要了解青眼影背后的故事，我们需要回溯到古代的一些文艺作品。在《红楼梦》这部巨著中，有一句“画眉蹙额处，映出水波潋滟”，这里描绘的是林黛玉轻施一笑，她那双眼睛仿佛能吸引所有人的目光。这便体现了那个时代人们对颜料使用和表情变化高度重视的情感表达方式。而这种对颜色的追求，也就自然形成了一种特殊的妆容理念，即青眼影。</w:t>
      </w:r>
      <w:r>
        <w:rPr>
          <w:sz w:val="32"/>
          <w:szCs w:val="32"/>
        </w:rPr>
        <w:t>&lt;/p&gt;&lt;p&gt;&lt;img src="/static-img/HawpITlg-qxp5javHSfwBrnmGo5UmV-fcNLmEpwXKutOaFfmVHu3poAciKuSgyIaJi8ScPsnNsnJuN1AKhuYCb5_3_Ek44tesn4JEMMh9BIGDtGhgPv95baCsaFBVRgc4bO7jBFaf0fIbV-PY7SR6rFY0k-vutOFMrISjOTRGhaniECLEv_FwiWpiFweRLLU_ZPGNMBR5M6z7N1fO06oEg.jpeg"&gt;&lt;/p&gt;&lt;p&gt;</w:t>
      </w:r>
      <w:r>
        <w:rPr>
          <w:sz w:val="32"/>
          <w:szCs w:val="32"/>
        </w:rPr>
        <w:t>历史变迁</w:t>
      </w:r>
      <w:r>
        <w:rPr>
          <w:sz w:val="32"/>
          <w:szCs w:val="32"/>
        </w:rPr>
        <w:t>&lt;/p&gt;&lt;p&gt;</w:t>
      </w:r>
      <w:r>
        <w:rPr>
          <w:sz w:val="32"/>
          <w:szCs w:val="32"/>
        </w:rPr>
        <w:t>随着时间推移，这种传统妆容也经历了多次变迁。秦始皇时期开始实行严格的人身束缚政策，大量的人被迫改姓并失去了自己的身份，从此之后，“高鼻梁”、“细眉毛”的形象逐渐成为审美标准，而这些都与“青眼影沉沉”这一概念密切相关，因为它们都是追求一种既优雅又含蓄的美丽形象。</w:t>
      </w:r>
      <w:r>
        <w:rPr>
          <w:sz w:val="32"/>
          <w:szCs w:val="32"/>
        </w:rPr>
        <w:t>&lt;/p&gt;&lt;p&gt;&lt;img src="/static-img/h9gEDez_lM4LmIvXMogh4rnmGo5UmV-fcNLmEpwXKutOaFfmVHu3poAciKuSgyIaJi8ScPsnNsnJuN1AKhuYCb5_3_Ek44tesn4JEMMh9BIGDtGhgPv95baCsaFBVRgc4bO7jBFaf0fIbV-PY7SR6rFY0k-vutOFMrISjOTRGhaniECLEv_FwiWpiFweRLLU_ZPGNMBR5M6z7N1fO06oEg.jpeg"&gt;&lt;/p&gt;&lt;p&gt;</w:t>
      </w:r>
      <w:r>
        <w:rPr>
          <w:sz w:val="32"/>
          <w:szCs w:val="32"/>
        </w:rPr>
        <w:t>现代重新解读</w:t>
      </w:r>
      <w:r>
        <w:rPr>
          <w:sz w:val="32"/>
          <w:szCs w:val="32"/>
        </w:rPr>
        <w:t>&lt;/p&gt;&lt;p&gt;</w:t>
      </w:r>
      <w:r>
        <w:rPr>
          <w:sz w:val="32"/>
          <w:szCs w:val="32"/>
        </w:rPr>
        <w:t>然而，由于历史环境和社会意识力的改变，现在人们对于传统面部装饰有新的理解。一些现代艺术家甚至将这个主题融入他们创作之中，比如某些写真作品里会模仿古代女子那种柔弱但坚韧不拔的心态，用淡蓝色的粉底勾勒出一个宁静而有力量的大胆新意。</w:t>
      </w:r>
      <w:r>
        <w:rPr>
          <w:sz w:val="32"/>
          <w:szCs w:val="32"/>
        </w:rPr>
        <w:t>&lt;/p&gt;&lt;p&gt;&lt;img src="/static-img/p8sakIEFp4k0NxsOzZweCbnmGo5UmV-fcNLmEpwXKutOaFfmVHu3poAciKuSgyIaJi8ScPsnNsnJuN1AKhuYCb5_3_Ek44tesn4JEMMh9BIGDtGhgPv95baCsaFBVRgc4bO7jBFaf0fIbV-PY7SR6rFY0k-vutOFMrISjOTRGhaniECLEv_FwiWpiFweRLLU_ZPGNMBR5M6z7N1fO06oEg.jpeg"&gt;&lt;/p&gt;&lt;p&gt;</w:t>
      </w:r>
      <w:r>
        <w:rPr>
          <w:sz w:val="32"/>
          <w:szCs w:val="32"/>
        </w:rPr>
        <w:t>总结：《青眼影沉沉》不仅是一个简单的事物描述，更是一条穿越千年的文化线索，是我们今天审美观念的一个缩影。当我们谈论关于古代人如何通过简约却精致的方法来表现自己内心世界的时候，就不能忽视这样一个事实：无论是在过去还是现在，无数女性都渴望通过最微小的声音——比如几片淡薄的地球矿石粉末——来诉说她们独特的情感世界。而这一切，都隐藏在“青眼影”的名字后面，那个名字似乎那么平凡，却蕴藏着丰富的情感和深远的意义。</w:t>
      </w:r>
      <w:r>
        <w:rPr>
          <w:sz w:val="32"/>
          <w:szCs w:val="32"/>
        </w:rPr>
        <w:t>&lt;/p&gt;&lt;p&gt;&lt;a href = "/doc/613339-</w:t>
      </w:r>
      <w:r>
        <w:rPr>
          <w:sz w:val="32"/>
          <w:szCs w:val="32"/>
        </w:rPr>
        <w:t>沉默的青眼探秘古代美妆中的沉静魅力</w:t>
      </w:r>
      <w:r>
        <w:rPr>
          <w:sz w:val="32"/>
          <w:szCs w:val="32"/>
        </w:rPr>
        <w:t>.doc" rel="alternate" download="613339-</w:t>
      </w:r>
      <w:r>
        <w:rPr>
          <w:sz w:val="32"/>
          <w:szCs w:val="32"/>
        </w:rPr>
        <w:t>沉默的青眼探秘古代美妆中的沉静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