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幻想探索化物语世界的迷人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书架中蜿蜒曲折的虚拟空间里，有一部小说，它以其独特而又诡异的情节和深邃的人性探讨，吸引了无数读者的心。这种小说便是《化物语》，它不仅仅是一本书，而是一扇通往另一个世界的大门。</w:t>
      </w:r>
      <w:r>
        <w:rPr>
          <w:sz w:val="32"/>
          <w:szCs w:val="32"/>
        </w:rPr>
        <w:t>&lt;/p&gt;&lt;p&gt;&lt;img src="/static-img/Ht-5RAw1f9H5BfEGnXdiQyKlT3YxhxK2naY3dLLb49R-LAk-JIAhbhJDFmG9UXPj.jpg"&gt;&lt;/p&gt;&lt;p&gt;</w:t>
      </w:r>
      <w:r>
        <w:rPr>
          <w:sz w:val="32"/>
          <w:szCs w:val="32"/>
        </w:rPr>
        <w:t>首先，《化物语》中的世界构建极为精细。作者通过对日常生活细节的描绘，让读者仿佛置身于故事发生的地方。在这部作品中，每个角落都透着一种超自然的气息，无论是学校里的空气还是住宅区的小巷，都隐藏着未知和恐惧。而这一切都是通过文字巧妙营造出来，使得阅读体验更加沉浸式。</w:t>
      </w:r>
      <w:r>
        <w:rPr>
          <w:sz w:val="32"/>
          <w:szCs w:val="32"/>
        </w:rPr>
        <w:t>&lt;/p&gt;&lt;p&gt;</w:t>
      </w:r>
      <w:r>
        <w:rPr>
          <w:sz w:val="32"/>
          <w:szCs w:val="32"/>
        </w:rPr>
        <w:t>其次，《化物语》的角色塑造也是非常出色。每个人物都有自己复杂多层面的内心世界，他们之间错综复杂的情感纠葛让人难以捉摸。这使得读者在阅读过程中能够不断地去思考他们为什么会做出这样那样的事情，以及这些行为背后的心理动机。这一点，也正是许多读者的最大吸引点之一。</w:t>
      </w:r>
      <w:r>
        <w:rPr>
          <w:sz w:val="32"/>
          <w:szCs w:val="32"/>
        </w:rPr>
        <w:t>&lt;/p&gt;&lt;p&gt;&lt;img src="/static-img/cfDOEHam41kugUxtbMw8nyKlT3YxhxK2naY3dLLb49SpdhPIZIHf1xlTYNmMdKHVkACKnC6EEVcbgloNmITIPAktZvL2LW4mRMd74ldnQeRzmqCsiqu--uxb97EGmMvWM8DJFu4Y73-_qDBXFIHFMen27x4-OiGqKpB2hPX35_CqHmMEyOHY_Cd_xYOIPEO_.jpg"&gt;&lt;/p&gt;&lt;p&gt;</w:t>
      </w:r>
      <w:r>
        <w:rPr>
          <w:sz w:val="32"/>
          <w:szCs w:val="32"/>
        </w:rPr>
        <w:t>再来看一下这部小说所蕴含的人文关怀。在充满恐怖元素的一片混沌之中，作者仍然没有放弃对人的同情与理解，这种高超的手法使得整个故事既惊悚又温暖，让人在享受刺激的同时，也能从深层次上受到启发。</w:t>
      </w:r>
      <w:r>
        <w:rPr>
          <w:sz w:val="32"/>
          <w:szCs w:val="32"/>
        </w:rPr>
        <w:t>&lt;/p&gt;&lt;p&gt;</w:t>
      </w:r>
      <w:r>
        <w:rPr>
          <w:sz w:val="32"/>
          <w:szCs w:val="32"/>
        </w:rPr>
        <w:t>此外，《化物语》的主题也十分广泛，从爱情、友谊到孤独与自我认知，再到社会问题等等，都被巧妙地融入了故事之中。这样的丰富性，不但增加了作品的实用价值，还使得它具有很强的地位和影响力，为粉丝提供了无限的话题去讨论和分享。</w:t>
      </w:r>
      <w:r>
        <w:rPr>
          <w:sz w:val="32"/>
          <w:szCs w:val="32"/>
        </w:rPr>
        <w:t>&lt;/p&gt;&lt;p&gt;&lt;img src="/static-img/9KGkxQBk0uB8IkyThU3rYCKlT3YxhxK2naY3dLLb49SpdhPIZIHf1xlTYNmMdKHVkACKnC6EEVcbgloNmITIPAktZvL2LW4mRMd74ldnQeRzmqCsiqu--uxb97EGmMvWM8DJFu4Y73-_qDBXFIHFMen27x4-OiGqKpB2hPX35_CqHmMEyOHY_Cd_xYOIPEO_.jpg"&gt;&lt;/p&gt;&lt;p&gt;</w:t>
      </w:r>
      <w:r>
        <w:rPr>
          <w:sz w:val="32"/>
          <w:szCs w:val="32"/>
        </w:rPr>
        <w:t>如果你想要更深入地了解这个充满魔力的世界，那么你可能需要下载《化物语》这本小说。不过，要注意的是，由于版权问题，在网络上搜索“化物语小说下载”时，你可能会遇到一些不明来源或非法网站。如果你决定进行下载，请确保选择合法渠道，以保护你的安全，同时也尊重原创作者的劳动成果。</w:t>
      </w:r>
      <w:r>
        <w:rPr>
          <w:sz w:val="32"/>
          <w:szCs w:val="32"/>
        </w:rPr>
        <w:t>&lt;/p&gt;&lt;p&gt;</w:t>
      </w:r>
      <w:r>
        <w:rPr>
          <w:sz w:val="32"/>
          <w:szCs w:val="32"/>
        </w:rPr>
        <w:t>最后，作为一本经典文学作品，《化物语》已经成为了一种文化现象，无论是在日本还是在全球范围内，它都拥有庞大的粉丝群体。而对于那些喜欢奇幻、悬疑以及哲学思考的小说爱好者来说，这样的作品简直就是天赐良缘——既能带给人们精神上的震撼，又能激发他们对真相与虚幻之间界限模糊的问题思考。此外，如果你是一个喜欢探索不同文化视角的小说家，那么《 化 物 术》的背景设置及其中蕴含的人类经验，也将是个极好的研究对象。不管你的兴趣是什么，只要打开心扉，将自己带入这个神秘而又诱惑人的虚拟世界吧。你是否准备好了？</w:t>
      </w:r>
      <w:r>
        <w:rPr>
          <w:sz w:val="32"/>
          <w:szCs w:val="32"/>
        </w:rPr>
        <w:t>&lt;/p&gt;&lt;p&gt;&lt;img src="/static-img/e-SO2Mei0_6wivHv4wcS9CKlT3YxhxK2naY3dLLb49SpdhPIZIHf1xlTYNmMdKHVkACKnC6EEVcbgloNmITIPAktZvL2LW4mRMd74ldnQeRzmqCsiqu--uxb97EGmMvWM8DJFu4Y73-_qDBXFIHFMen27x4-OiGqKpB2hPX35_CqHmMEyOHY_Cd_xYOIPEO_.jpg"&gt;&lt;/p&gt;&lt;p&gt;&lt;a href = "/doc/613238-</w:t>
      </w:r>
      <w:r>
        <w:rPr>
          <w:sz w:val="32"/>
          <w:szCs w:val="32"/>
        </w:rPr>
        <w:t>深夜的幻想探索化物语世界的迷人之处</w:t>
      </w:r>
      <w:r>
        <w:rPr>
          <w:sz w:val="32"/>
          <w:szCs w:val="32"/>
        </w:rPr>
        <w:t>.doc" rel="alternate" download="613238-</w:t>
      </w:r>
      <w:r>
        <w:rPr>
          <w:sz w:val="32"/>
          <w:szCs w:val="32"/>
        </w:rPr>
        <w:t>深夜的幻想探索化物语世界的迷人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