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探索亚洲影视文化的新风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亚洲影视文化尤其是日本影视作品深受各国观众青睐。随着技术的进步和网络的普及，观看高质量、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版本的电视剧、电影成为了一种新的娱乐方式。</w:t>
      </w:r>
      <w:r>
        <w:rPr>
          <w:sz w:val="32"/>
          <w:szCs w:val="32"/>
        </w:rPr>
        <w:t>&lt;/p&gt;&lt;p&gt;&lt;img src="/static-img/A4l8D1UbMgx5TnZu1ZXD7YEhW4YLoznFfwqOJxJVLL8wGt_g8sOv-dt7eafMKJWX.jpg"&gt;&lt;/p&gt;&lt;p&gt;</w:t>
      </w:r>
      <w:r>
        <w:rPr>
          <w:sz w:val="32"/>
          <w:szCs w:val="32"/>
        </w:rPr>
        <w:t>日本电视剧与电影的大热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本有许多受到世界范围内观众喜爱的小说改编或原创故事。例如，《东野圭吾》系列小说被改编成多部电视剧和电影，它们在全球范围内都取得了巨大的成功。此外，还有像《名侦探柯南》、《金田一少年之事件簿》等长期以来非常受欢迎的动漫系列，他们也通过各种形式，如动画片、真人版剧集等，以不同语言发行，并且获得了广泛认可。</w:t>
      </w:r>
      <w:r>
        <w:rPr>
          <w:sz w:val="32"/>
          <w:szCs w:val="32"/>
        </w:rPr>
        <w:t>&lt;/p&gt;&lt;p&gt;&lt;img src="/static-img/SNFoBEA2syukoOanMB0alIEhW4YLoznFfwqOJxJVLL9c-1opQj5T9MeKMpbHTfOW1v3PIAgEdAhubAOTr-TXsZGoZkGQgUMRFBDlGT1RUrEpidMDtS-zuOiaglxqcP3CXz_rG_acZcNEoXTntZrjlbxgq4oxs6K3W6egAMpWQHHYQziE6eMU742Fapb8QTN0DmBtXFwzk_UFGFILwxXb9A.png"&gt;&lt;/p&gt;&lt;p&gt;</w:t>
      </w:r>
      <w:r>
        <w:rPr>
          <w:sz w:val="32"/>
          <w:szCs w:val="32"/>
        </w:rPr>
        <w:t>高清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高分辨率视频内容日益丰富，这使得用户可以享受到更加生动、细腻的情节描述。对于追求高品质视听体验的人来说，选择具有高清画质和精准翻译的字幕版本至关重要。这不仅能够提升观看体验，也为非日语母语者提供了解决沟通障碍的一种途径，让他们能够更好地理解并欣赏到这些作品中的每一个细节。</w:t>
      </w:r>
      <w:r>
        <w:rPr>
          <w:sz w:val="32"/>
          <w:szCs w:val="32"/>
        </w:rPr>
        <w:t>&lt;/p&gt;&lt;p&gt;&lt;img src="/static-img/y8H-jWQJQ_FXbF1UrVpj_4EhW4YLoznFfwqOJxJVLL9c-1opQj5T9MeKMpbHTfOW1v3PIAgEdAhubAOTr-TXsZGoZkGQgUMRFBDlGT1RUrEpidMDtS-zuOiaglxqcP3CXz_rG_acZcNEoXTntZrjlbxgq4oxs6K3W6egAMpWQHHYQziE6eMU742Fapb8QTN0DmBtXFwzk_UFGFILwxXb9A.jpg"&gt;&lt;/p&gt;&lt;p&gt;</w:t>
      </w:r>
      <w:r>
        <w:rPr>
          <w:sz w:val="32"/>
          <w:szCs w:val="32"/>
        </w:rPr>
        <w:t>用户需求驱动市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用户对优质资源的不断追求。在互联网上，无论是在社交媒体平台还是专门针对海外观众设计的网站，都能找到大量分享和下载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资源，这些资源通常由志愿者团队自发翻译制作，从而满足不同国家地区用户对于这类内容所需的一部分需求。不过，由于版权问题，一些官方渠道可能会限制或收费使用相关服务，因此社区中形成了一种“共享经济”，鼓励人们相互帮助获取自己想要看到的东西。</w:t>
      </w:r>
      <w:r>
        <w:rPr>
          <w:sz w:val="32"/>
          <w:szCs w:val="32"/>
        </w:rPr>
        <w:t>&lt;/p&gt;&lt;p&gt;&lt;img src="/static-img/5uwdhpbUpfoQrMdXF0Cg74EhW4YLoznFfwqOJxJVLL9c-1opQj5T9MeKMpbHTfOW1v3PIAgEdAhubAOTr-TXsZGoZkGQgUMRFBDlGT1RUrEpidMDtS-zuOiaglxqcP3CXz_rG_acZcNEoXTntZrjlbxgq4oxs6K3W6egAMpWQHHYQziE6eMU742Fapb8QTN0DmBtXFwzk_UFGFILwxXb9A.png"&gt;&lt;/p&gt;&lt;p&gt;</w:t>
      </w:r>
      <w:r>
        <w:rPr>
          <w:sz w:val="32"/>
          <w:szCs w:val="32"/>
        </w:rPr>
        <w:t>技术创新促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技术创新推动了这一领域向前发展。随着智能手机、大屏幕电视以及其他设备性能提升，对于清晰、高质量视频显示要求越来越高。而字幕同步技术以及自动翻译工具，使得即使没有专业翻译人员参与的情况下，也能提供接近人工智能水平的地理位置音频识别功能，以及快速准确地将原始语言转换为目标语言，这极大地简化了生产过程，同时提高了效率，为更多人提供服务。</w:t>
      </w:r>
      <w:r>
        <w:rPr>
          <w:sz w:val="32"/>
          <w:szCs w:val="32"/>
        </w:rPr>
        <w:t>&lt;/p&gt;&lt;p&gt;&lt;img src="/static-img/iBKzoSmrvXsgDTxPZ8qSC4EhW4YLoznFfwqOJxJVLL9c-1opQj5T9MeKMpbHTfOW1v3PIAgEdAhubAOTr-TXsZGoZkGQgUMRFBDlGT1RUrEpidMDtS-zuOiaglxqcP3CXz_rG_acZcNEoXTntZrjlbxgq4oxs6K3W6egAMpWQHHYQziE6eMU742Fapb8QTN0DmBtXFwzk_UFGFILwxXb9A.png"&gt;&lt;/p&gt;&lt;p&gt;</w:t>
      </w:r>
      <w:r>
        <w:rPr>
          <w:sz w:val="32"/>
          <w:szCs w:val="32"/>
        </w:rPr>
        <w:t>文化交流与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一个跨文化交流方面的问题。在国际角度上，通过观看带有精准翻译但保持原汁原味风格（如不进行过度修饰）的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作品，可以让更多人直接感受到不同的文化氛围，从而加深对其他国家生活方式、习俗乃至价值观念上的理解。这也促进了两国之间甚至整个亚洲地区之间的人文交流，为两国人民增强了解与友谊奠定基础，同时也有助于增加对方市场对本国产作产品兴趣，从而进一步扩大 影视产业 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挑战与机遇双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到了法律法规层面的考量，因为许多这样的活动虽然很受欢迎，但同时也面临着版权保护的问题。当涉及到未经授权复制或分发时，即便是在非商业用途下，有时候仍然可能触犯法律。但另一方面，如果合法合规地处理这些行为，比如利用正规渠道购买订阅或者合作机构合作，那么它就成为了一个机遇，因为这意味着可以真正支持那些创造性的工作，而不是依赖地下流通体系去寻找免费资源。</w:t>
      </w:r>
      <w:r>
        <w:rPr>
          <w:sz w:val="32"/>
          <w:szCs w:val="32"/>
        </w:rPr>
        <w:t>&lt;/p&gt;&lt;p&gt;&lt;a href = "/doc/613208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探索亚洲影视文化的新风口</w:t>
      </w:r>
      <w:r>
        <w:rPr>
          <w:sz w:val="32"/>
          <w:szCs w:val="32"/>
        </w:rPr>
        <w:t>.doc" rel="alternate" download="613208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探索亚洲影视文化的新风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