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逆袭之旅我是如何在游戏中死过千百次却最终达成神话境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存在着一条被无数玩家梦寐以求的道路，那就是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。这个成语在游戏界中广为流传，它代表了一种勇于冒险、不畏艰难的精神和态度。在这条路上，每一个字都承载着对挑战与胜利的渴望。</w:t>
      </w:r>
      <w:r>
        <w:rPr>
          <w:sz w:val="32"/>
          <w:szCs w:val="32"/>
        </w:rPr>
        <w:t>&lt;/p&gt;&lt;p&gt;&lt;img src="/static-img/I-FegQ8lRAxp851c8lIiPbFCTSvUwCGydISn_4ryuN1Rk_hKIkeR6OCAT8eYTwjV.jpg"&gt;&lt;/p&gt;&lt;p&gt;</w:t>
      </w:r>
      <w:r>
        <w:rPr>
          <w:sz w:val="32"/>
          <w:szCs w:val="32"/>
        </w:rPr>
        <w:t>第一步：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别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的角色开始了他们的人生旅程，从低等级的小村庄出发，逐渐探索外部世界。在这个过程中，他们遇到了各种各样的任务和挑战，这些都是通往更高境界的大门。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，就是指那些勇敢者选择直接冲破这些限制，用自己的实力打开前行之路。他们不顾一切，不仅要面对强大的怪物，还要应对复杂多变的地形环境。但是，这样的勇气也常常伴随着死亡，因为每一次失败，都意味着回归起点，再次尝试。</w:t>
      </w:r>
      <w:r>
        <w:rPr>
          <w:sz w:val="32"/>
          <w:szCs w:val="32"/>
        </w:rPr>
        <w:t>&lt;/p&gt;&lt;p&gt;&lt;img src="/static-img/ULWkL1n-D2JOnhushKOkD7FCTSvUwCGydISn_4ryuN1Dbvd8JnpWYK38F3Y_QAMpyJBPwytyF3P9DtEHYv7vdBoRWN5vAwU2UEUtiEReqSwWqQ_80xQamQw8GkWpiHgYfmsllYiXYQo2moDT5JOmkT0eQDn7llAhC3j73Rv9YS-wowW9yiY3iciFT3JVdU758V_bSVU7bXzHpFx9uSYM2w.jpg"&gt;&lt;/p&gt;&lt;p&gt;</w:t>
      </w:r>
      <w:r>
        <w:rPr>
          <w:sz w:val="32"/>
          <w:szCs w:val="32"/>
        </w:rPr>
        <w:t>第二步：追求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些幸运或说是坚持到底的人成功突破了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别之后，他们将目光投向更高的层次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。这是一个充满未知风险和巨大奖励的地方。因为这里面的资源更加丰富，敌人更加强大，而获得相同等级称号也需要付出更多努力。然而，当这些玩家们终于达到了最终目标时，那份成就感无疑是难以言喻的。</w:t>
      </w:r>
      <w:r>
        <w:rPr>
          <w:sz w:val="32"/>
          <w:szCs w:val="32"/>
        </w:rPr>
        <w:t>&lt;/p&gt;&lt;p&gt;&lt;img src="/static-img/kPuARBxFoLGR3CgdTD_O67FCTSvUwCGydISn_4ryuN1Dbvd8JnpWYK38F3Y_QAMpyJBPwytyF3P9DtEHYv7vdBoRWN5vAwU2UEUtiEReqSwWqQ_80xQamQw8GkWpiHgYfmsllYiXYQo2moDT5JOmkT0eQDn7llAhC3j73Rv9YS-wowW9yiY3iciFT3JVdU758V_bSVU7bXzHpFx9uSYM2w.jpg"&gt;&lt;/p&gt;&lt;p&gt;</w:t>
      </w:r>
      <w:r>
        <w:rPr>
          <w:sz w:val="32"/>
          <w:szCs w:val="32"/>
        </w:rPr>
        <w:t>第三步：死去而又生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条道路上，并非所有人都能成功抵达目的地。一旦失败，不仅需要回到原点重新开始，而且还可能会失去宝贵经验值或者装备。此时，有些人可能会放弃，但真正有志者不会因此而灰心丧气。他们从失败中吸取教训，变得更加机智，更有策略，最终能够再次站到起跑线上，一如既往地继续前进。这就是“死我”的含义，即使遭受重创，也要不断尝试直至成功。</w:t>
      </w:r>
      <w:r>
        <w:rPr>
          <w:sz w:val="32"/>
          <w:szCs w:val="32"/>
        </w:rPr>
        <w:t>&lt;/p&gt;&lt;p&gt;&lt;img src="/static-img/kWY4BkTEAPxO4uvNhwaP57FCTSvUwCGydISn_4ryuN1Dbvd8JnpWYK38F3Y_QAMpyJBPwytyF3P9DtEHYv7vdBoRWN5vAwU2UEUtiEReqSwWqQ_80xQamQw8GkWpiHgYfmsllYiXYQo2moDT5JOmkT0eQDn7llAhC3j73Rv9YS-wowW9yiY3iciFT3JVdU758V_bSVU7bXzHpFx9uSYM2w.jpg"&gt;&lt;/p&gt;&lt;p&gt;</w:t>
      </w:r>
      <w:r>
        <w:rPr>
          <w:sz w:val="32"/>
          <w:szCs w:val="32"/>
        </w:rPr>
        <w:t>第四步：跨越极限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极致的时候，无论是跳过障碍还是克服困难，都需要一种超乎寻常的心理准备。当你站在游戏角落里，看着眼前的某个关卡，你是否愿意为了完成它而不惜一切？这种心理上的决绝，是让很多玩家走得很远，也让很多人放弃的一道考验。不怕挫折，不畏牺牲，只为那一刻闪耀的手掌，以及下一步新的征途，这正是一种顶尖者的态度。</w:t>
      </w:r>
      <w:r>
        <w:rPr>
          <w:sz w:val="32"/>
          <w:szCs w:val="32"/>
        </w:rPr>
        <w:t>&lt;/p&gt;&lt;p&gt;&lt;img src="/static-img/Fl6eTJOFYIJXaPyA_RApf7FCTSvUwCGydISn_4ryuN1Dbvd8JnpWYK38F3Y_QAMpyJBPwytyF3P9DtEHYv7vdBoRWN5vAwU2UEUtiEReqSwWqQ_80xQamQw8GkWpiHgYfmsllYiXYQo2moDT5JOmkT0eQDn7llAhC3j73Rv9YS-wowW9yiY3iciFT3JVdU758V_bSVU7bXzHpFx9uSYM2w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句简单的话语，它背后蕴含的是一种精神状态、一种生活哲学。在现实社会中，我们也可以用这个词来描述那些对于自己设定的目标没有妥协，没有退缩，就算经历再多挫折也不轻易放手的人们。这是一种无比的力量，一种永恒的情怀，也许我们每个人都应该内化这样的精神，为自己的梦想奋斗到底，即使面临死亡般巨大的困难也不断前行，以此证明自己生命中的价值与意义所在。</w:t>
      </w:r>
      <w:r>
        <w:rPr>
          <w:sz w:val="32"/>
          <w:szCs w:val="32"/>
        </w:rPr>
        <w:t>&lt;/p&gt;&lt;p&gt;&lt;a href = "/doc/613102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逆袭之旅我是如何在游戏中死过千百次却最终达成神话境界的</w:t>
      </w:r>
      <w:r>
        <w:rPr>
          <w:sz w:val="32"/>
          <w:szCs w:val="32"/>
        </w:rPr>
        <w:t>.doc" rel="alternate" download="613102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逆袭之旅我是如何在游戏中死过千百次却最终达成神话境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