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我是如何在忍者世界里找到我的位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者世界里，作为一名新晋的火影，我感到既激动又紧张。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个数字，对我来说不仅仅是一个编号，它代表着我即将踏上的新征程，也预示着我即将面对的一系列考验。</w:t>
      </w:r>
      <w:r>
        <w:rPr>
          <w:sz w:val="32"/>
          <w:szCs w:val="32"/>
        </w:rPr>
        <w:t>&lt;/p&gt;&lt;p&gt;&lt;img src="/static-img/hPFSfOSBfDjDRHI9r9s4UZY_pIm0EYS7pAXr-73z6k5zdzr7WxyZseYZEMMAjFGu.jpg"&gt;&lt;/p&gt;&lt;p&gt;</w:t>
      </w:r>
      <w:r>
        <w:rPr>
          <w:sz w:val="32"/>
          <w:szCs w:val="32"/>
        </w:rPr>
        <w:t>成为火影，是每位忍者的梦想之一，但这并不容易。要成为一个真正的火影，你必须具备极强的实力和深厚的情感。我知道自己还有很长的路要走，但我也相信，只要坚持不懈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火影，我不仅需要掌握各种高级忍术，还需要具备卓越的人格魅力。在我的日常训练中，我经常会遇到各种各样的挑战，无论是与敌人的战斗还是与同伴们之间的小小争执，都是一种锻炼，让我更加成熟和坚韧。</w:t>
      </w:r>
      <w:r>
        <w:rPr>
          <w:sz w:val="32"/>
          <w:szCs w:val="32"/>
        </w:rPr>
        <w:t>&lt;/p&gt;&lt;p&gt;&lt;img src="/static-img/3LPdwXv7t0Lt9vMKGZ1D5pY_pIm0EYS7pAXr-73z6k5B_5Z-Wiz7Hgv1VfNuK2Lg7eCa9WxAu7jMnr0dTD1X1SvTn3qPcqZs-dThPYhBaCDdQq40uPlDtyxaAuKMVicxWUOWbqdXmWvLchKQpTcQxqji0jYG1ENzyU1Q-FjPKeknmqQDy7RHSjkDZcqukHmQ.jpg"&gt;&lt;/p&gt;&lt;p&gt;</w:t>
      </w:r>
      <w:r>
        <w:rPr>
          <w:sz w:val="32"/>
          <w:szCs w:val="32"/>
        </w:rPr>
        <w:t>但最难的是保持冷静。在关键时刻，情绪失控就会导致决策错误，从而影响整个队伍甚至整个村子的命运。我明白，要做出正确的决定，就必须始终保持清醒头脑，即使是在最激烈的情况下也不能放弃理智思考。</w:t>
      </w:r>
      <w:r>
        <w:rPr>
          <w:sz w:val="32"/>
          <w:szCs w:val="32"/>
        </w:rPr>
        <w:t>&lt;/p&gt;&lt;p&gt;627</w:t>
      </w:r>
      <w:r>
        <w:rPr>
          <w:sz w:val="32"/>
          <w:szCs w:val="32"/>
        </w:rPr>
        <w:t>，这个数字，不只是一个简单的序号，它是我目前所处的地位，也是我未来目标的一个标记。我希望能够用自己的行动证明这个数字背后蕴含的是什么——不是只有胜利，而是不断进步、不断超越自我的过程。</w:t>
      </w:r>
      <w:r>
        <w:rPr>
          <w:sz w:val="32"/>
          <w:szCs w:val="32"/>
        </w:rPr>
        <w:t>&lt;/p&gt;&lt;p&gt;&lt;img src="/static-img/_47obOqiKnIZ1CjYhVvoU5Y_pIm0EYS7pAXr-73z6k5B_5Z-Wiz7Hgv1VfNuK2Lg7eCa9WxAu7jMnr0dTD1X1SvTn3qPcqZs-dThPYhBaCDdQq40uPlDtyxaAuKMVicxWUOWbqdXmWvLchKQpTcQxqji0jYG1ENzyU1Q-FjPKeknmqQDy7RHSjkDZcqukHmQ.jpg"&gt;&lt;/p&gt;&lt;p&gt;</w:t>
      </w:r>
      <w:r>
        <w:rPr>
          <w:sz w:val="32"/>
          <w:szCs w:val="32"/>
        </w:rPr>
        <w:t>在这个过程中，我会持续学习，持续探索，每一次失败都是向成功迈进的一步。而当有人提起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时，他们或许会想到一个刚刚开始奋斗的小伙子，他怀揣着成为更好的自己，为保护家园、为实现梦想而不懈努力。</w:t>
      </w:r>
      <w:r>
        <w:rPr>
          <w:sz w:val="32"/>
          <w:szCs w:val="32"/>
        </w:rPr>
        <w:t>&lt;/p&gt;&lt;p&gt;&lt;a href = "/doc/613069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是如何在忍者世界里找到我的位置的</w:t>
      </w:r>
      <w:r>
        <w:rPr>
          <w:sz w:val="32"/>
          <w:szCs w:val="32"/>
        </w:rPr>
        <w:t>.doc" rel="alternate" download="613069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是如何在忍者世界里找到我的位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