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w:t>
      </w:r>
      <w:r>
        <w:rPr>
          <w:sz w:val="48"/>
          <w:szCs w:val="48"/>
        </w:rPr>
        <w:t>-</w:t>
      </w:r>
      <w:r>
        <w:rPr>
          <w:sz w:val="48"/>
          <w:szCs w:val="48"/>
        </w:rPr>
        <w:t>缘起缘落李郎三婚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起缘落：李郎三婚奇遇记</w:t>
      </w:r>
      <w:r>
        <w:rPr>
          <w:sz w:val="32"/>
          <w:szCs w:val="32"/>
        </w:rPr>
        <w:t>&lt;/p&gt;&lt;p&gt;&lt;img src="/static-img/0OZLG1zBCgRF34xr-IJ9njvqUw8SC4uHUtscKKBXgbeIul5vhD7T0M9VGjt-6SEk.png"&gt;&lt;/p&gt;&lt;p&gt;</w:t>
      </w:r>
      <w:r>
        <w:rPr>
          <w:sz w:val="32"/>
          <w:szCs w:val="32"/>
        </w:rPr>
        <w:t>在中国古代，关于“三嫁李郎”的故事广为流传，这个词汇通常用来形容那些经历了多次婚姻却始终未能找到真正幸福的人。然而，在现实生活中，也有人因为一系列的偶然事件或是个人选择而经历了类似的经历。下面，我们就通过几个真实案例来探讨这一现象背后的原因，以及人们如何从这些经历中学习和成长。</w:t>
      </w:r>
      <w:r>
        <w:rPr>
          <w:sz w:val="32"/>
          <w:szCs w:val="32"/>
        </w:rPr>
        <w:t>&lt;/p&gt;&lt;p&gt;</w:t>
      </w:r>
      <w:r>
        <w:rPr>
          <w:sz w:val="32"/>
          <w:szCs w:val="32"/>
        </w:rPr>
        <w:t>首先，让我们来看一个关于张女士的案例。她在</w:t>
      </w:r>
      <w:r>
        <w:rPr>
          <w:sz w:val="32"/>
          <w:szCs w:val="32"/>
        </w:rPr>
        <w:t>25</w:t>
      </w:r>
      <w:r>
        <w:rPr>
          <w:sz w:val="32"/>
          <w:szCs w:val="32"/>
        </w:rPr>
        <w:t>岁的时候结了婚，但由于工作忙碌，两人渐行渐远，最终以分手告终。张女士并不气馁，她决定再尝试一次。她遇到了王先生，他们相处得很愉快，并且有着共同的价值观。但不幸的是，王先生并非她理想中的伴侣，他对家庭缺乏责任感，最终导致他们也离异。</w:t>
      </w:r>
      <w:r>
        <w:rPr>
          <w:sz w:val="32"/>
          <w:szCs w:val="32"/>
        </w:rPr>
        <w:t>&lt;/p&gt;&lt;p&gt;&lt;img src="/static-img/sj95wepimafNiQQq6wSLoDvqUw8SC4uHUtscKKBXgbdfzbqk7LU5l1RLl_IGN3stS7v8MolfBJN5fo_0cmZXUB4SddyzgOZ1gdn-UX-n5fji_IhrdY8PULn7GW9PV3YJ7xoVRA2-Hy9PwXbN2ATocio_qg3hzK8dzvwzhioEHU6UOxh5lcRmRuCsdikTVALI.png"&gt;&lt;/p&gt;&lt;p&gt;</w:t>
      </w:r>
      <w:r>
        <w:rPr>
          <w:sz w:val="32"/>
          <w:szCs w:val="32"/>
        </w:rPr>
        <w:t>经过两次失败的婚姻后，张女士开始反思自己到底想要什么样的生活。她意识到自己的需求可能与过去追求的标准有所不同，因此，她更加注重寻找精神上的共鸣和情感上的支持。在第三次尝试时，她遇到了李先生。他不仅外表英俊，而且内心善良，对待事业认真对待，同时也非常关心家人。这一次，张女士终于找到了自己的幸福伴侣。</w:t>
      </w:r>
      <w:r>
        <w:rPr>
          <w:sz w:val="32"/>
          <w:szCs w:val="32"/>
        </w:rPr>
        <w:t>&lt;/p&gt;&lt;p&gt;</w:t>
      </w:r>
      <w:r>
        <w:rPr>
          <w:sz w:val="32"/>
          <w:szCs w:val="32"/>
        </w:rPr>
        <w:t>这个案例显示出，即使是经历过多次失恋的人，也能够从错误中学习，不断提高自我认识，最终找到属于自己的幸福。而“三嫁李郎”这个词汇，就像是一种社会文化中的隐喻，用以描述这种不断尝试、不断成长的心态。</w:t>
      </w:r>
      <w:r>
        <w:rPr>
          <w:sz w:val="32"/>
          <w:szCs w:val="32"/>
        </w:rPr>
        <w:t>&lt;/p&gt;&lt;p&gt;&lt;img src="/static-img/jgdLoRbrSb9Q-StjdjUCJzvqUw8SC4uHUtscKKBXgbdfzbqk7LU5l1RLl_IGN3stS7v8MolfBJN5fo_0cmZXUB4SddyzgOZ1gdn-UX-n5fji_IhrdY8PULn7GW9PV3YJ7xoVRA2-Hy9PwXbN2ATocio_qg3hzK8dzvwzhioEHU6UOxh5lcRmRuCsdikTVALI.png"&gt;&lt;/p&gt;&lt;p&gt;</w:t>
      </w:r>
      <w:r>
        <w:rPr>
          <w:sz w:val="32"/>
          <w:szCs w:val="32"/>
        </w:rPr>
        <w:t>除了个人的成长，还有一些社会因素也会影响人们是否会出现“三嫁李郎”的情况。例如，一些地区或文化背景下的性别比例失衡可能导致女性更容易单身；同时，有时候经济条件或者教育水平等因素也会影响人们结婚的情况。此外，与现代社会环境有关的一点是，对于爱情关系的期望越来越高，这意味着当现实无法达到我们的期望时，我们更容易感到失望，从而放弃这段关系。</w:t>
      </w:r>
      <w:r>
        <w:rPr>
          <w:sz w:val="32"/>
          <w:szCs w:val="32"/>
        </w:rPr>
        <w:t>&lt;/p&gt;&lt;p&gt;</w:t>
      </w:r>
      <w:r>
        <w:rPr>
          <w:sz w:val="32"/>
          <w:szCs w:val="32"/>
        </w:rPr>
        <w:t>综上所述，“三嫁李郎”虽然是一个带有讽刺色彩的话语，但它其实也是一个提醒——无论是在个人还是社会层面，都需要不断地探索、学习和适应，以便最终找到那份真正属于自己的幸福。如果你觉得自己正在走上这样的道路，那么请不要灰心，要相信，只要你坚持下去，你总有一天能找到那个完美如同《聊斋志异》中的浪漫主义画卷般精致细腻、充满诗意的地方，那里，是你的梦想之地，是你的归宿之地。你可以慢慢地去发现它，因为只要勇敢前行，无论何时何地，你都不会错过机会。</w:t>
      </w:r>
      <w:r>
        <w:rPr>
          <w:sz w:val="32"/>
          <w:szCs w:val="32"/>
        </w:rPr>
        <w:t>&lt;/p&gt;&lt;p&gt;&lt;img src="/static-img/8LelKWj_PK-w04T_Gs616jvqUw8SC4uHUtscKKBXgbdfzbqk7LU5l1RLl_IGN3stS7v8MolfBJN5fo_0cmZXUB4SddyzgOZ1gdn-UX-n5fji_IhrdY8PULn7GW9PV3YJ7xoVRA2-Hy9PwXbN2ATocio_qg3hzK8dzvwzhioEHU6UOxh5lcRmRuCsdikTVALI.png"&gt;&lt;/p&gt;&lt;p&gt;&lt;a href = "/doc/613028-</w:t>
      </w:r>
      <w:r>
        <w:rPr>
          <w:sz w:val="32"/>
          <w:szCs w:val="32"/>
        </w:rPr>
        <w:t>三嫁李郎</w:t>
      </w:r>
      <w:r>
        <w:rPr>
          <w:sz w:val="32"/>
          <w:szCs w:val="32"/>
        </w:rPr>
        <w:t>-</w:t>
      </w:r>
      <w:r>
        <w:rPr>
          <w:sz w:val="32"/>
          <w:szCs w:val="32"/>
        </w:rPr>
        <w:t>缘起缘落李郎三婚奇遇记</w:t>
      </w:r>
      <w:r>
        <w:rPr>
          <w:sz w:val="32"/>
          <w:szCs w:val="32"/>
        </w:rPr>
        <w:t>.doc" rel="alternate" download="613028-</w:t>
      </w:r>
      <w:r>
        <w:rPr>
          <w:sz w:val="32"/>
          <w:szCs w:val="32"/>
        </w:rPr>
        <w:t>三嫁李郎</w:t>
      </w:r>
      <w:r>
        <w:rPr>
          <w:sz w:val="32"/>
          <w:szCs w:val="32"/>
        </w:rPr>
        <w:t>-</w:t>
      </w:r>
      <w:r>
        <w:rPr>
          <w:sz w:val="32"/>
          <w:szCs w:val="32"/>
        </w:rPr>
        <w:t>缘起缘落李郎三婚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