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策略与智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军师：策略与智慧的双刃剑</w:t>
      </w:r>
      <w:r>
        <w:rPr>
          <w:sz w:val="32"/>
          <w:szCs w:val="32"/>
        </w:rPr>
        <w:t>&lt;/p&gt;&lt;p&gt;&lt;img src="/static-img/fx6HP2A3beeeEgxjy8ONCh8xMP8k-nCVu-p8BltqZtVAKTMPVbIqwMAN1NoxenkD.jpg"&gt;&lt;/p&gt;&lt;p&gt;</w:t>
      </w:r>
      <w:r>
        <w:rPr>
          <w:sz w:val="32"/>
          <w:szCs w:val="32"/>
        </w:rPr>
        <w:t>在历史的长河中，风流军师以其卓越的战术和深邃的谋略，在战场上留下了诸多辉煌成就。他们不仅是军事家，更是政治家的化身，以智取胜，屡建奇功。以下六点论述了风流军师这一形象背后的内涵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之神</w:t>
      </w:r>
      <w:r>
        <w:rPr>
          <w:sz w:val="32"/>
          <w:szCs w:val="32"/>
        </w:rPr>
        <w:t>&lt;/p&gt;&lt;p&gt;&lt;img src="/static-img/bkGFqzoLA5zEEXhQ-3RyaR8xMP8k-nCVu-p8BltqZtU_zZk9PdtDh-l-bt8rVDBicma7XzgQNfhQbcxVDZVJNVmIgoAWoLdsJzevpcoCuLXTgqpSWXJ7EUiHdNQ97jn4QM_1wsR9bDWTwQXdSBL_oQ.jpg"&gt;&lt;/p&gt;&lt;p&gt;</w:t>
      </w:r>
      <w:r>
        <w:rPr>
          <w:sz w:val="32"/>
          <w:szCs w:val="32"/>
        </w:rPr>
        <w:t>风流军师在战争中常用的是非传统战术，而是基于对敌人心理、地理环境以及兵力配置等方面深刻分析后制定的计划。这些策略往往让敌人措手不及，从而取得胜利。这一点体现在孙子《孙子兵法》中的“知己知彼”，强调了解自己和对手，是制定有效作战计划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之巧</w:t>
      </w:r>
      <w:r>
        <w:rPr>
          <w:sz w:val="32"/>
          <w:szCs w:val="32"/>
        </w:rPr>
        <w:t>&lt;/p&gt;&lt;p&gt;&lt;img src="/static-img/ioaRVFOFr2P6c1Rl8c2rLB8xMP8k-nCVu-p8BltqZtU_zZk9PdtDh-l-bt8rVDBicma7XzgQNfhQbcxVDZVJNVmIgoAWoLdsJzevpcoCuLXTgqpSWXJ7EUiHdNQ97jn4QM_1wsR9bDWTwQXdSBL_oQ.jpg"&gt;&lt;/p&gt;&lt;p&gt;</w:t>
      </w:r>
      <w:r>
        <w:rPr>
          <w:sz w:val="32"/>
          <w:szCs w:val="32"/>
        </w:rPr>
        <w:t>除了宏观上的策略规划，风流军师还擅长运用细节来决定战斗结果。在实际操作中，他们会根据具体情况灵活调整部署，比如利用天气、地形等自然因素为己方提供优势，这种针对性强的手段使得敌人难以预料并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&lt;img src="/static-img/WRbGuWptU-z_O2n0Czt4Fx8xMP8k-nCVu-p8BltqZtU_zZk9PdtDh-l-bt8rVDBicma7XzgQNfhQbcxVDZVJNVmIgoAWoLdsJzevpcoCuLXTgqpSWXJ7EUiHdNQ97jn4QM_1wsR9bDWTwQXdSBL_oQ.jpg"&gt;&lt;/p&gt;&lt;p&gt;</w:t>
      </w:r>
      <w:r>
        <w:rPr>
          <w:sz w:val="32"/>
          <w:szCs w:val="32"/>
        </w:rPr>
        <w:t xml:space="preserve">一个优秀的风流军师懂得如何通过心理 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来瓦解对方士气，并提升自己的士兵信心。他会通过各种方式，如宣传、鼓舞士气等，使自己的队伍成为不可摧毁的大山。而对于敌人的士兵，他则可能使用诱降或其他心理操作来削弱其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与权谋</w:t>
      </w:r>
      <w:r>
        <w:rPr>
          <w:sz w:val="32"/>
          <w:szCs w:val="32"/>
        </w:rPr>
        <w:t>&lt;/p&gt;&lt;p&gt;&lt;img src="/static-img/LNQ-DP7wUAGtfyIBZ6nWmh8xMP8k-nCVu-p8BltqZtU_zZk9PdtDh-l-bt8rVDBicma7XzgQNfhQbcxVDZVJNVmIgoAWoLdsJzevpcoCuLXTgqpSWXJ7EUiHdNQ97jn4QM_1wsR9bDWTwQXdSBL_oQ.jpg"&gt;&lt;/p&gt;&lt;p&gt;</w:t>
      </w:r>
      <w:r>
        <w:rPr>
          <w:sz w:val="32"/>
          <w:szCs w:val="32"/>
        </w:rPr>
        <w:t>除了武艺高强，风流军师们也擅长于政治斗争和权力的游戏。他们能精准把握时势变化，用巧妙的手腕去维护自身的地位，同时掌控局面，让国家走向繁荣昌盛。这部分体现了中国古代文官出身将领如曹操、刘备等人物所展现出的复杂情感世界与严酷现实之间博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要关头，一名真正的风流军师需要展示出超凡脱俗的人格魅力。他能够在危急时刻冷静思考，迅速做出决断，并且有着极高的事业责任感，不畏艰险，只为完成任务。在历史上许多著名将领都曾经历过这种考验，最终因为这份勇敢而被人们铭记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佳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最激烈冲突之后，那些被称作“英雄”的帜影依然留给后世无数故事，无尽启示。一时间，在史书间穿梭的是那些令人敬佩又令人恐惧的情景，它们成了文化的一部分，被永远保存起来，为后来的学者研究者提供了宝贵资料，也激励着更多年轻的心灵追求卓越。</w:t>
      </w:r>
      <w:r>
        <w:rPr>
          <w:sz w:val="32"/>
          <w:szCs w:val="32"/>
        </w:rPr>
        <w:t>&lt;/p&gt;&lt;p&gt;&lt;a href = "/doc/612975-</w:t>
      </w:r>
      <w:r>
        <w:rPr>
          <w:sz w:val="32"/>
          <w:szCs w:val="32"/>
        </w:rPr>
        <w:t>风流军师策略与智慧的双刃剑</w:t>
      </w:r>
      <w:r>
        <w:rPr>
          <w:sz w:val="32"/>
          <w:szCs w:val="32"/>
        </w:rPr>
        <w:t>.doc" rel="alternate" download="612975-</w:t>
      </w:r>
      <w:r>
        <w:rPr>
          <w:sz w:val="32"/>
          <w:szCs w:val="32"/>
        </w:rPr>
        <w:t>风流军师策略与智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