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学会保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复一日中，我学会了一种重要的品质——保守。这并不是说我不愿意尝试新事物，相反，我总是乐于学习和探索。但是在面对各种信息和选择时，我学会了谨慎一些，不轻易做出决定。</w:t>
      </w:r>
      <w:r>
        <w:rPr>
          <w:sz w:val="32"/>
          <w:szCs w:val="32"/>
        </w:rPr>
        <w:t>&lt;/p&gt;&lt;p&gt;&lt;img src="/static-img/MiboAspw6hvrc3xeJ3EBEMO0pxNUF1kHkSLuk2kERrsnafxPFJbcorKMOu-bafQB.jpg"&gt;&lt;/p&gt;&lt;p&gt;</w:t>
      </w:r>
      <w:r>
        <w:rPr>
          <w:sz w:val="32"/>
          <w:szCs w:val="32"/>
        </w:rPr>
        <w:t>记得初来乍到的一次会议上，同事们热情洋溢地讨论着最新的行业动态。我坐在那里，一边听着他们的话，一边思考，这些信息是否可靠？它们是否真的能为我们的项目带来帮助？我的这份疑问让我避免了许多可能导致资源浪费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在这个快速变化的时代，我们需要有所保守。这种保守并不意味着拒绝改变或创新，而是要保持理性，对待一切事情都持怀疑态度。这样可以保护我们免受不必要的风险，也让我们能够更好地掌控自己的未来。</w:t>
      </w:r>
      <w:r>
        <w:rPr>
          <w:sz w:val="32"/>
          <w:szCs w:val="32"/>
        </w:rPr>
        <w:t>&lt;/p&gt;&lt;p&gt;&lt;img src="/static-img/Su6XO2KCxXl_Qk4OeTQAYsO0pxNUF1kHkSLuk2kERrtosnl_SmVPF3JXKk9edHjlgeipOo1YmjDZ2j0qbFxF3Jmph4g-_OwpBlKeKMaOglK2JPBDzGWBf2UUAJ7Fr4ug0n-NSOyydZ4O1RC1Je96_aFNruWCKHL7ZpyAQp7ZFIIj8K4Imkr2yp7krL60O1ozqw1CP8Af2_gL3noKqYZE39OJvJ9p2qQZ68Vtec8JZ5k.jpg"&gt;&lt;/p&gt;&lt;p&gt;</w:t>
      </w:r>
      <w:r>
        <w:rPr>
          <w:sz w:val="32"/>
          <w:szCs w:val="32"/>
        </w:rPr>
        <w:t>比如，当公司提出一个新的项目时，我会先仔细研究一下市场趋势，看看这个项目是否符合公司发展战略。如果答案是不确定，那么我就会建议暂停或者重新考虑。在这一过程中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概念就显得尤为重要，它提醒我们要注意安全、预防损失，从而使我们的决策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团队成员之一，我也鼓励我的同事们培养这种保守心态。通过集体讨论和分析，我们可以共同评估一个想法或计划，并从多个角度出发制定最合适的人生规划。在这样的氛围下，每个人都能更自信地做出属于自己的事情，同时也减少了错误发生的可能性。</w:t>
      </w:r>
      <w:r>
        <w:rPr>
          <w:sz w:val="32"/>
          <w:szCs w:val="32"/>
        </w:rPr>
        <w:t>&lt;/p&gt;&lt;p&gt;&lt;img src="/static-img/iE5m5tOrCdNNNw7nuSiuysO0pxNUF1kHkSLuk2kERrtosnl_SmVPF3JXKk9edHjlgeipOo1YmjDZ2j0qbFxF3Jmph4g-_OwpBlKeKMaOglK2JPBDzGWBf2UUAJ7Fr4ug0n-NSOyydZ4O1RC1Je96_aFNruWCKHL7ZpyAQp7ZFIIj8K4Imkr2yp7krL60O1ozqw1CP8Af2_gL3noKqYZE39OJvJ9p2qQZ68Vtec8JZ5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给我的生活带来了稳健与成熟，它教会我如何在充满变数的情境下保持冷静，让每一次选择都像是一场小心翼翼但精准无误的心跳赛跑。而随着时间推移，这种能力不仅提升了我的职业竞争力，也让我在人生的道路上走得更加坚实稳重。</w:t>
      </w:r>
      <w:r>
        <w:rPr>
          <w:sz w:val="32"/>
          <w:szCs w:val="32"/>
        </w:rPr>
        <w:t>&lt;/p&gt;&lt;p&gt;&lt;a href = "/doc/612957-</w:t>
      </w:r>
      <w:r>
        <w:rPr>
          <w:sz w:val="32"/>
          <w:szCs w:val="32"/>
        </w:rPr>
        <w:t>主题我是如何学会保守的</w:t>
      </w:r>
      <w:r>
        <w:rPr>
          <w:sz w:val="32"/>
          <w:szCs w:val="32"/>
        </w:rPr>
        <w:t>.doc" rel="alternate" download="612957-</w:t>
      </w:r>
      <w:r>
        <w:rPr>
          <w:sz w:val="32"/>
          <w:szCs w:val="32"/>
        </w:rPr>
        <w:t>主题我是如何学会保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