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握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硬了，握手之旅</w:t>
      </w:r>
      <w:r>
        <w:rPr>
          <w:sz w:val="32"/>
          <w:szCs w:val="32"/>
        </w:rPr>
        <w:t>&lt;/p&gt;&lt;p&gt;&lt;img src="/static-img/SuJTYm5bFEjMV1CtuQhDDBTePvRk8Xvnmt4B_ch2Eqqm7Ax_OzIi7rDmxCa57DMd.jpg"&gt;&lt;/p&gt;&lt;p&gt;</w:t>
      </w:r>
      <w:r>
        <w:rPr>
          <w:sz w:val="32"/>
          <w:szCs w:val="32"/>
        </w:rPr>
        <w:t>在这个世界上，有一种特殊的关系，那就是同桌之间的默契与理解。他们是彼此最好的伙伴，也是生活中不可或缺的一部分。当你发现你的同桌“硬了”，让你握住他下面的那一刻，你会体会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的起点</w:t>
      </w:r>
      <w:r>
        <w:rPr>
          <w:sz w:val="32"/>
          <w:szCs w:val="32"/>
        </w:rPr>
        <w:t>&lt;/p&gt;&lt;p&gt;&lt;img src="/static-img/u0oXev760ijczbA4XY2Y1xTePvRk8Xvnmt4B_ch2Eqphz3J49cusfL_EPsJcPLrz_FQndfjQnjhd8xuJke4j8rw89ct_LDV1aDqjh7-HI78yyAVwpVdfp91xeb5ow913zD_d23SCexgWm9nICra9eMkxofbo7hHxibB_AbXeeMPnrRTVesEHVIgxb-kuyba3VktTcKKnKIcUXAdggg-YOA.jpg"&gt;&lt;/p&gt;&lt;p&gt;</w:t>
      </w:r>
      <w:r>
        <w:rPr>
          <w:sz w:val="32"/>
          <w:szCs w:val="32"/>
        </w:rPr>
        <w:t>两个人的手紧紧相连，不仅是身体上的触摸，更是一种精神上的交流。在这个瞬间，他们对对方有了一种深刻的了解和尊重。这不仅仅是一次简单的手牵手，而是一个开始，一段友谊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的桥梁</w:t>
      </w:r>
      <w:r>
        <w:rPr>
          <w:sz w:val="32"/>
          <w:szCs w:val="32"/>
        </w:rPr>
        <w:t>&lt;/p&gt;&lt;p&gt;&lt;img src="/static-img/sky-vBaImVytgbmOt6s_WhTePvRk8Xvnmt4B_ch2Eqphz3J49cusfL_EPsJcPLrz_FQndfjQnjhd8xuJke4j8rw89ct_LDV1aDqjh7-HI78yyAVwpVdfp91xeb5ow913zD_d23SCexgWm9nICra9eMkxofbo7hHxibB_AbXeeMPnrRTVesEHVIgxb-kuyba3VktTcKKnKIcUXAdggg-YOA.jpg"&gt;&lt;/p&gt;&lt;p&gt;</w:t>
      </w:r>
      <w:r>
        <w:rPr>
          <w:sz w:val="32"/>
          <w:szCs w:val="32"/>
        </w:rPr>
        <w:t>当一个人的心灵因为困难而变得坚硬时，另一个人伸出援手，这正是在寻找支持和信任的时候。通过这种方式，他们能够跨越过去的隔阂，建立起彼此之间无条件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表达的心智实验室</w:t>
      </w:r>
      <w:r>
        <w:rPr>
          <w:sz w:val="32"/>
          <w:szCs w:val="32"/>
        </w:rPr>
        <w:t>&lt;/p&gt;&lt;p&gt;&lt;img src="/static-img/XLe551_7h6TOxfCmGBWs8RTePvRk8Xvnmt4B_ch2Eqphz3J49cusfL_EPsJcPLrz_FQndfjQnjhd8xuJke4j8rw89ct_LDV1aDqjh7-HI78yyAVwpVdfp91xeb5ow913zD_d23SCexgWm9nICra9eMkxofbo7hHxibB_AbXeeMPnrRTVesEHVIgxb-kuyba3VktTcKKnKIcUXAdggg-YOA.jpg"&gt;&lt;/p&gt;&lt;p&gt;</w:t>
      </w:r>
      <w:r>
        <w:rPr>
          <w:sz w:val="32"/>
          <w:szCs w:val="32"/>
        </w:rPr>
        <w:t>同桌之间可能存在不同的观点和想法，但在握手这一个动作中，他们学会如何倾听、如何表达自己的感受。这不仅是一个情感交流的地方，也成为了心智成长的大师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力量源泉</w:t>
      </w:r>
      <w:r>
        <w:rPr>
          <w:sz w:val="32"/>
          <w:szCs w:val="32"/>
        </w:rPr>
        <w:t>&lt;/p&gt;&lt;p&gt;&lt;img src="/static-img/iPh2AfOcHKD2-MAGdcr0nBTePvRk8Xvnmt4B_ch2Eqphz3J49cusfL_EPsJcPLrz_FQndfjQnjhd8xuJke4j8rw89ct_LDV1aDqjh7-HI78yyAVwpVdfp91xeb5ow913zD_d23SCexgWm9nICra9eMkxofbo7hHxibB_AbXeeMPnrRTVesEHVIgxb-kuyba3VktTcKKnKIcUXAdggg-YOA.jpg"&gt;&lt;/p&gt;&lt;p&gt;</w:t>
      </w:r>
      <w:r>
        <w:rPr>
          <w:sz w:val="32"/>
          <w:szCs w:val="32"/>
        </w:rPr>
        <w:t>在面对困境或挑战时，每个人都需要一些勇气去克服恐惧。在这一刻，当你的同桌给予你力量，让你感到自己并不孤单，这份勇气就像一股强大的能量，为你提供前进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致、共同向前的旗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牵着手，是团结的一种表现，无论未来道路多么曲折，只要有了这样的基础，就能一起走过风雨。每一次握手，都在默默地告诉对方，我们将携手并进，不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人心、传递爱意的小小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而又充满意义的手牵，是一种温馨的人际交往，它可以让人们感觉到被关怀，被理解，并传递出一种特别温暖的人文关怀。</w:t>
      </w:r>
      <w:r>
        <w:rPr>
          <w:sz w:val="32"/>
          <w:szCs w:val="32"/>
        </w:rPr>
        <w:t>&lt;/p&gt;&lt;p&gt;&lt;a href = "/doc/612892-</w:t>
      </w:r>
      <w:r>
        <w:rPr>
          <w:sz w:val="32"/>
          <w:szCs w:val="32"/>
        </w:rPr>
        <w:t>同桌硬了握手之旅</w:t>
      </w:r>
      <w:r>
        <w:rPr>
          <w:sz w:val="32"/>
          <w:szCs w:val="32"/>
        </w:rPr>
        <w:t>.doc" rel="alternate" download="612892-</w:t>
      </w:r>
      <w:r>
        <w:rPr>
          <w:sz w:val="32"/>
          <w:szCs w:val="32"/>
        </w:rPr>
        <w:t>同桌硬了握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