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的录制艺术一系列精彩的视频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健身行业中，私教（</w:t>
      </w:r>
      <w:r>
        <w:rPr>
          <w:sz w:val="32"/>
          <w:szCs w:val="32"/>
        </w:rPr>
        <w:t>Personal Trainer</w:t>
      </w:r>
      <w:r>
        <w:rPr>
          <w:sz w:val="32"/>
          <w:szCs w:val="32"/>
        </w:rPr>
        <w:t>）是非常重要的一员。他们不仅要有扎实的专业知识，还需要具备良好的沟通能力和创意。对于私教来说，每一次的视频录制都是一个展示自己的机会，也是一个提升客户满意度的途径。</w:t>
      </w:r>
      <w:r>
        <w:rPr>
          <w:sz w:val="32"/>
          <w:szCs w:val="32"/>
        </w:rPr>
        <w:t>&lt;/p&gt;&lt;p&gt;&lt;img src="/static-img/QZZOOLotoqxwEqOddMVF1YtvvyTx-4L5dFHVDa0THXOU3uJQNLfbL7a4ptnpd7V1.jpg"&gt;&lt;/p&gt;&lt;p&gt;</w:t>
      </w:r>
      <w:r>
        <w:rPr>
          <w:sz w:val="32"/>
          <w:szCs w:val="32"/>
        </w:rPr>
        <w:t>一、探索私教录制视频的意义</w:t>
      </w:r>
      <w:r>
        <w:rPr>
          <w:sz w:val="32"/>
          <w:szCs w:val="32"/>
        </w:rPr>
        <w:t>&lt;/p&gt;&lt;p&gt;</w:t>
      </w:r>
      <w:r>
        <w:rPr>
          <w:sz w:val="32"/>
          <w:szCs w:val="32"/>
        </w:rPr>
        <w:t>首先，我们来探讨一下为什么私教会花时间去制作这些视频。在今天这个信息爆炸的时代，人们对健康和健身有着更高的要求，他们渴望通过各种方式获取信息。而作为专家级别的人物，私教通过制作视频，不仅能提高自己的知名度，还能帮助更多人理解正确的运动方法，从而促进他们更有效地进行锻炼。</w:t>
      </w:r>
      <w:r>
        <w:rPr>
          <w:sz w:val="32"/>
          <w:szCs w:val="32"/>
        </w:rPr>
        <w:t>&lt;/p&gt;&lt;p&gt;&lt;img src="/static-img/W9Cr8lMpYJqYEbOzoZbZYYtvvyTx-4L5dFHVDa0THXNHVVnKUyXNFBe6F9YUEQNvj5ShFPxmVIuIO4IBMdROOlDsGeTxE_765BpFukcgBgi9Xqr7itiDMu9BAWtj5lbNrbWJaNj5fmhqhdBzki7c9tc3fekV3c4wJ2hSf6lN62ZJfxx98g7Lne-7hVhSfPt5sansFiSLYYNYV25KS2ctV2-cfHCNorM2xeqWtdyPZtU.png"&gt;&lt;/p&gt;&lt;p&gt;</w:t>
      </w:r>
      <w:r>
        <w:rPr>
          <w:sz w:val="32"/>
          <w:szCs w:val="32"/>
        </w:rPr>
        <w:t>二、多次尝试背后的故事</w:t>
      </w:r>
      <w:r>
        <w:rPr>
          <w:sz w:val="32"/>
          <w:szCs w:val="32"/>
        </w:rPr>
        <w:t>&lt;/p&gt;&lt;p&gt;&amp;#34;</w:t>
      </w:r>
      <w:r>
        <w:rPr>
          <w:sz w:val="32"/>
          <w:szCs w:val="32"/>
        </w:rPr>
        <w:t>健身私教弄了好几次的视频</w:t>
      </w:r>
      <w:r>
        <w:rPr>
          <w:sz w:val="32"/>
          <w:szCs w:val="32"/>
        </w:rPr>
        <w:t xml:space="preserve">&amp;#34; </w:t>
      </w:r>
      <w:r>
        <w:rPr>
          <w:sz w:val="32"/>
          <w:szCs w:val="32"/>
        </w:rPr>
        <w:t>这句话背后隐藏着一个故事，那就是不断迭代与完善。这意味着每一次尝试都不是简单重复，而是在前一段工作基础上进行改进。可能是一些细节调整，比如背景音乐或者摄像角度；也可能是对内容结构的大幅变革，以适应不同类型用户群体。</w:t>
      </w:r>
      <w:r>
        <w:rPr>
          <w:sz w:val="32"/>
          <w:szCs w:val="32"/>
        </w:rPr>
        <w:t>&lt;/p&gt;&lt;p&gt;&lt;img src="/static-img/cxAvz5yuO4bufxQSO2RAgYtvvyTx-4L5dFHVDa0THXNHVVnKUyXNFBe6F9YUEQNvj5ShFPxmVIuIO4IBMdROOlDsGeTxE_765BpFukcgBgi9Xqr7itiDMu9BAWtj5lbNrbWJaNj5fmhqhdBzki7c9tc3fekV3c4wJ2hSf6lN62ZJfxx98g7Lne-7hVhSfPt5sansFiSLYYNYV25KS2ctV2-cfHCNorM2xeqWtdyPZtU.jpg"&gt;&lt;/p&gt;&lt;p&gt;</w:t>
      </w:r>
      <w:r>
        <w:rPr>
          <w:sz w:val="32"/>
          <w:szCs w:val="32"/>
        </w:rPr>
        <w:t>三、如何让每个影片都精彩绝伦</w:t>
      </w:r>
      <w:r>
        <w:rPr>
          <w:sz w:val="32"/>
          <w:szCs w:val="32"/>
        </w:rPr>
        <w:t>&lt;/p&gt;&lt;p&gt;</w:t>
      </w:r>
      <w:r>
        <w:rPr>
          <w:sz w:val="32"/>
          <w:szCs w:val="32"/>
        </w:rPr>
        <w:t>为了确保每一部作品都能够吸引观众，私教们通常会采取以下几个策略：首先，对目标受众深入了解，这样才能设计出最符合他们需求和偏好的内容；其次，要保证技术质量，即使是简单的手持相机也要尽量做到清晰稳定；再者，不断地寻求创新，如加入互动环节或者新颖的话题，让观众感觉到这不只是一个普通教学视频，而是一个全新的体验。</w:t>
      </w:r>
      <w:r>
        <w:rPr>
          <w:sz w:val="32"/>
          <w:szCs w:val="32"/>
        </w:rPr>
        <w:t>&lt;/p&gt;&lt;p&gt;&lt;img src="/static-img/9ckwR4yplbUkUUGqyHE43ItvvyTx-4L5dFHVDa0THXNHVVnKUyXNFBe6F9YUEQNvj5ShFPxmVIuIO4IBMdROOlDsGeTxE_765BpFukcgBgi9Xqr7itiDMu9BAWtj5lbNrbWJaNj5fmhqhdBzki7c9tc3fekV3c4wJ2hSf6lN62ZJfxx98g7Lne-7hVhSfPt5sansFiSLYYNYV25KS2ctV2-cfHCNorM2xeqWtdyPZtU.jpg"&gt;&lt;/p&gt;&lt;p&gt;</w:t>
      </w:r>
      <w:r>
        <w:rPr>
          <w:sz w:val="32"/>
          <w:szCs w:val="32"/>
        </w:rPr>
        <w:t>四、私教如何将个人魅力融入到影片中</w:t>
      </w:r>
      <w:r>
        <w:rPr>
          <w:sz w:val="32"/>
          <w:szCs w:val="32"/>
        </w:rPr>
        <w:t>&lt;/p&gt;&lt;p&gt;</w:t>
      </w:r>
      <w:r>
        <w:rPr>
          <w:sz w:val="32"/>
          <w:szCs w:val="32"/>
        </w:rPr>
        <w:t>除了技术层面的优化外，更重要的是将个人魅力融入到影片中。这包括但不限于独特的声音风格、自信的情感表达以及耐心细致的心态传递。当观众看到了这种真诚且专业的人性化形象时，他们自然而然就愿意跟随并学习，这也是为什么一些著名私教能够建立起庞大粉丝群体的一个关键因素。</w:t>
      </w:r>
      <w:r>
        <w:rPr>
          <w:sz w:val="32"/>
          <w:szCs w:val="32"/>
        </w:rPr>
        <w:t>&lt;/p&gt;&lt;p&gt;&lt;img src="/static-img/GetoOXazQoB3GOPy9FSzvYtvvyTx-4L5dFHVDa0THXNHVVnKUyXNFBe6F9YUEQNvj5ShFPxmVIuIO4IBMdROOlDsGeTxE_765BpFukcgBgi9Xqr7itiDMu9BAWtj5lbNrbWJaNj5fmhqhdBzki7c9tc3fekV3c4wJ2hSf6lN62ZJfxx98g7Lne-7hVhSfPt5sansFiSLYYNYV25KS2ctV2-cfHCNorM2xeqWtdyPZtU.jpg"&gt;&lt;/p&gt;&lt;p&gt;</w:t>
      </w:r>
      <w:r>
        <w:rPr>
          <w:sz w:val="32"/>
          <w:szCs w:val="32"/>
        </w:rPr>
        <w:t>五、私教录制视频带来的长远影响</w:t>
      </w:r>
      <w:r>
        <w:rPr>
          <w:sz w:val="32"/>
          <w:szCs w:val="32"/>
        </w:rPr>
        <w:t>&lt;/p&gt;&lt;p&gt;</w:t>
      </w:r>
      <w:r>
        <w:rPr>
          <w:sz w:val="32"/>
          <w:szCs w:val="32"/>
        </w:rPr>
        <w:t>最后，我们可以看到无论是短期还是长期内，所有这些努力都会产生积极影响。一方面，它为那些无法亲临现场的情况下学习的人提供了宝贵资源，使得他们可以在任何地方随时练习，一步步接近理想体型或健康水平。另一方面，它还能帮助建立起一个强大的社交网络，让不同层面的用户之间形成共鸣，从而构建起更加紧密的人际关系网，并促进整个社区向上的发展趋势。</w:t>
      </w:r>
      <w:r>
        <w:rPr>
          <w:sz w:val="32"/>
          <w:szCs w:val="32"/>
        </w:rPr>
        <w:t>&lt;/p&gt;&lt;p&gt;</w:t>
      </w:r>
      <w:r>
        <w:rPr>
          <w:sz w:val="32"/>
          <w:szCs w:val="32"/>
        </w:rPr>
        <w:t>总结：通过不断创作并分享自己的训练经验和技巧，一位优秀的地面健身指导师能够以自身的一系列精彩又实用的教学影片打造出广泛认可的地位，同时也为追求健康生活方式的人们提供了极大的便利。此外，这种行为本质上是一种社会责任感，是对自己所学知识的一种传承与分享，为推广健康生活方式贡献了一份力量。</w:t>
      </w:r>
      <w:r>
        <w:rPr>
          <w:sz w:val="32"/>
          <w:szCs w:val="32"/>
        </w:rPr>
        <w:t>&lt;/p&gt;&lt;p&gt;&lt;a href = "/doc/612883-</w:t>
      </w:r>
      <w:r>
        <w:rPr>
          <w:sz w:val="32"/>
          <w:szCs w:val="32"/>
        </w:rPr>
        <w:t>健身私教的录制艺术一系列精彩的视频创作</w:t>
      </w:r>
      <w:r>
        <w:rPr>
          <w:sz w:val="32"/>
          <w:szCs w:val="32"/>
        </w:rPr>
        <w:t>.doc" rel="alternate" download="612883-</w:t>
      </w:r>
      <w:r>
        <w:rPr>
          <w:sz w:val="32"/>
          <w:szCs w:val="32"/>
        </w:rPr>
        <w:t>健身私教的录制艺术一系列精彩的视频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