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4zzz</w:t>
      </w:r>
      <w:r>
        <w:rPr>
          <w:sz w:val="48"/>
          <w:szCs w:val="48"/>
        </w:rPr>
        <w:t>超级快乐的数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rKb8x-yXmK54MS8T8YAF2uC_UB4lVuMbT-tdhbEyc6CIKGrhMbce3onXUKQbuso.jpg"&gt;&lt;/p&gt;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是一个充满活力的主题，它代表着快乐、幸运和成功的象征。这个主题源于一种古老的信仰，认为每当我们看到数字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续出现四次，就会带来好运和喜悦。随着时间的推移，这个主题被赋予了新的含义，被用作游戏、品牌名称甚至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热爱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lC4rSajxqZQM7QJSH32uWuC_UB4lVuMbT-tdhbEyc5FIqr-7MEDYHocaNypvYz-nNp4a9QWyAXk8XZPA03lnTgp5QHA3lKPVL6BGIAJOwjyOB52_4n0Ib1-MUrX_erNMUENlAcpAlEChvx_p37DeaPcET-4iQKX_hiY26ohDfo9la-N60eKW5CS5EN4fI1XHES9CXO8I-rl2Cy_LeJbDrW3bmPIGfSrq6lToILTsTKuaql-taVc-wWoptMCGWn5.jpg"&gt;&lt;/p&gt;&lt;p&gt;</w:t>
      </w:r>
      <w:r>
        <w:rPr>
          <w:sz w:val="32"/>
          <w:szCs w:val="32"/>
        </w:rPr>
        <w:t>人们热爱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，因为它不仅仅是一个数字组合，更是一种生活态度。在现代社会里，我们常常感到压力重重，生活节奏快速。遇到一个简单又愉悦的事物，如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，能够让人暂时放下烦恼，享受生活的小确幸。这也解释了为什么很多人喜欢将“</w:t>
      </w:r>
      <w:r>
        <w:rPr>
          <w:sz w:val="32"/>
          <w:szCs w:val="32"/>
        </w:rPr>
        <w:t>444”</w:t>
      </w:r>
      <w:r>
        <w:rPr>
          <w:sz w:val="32"/>
          <w:szCs w:val="32"/>
        </w:rPr>
        <w:t>作为他们日常活动中的积极符号，比如在社交媒体上分享自己的好消息或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出有趣的游戏？</w:t>
      </w:r>
      <w:r>
        <w:rPr>
          <w:sz w:val="32"/>
          <w:szCs w:val="32"/>
        </w:rPr>
        <w:t>&lt;/p&gt;&lt;p&gt;&lt;img src="/static-img/xay8-W_u8FFxNUR5fXuAq2uC_UB4lVuMbT-tdhbEyc5FIqr-7MEDYHocaNypvYz-nNp4a9QWyAXk8XZPA03lnTgp5QHA3lKPVL6BGIAJOwjyOB52_4n0Ib1-MUrX_erNMUENlAcpAlEChvx_p37DeaPcET-4iQKX_hiY26ohDfo9la-N60eKW5CS5EN4fI1XHES9CXO8I-rl2Cy_LeJbDrW3bmPIGfSrq6lToILTsTKuaql-taVc-wWoptMCGWn5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本身并没有具体定义，但它为创造各种游戏提供了灵感。例如，你可以设计一个寻宝游戏，让参与者找到所有包含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物品或者做一些与数字相关的问题挑战。而且，由于其独特性，“</w:t>
      </w:r>
      <w:r>
        <w:rPr>
          <w:sz w:val="32"/>
          <w:szCs w:val="32"/>
        </w:rPr>
        <w:t>44”</w:t>
      </w:r>
      <w:r>
        <w:rPr>
          <w:sz w:val="32"/>
          <w:szCs w:val="32"/>
        </w:rPr>
        <w:t>系列也可能成为一款新型电子游戏或者应用程序的命名，这样的产品很可能吸引那些对新奇事物充满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利用这个话题？</w:t>
      </w:r>
      <w:r>
        <w:rPr>
          <w:sz w:val="32"/>
          <w:szCs w:val="32"/>
        </w:rPr>
        <w:t>&lt;/p&gt;&lt;p&gt;&lt;img src="/static-img/h_F2cgOQMfenaUIlQWfQ8muC_UB4lVuMbT-tdhbEyc5FIqr-7MEDYHocaNypvYz-nNp4a9QWyAXk8XZPA03lnTgp5QHA3lKPVL6BGIAJOwjyOB52_4n0Ib1-MUrX_erNMUENlAcpAlEChvx_p37DeaPcET-4iQKX_hiY26ohDfo9la-N60eKW5CS5EN4fI1XHES9CXO8I-rl2Cy_LeJbDrW3bmPIGfSrq6lToILTsTKuaql-taVc-wWoptMCGWn5.jpg"&gt;&lt;/p&gt;&lt;p&gt;</w:t>
      </w:r>
      <w:r>
        <w:rPr>
          <w:sz w:val="32"/>
          <w:szCs w:val="32"/>
        </w:rPr>
        <w:t>对于商家来说，“</w:t>
      </w:r>
      <w:r>
        <w:rPr>
          <w:sz w:val="32"/>
          <w:szCs w:val="32"/>
        </w:rPr>
        <w:t>44”</w:t>
      </w:r>
      <w:r>
        <w:rPr>
          <w:sz w:val="32"/>
          <w:szCs w:val="32"/>
        </w:rPr>
        <w:t>系列是一个巨大的营销机遇。不论是食品业、服装品牌还是科技公司，都可以通过巧妙地融入这个元素来提升品牌知名度。一家公司可能会推出限量版商品，并标志上印有“</w:t>
      </w:r>
      <w:r>
        <w:rPr>
          <w:sz w:val="32"/>
          <w:szCs w:val="32"/>
        </w:rPr>
        <w:t>44”</w:t>
      </w:r>
      <w:r>
        <w:rPr>
          <w:sz w:val="32"/>
          <w:szCs w:val="32"/>
        </w:rPr>
        <w:t>字样，以此吸引消费者购买。此外，一些企业还会举办特别活动，比如抽奖或者优惠促销活动，将用户关注度提高，同时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吗？</w:t>
      </w:r>
      <w:r>
        <w:rPr>
          <w:sz w:val="32"/>
          <w:szCs w:val="32"/>
        </w:rPr>
        <w:t>&lt;/p&gt;&lt;p&gt;&lt;img src="/static-img/U-xgF7HH-7Ge44EeOKYNqmuC_UB4lVuMbT-tdhbEyc5FIqr-7MEDYHocaNypvYz-nNp4a9QWyAXk8XZPA03lnTgp5QHA3lKPVL6BGIAJOwjyOB52_4n0Ib1-MUrX_erNMUENlAcpAlEChvx_p37DeaPcET-4iQKX_hiY26ohDfo9la-N60eKW5CS5EN4fI1XHES9CXO8I-rl2Cy_LeJbDrW3bmPIGfSrq6lToILTsTKuaql-taVc-wWoptMCGWn5.jpg"&gt;&lt;/p&gt;&lt;p&gt;</w:t>
      </w:r>
      <w:r>
        <w:rPr>
          <w:sz w:val="32"/>
          <w:szCs w:val="32"/>
        </w:rPr>
        <w:t>尽管看似简单，“</w:t>
      </w:r>
      <w:r>
        <w:rPr>
          <w:sz w:val="32"/>
          <w:szCs w:val="32"/>
        </w:rPr>
        <w:t>44”</w:t>
      </w:r>
      <w:r>
        <w:rPr>
          <w:sz w:val="32"/>
          <w:szCs w:val="32"/>
        </w:rPr>
        <w:t>系列已经渗透到了我们的日常生活中，不仅如此，它还影响了我们的文化习惯和价值观。在某些情况下，这个主题被用作一种艺术表现形式，比如音乐作品或诗歌，其中作者使用不同方式表达关于幸福和平衡的想法。因此，当我们谈及文化影响时，我们必须认识到这种无形但强大的力量，它塑造着我们的心理状态以及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信息娱乐需求的大幅增长，以及对非传统内容形式（比如动漫、网络小说）的兴起，未来对于</w:t>
      </w:r>
      <w:r>
        <w:rPr>
          <w:sz w:val="32"/>
          <w:szCs w:val="32"/>
        </w:rPr>
        <w:t>&amp;#34;44&amp;#34;</w:t>
      </w:r>
      <w:r>
        <w:rPr>
          <w:sz w:val="32"/>
          <w:szCs w:val="32"/>
        </w:rPr>
        <w:t>系列的话题可能会有更多创新尝试。如果能将这一概念结合智能设备，那么其潜在市场空间将变得更加广阔。同时，与其他流行趋势相结合，也许能使得这种趋势更容易接受并融入大众文化之中，从而形成一个持续性的流行现象。</w:t>
      </w:r>
      <w:r>
        <w:rPr>
          <w:sz w:val="32"/>
          <w:szCs w:val="32"/>
        </w:rPr>
        <w:t>&lt;/p&gt;&lt;p&gt;&lt;a href = "/doc/612740-444zzz</w:t>
      </w:r>
      <w:r>
        <w:rPr>
          <w:sz w:val="32"/>
          <w:szCs w:val="32"/>
        </w:rPr>
        <w:t>超级快乐的数字游戏</w:t>
      </w:r>
      <w:r>
        <w:rPr>
          <w:sz w:val="32"/>
          <w:szCs w:val="32"/>
        </w:rPr>
        <w:t>.doc" rel="alternate" download="612740-444zzz</w:t>
      </w:r>
      <w:r>
        <w:rPr>
          <w:sz w:val="32"/>
          <w:szCs w:val="32"/>
        </w:rPr>
        <w:t>超级快乐的数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