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女主角穿越时空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女主角：她的故事</w:t>
      </w:r>
      <w:r>
        <w:rPr>
          <w:sz w:val="32"/>
          <w:szCs w:val="32"/>
        </w:rPr>
        <w:t>&lt;/p&gt;&lt;p&gt;&lt;img src="/static-img/yoAM9AphGCkHjLxir3n3POtn9zySvp9NiPhb7XhCv4dbkIkFc3u64I6On_Tq7lSK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城市里，生活着一个普通的女子。她每天重复着相同的工作和生活模式，直到有一天，她被卷入了一个神秘事件中。在这个事件中，她发现自己拥有了一种不可思议的能力——穿越时空。</w:t>
      </w:r>
      <w:r>
        <w:rPr>
          <w:sz w:val="32"/>
          <w:szCs w:val="32"/>
        </w:rPr>
        <w:t>&lt;/p&gt;&lt;p&gt;&lt;img src="/static-img/cQPNcu4AiMNL36QoWb-HZ-tn9zySvp9NiPhb7XhCv4cN56glucKyWm5o-dXJ0zUXAFz58FMvUXjrotqzz6kC9g1fM39HaW7f03-N4OEBtTCglPKWGecVdh0DNGCacGzs0_Z7kQRzUXklBGcLoJZ0GXQUX9Y4lgl3ntbKv4Q0VnZ_eWE0JTJYXmpuzx53moMb.jpg"&gt;&lt;/p&gt;&lt;p&gt;</w:t>
      </w:r>
      <w:r>
        <w:rPr>
          <w:sz w:val="32"/>
          <w:szCs w:val="32"/>
        </w:rPr>
        <w:t>被女主穿越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女子逐渐意识到自己的能力，并开始尝试使用它。她发现自己可以瞬间移动到不同的地点，不论是过去还是未来，只要心中的想象力足够强大。这种能力给她带来了无尽的可能性，但同时也带来了巨大的责任和风险。</w:t>
      </w:r>
      <w:r>
        <w:rPr>
          <w:sz w:val="32"/>
          <w:szCs w:val="32"/>
        </w:rPr>
        <w:t>&lt;/p&gt;&lt;p&gt;&lt;img src="/static-img/eGNq0zNKurhEDTHCExldxOtn9zySvp9NiPhb7XhCv4cN56glucKyWm5o-dXJ0zUXAFz58FMvUXjrotqzz6kC9g1fM39HaW7f03-N4OEBtTCglPKWGecVdh0DNGCacGzs0_Z7kQRzUXklBGcLoJZ0GXQUX9Y4lgl3ntbKv4Q0VnZ_eWE0JTJYXmpuzx53moMb.jpg"&gt;&lt;/p&gt;&lt;p&gt;</w:t>
      </w:r>
      <w:r>
        <w:rPr>
          <w:sz w:val="32"/>
          <w:szCs w:val="32"/>
        </w:rPr>
        <w:t>探索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她的新能力，这位女子开始了她对未知世界的一次又一次探索。她游历于历史上的重要场景，与古代英雄们交谈，见证了人类文明的大起大落。在这段旅程中，她不仅收获了知识，更重要的是，她找到了内心深处所渴望的一切：自由、冒险和自我实现。</w:t>
      </w:r>
      <w:r>
        <w:rPr>
          <w:sz w:val="32"/>
          <w:szCs w:val="32"/>
        </w:rPr>
        <w:t>&lt;/p&gt;&lt;p&gt;&lt;img src="/static-img/gGUpx4wXnKa3lKjyCcPSHOtn9zySvp9NiPhb7XhCv4cN56glucKyWm5o-dXJ0zUXAFz58FMvUXjrotqzz6kC9g1fM39HaW7f03-N4OEBtTCglPKWGecVdh0DNGCacGzs0_Z7kQRzUXklBGcLoJZ0GXQUX9Y4lgl3ntbKv4Q0VnZ_eWE0JTJYXmpuzx53moMb.jpg"&gt;&lt;/p&gt;&lt;p&gt;</w:t>
      </w:r>
      <w:r>
        <w:rPr>
          <w:sz w:val="32"/>
          <w:szCs w:val="32"/>
        </w:rPr>
        <w:t>面对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每一段旅程都伴随着挑战与困难。有时候，她会遇到敌人，有时候她会陷入困境。但正是在这些艰难时刻，那股坚韧不拔的心理素质得以展现。这位勇敢的小人物用智慧和勇气克服了一次又一次危机，最终成长为一个真正能够掌控自己的 </w:t>
      </w:r>
      <w:r>
        <w:rPr>
          <w:sz w:val="32"/>
          <w:szCs w:val="32"/>
        </w:rPr>
        <w:t>heroin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9SOJcnWTUgBej4Fnd4G-_Otn9zySvp9NiPhb7XhCv4cN56glucKyWm5o-dXJ0zUXAFz58FMvUXjrotqzz6kC9g1fM39HaW7f03-N4OEBtTCglPKWGecVdh0DNGCacGzs0_Z7kQRzUXklBGcLoJZ0GXQUX9Y4lgl3ntbKv4Q0VnZ_eWE0JTJYXmpuzx53moMb.jpg"&gt;&lt;/p&gt;&lt;p&gt;</w:t>
      </w:r>
      <w:r>
        <w:rPr>
          <w:sz w:val="32"/>
          <w:szCs w:val="32"/>
        </w:rPr>
        <w:t>回归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旅行让人迷醉，但最终所有的人都会回到他们原来的位置。这位女性也不例外。当她的身体回到那个平凡的地球上时，她的心灵却已经变得丰富多彩。她明白，无论身处何地，都有可能找到属于自己的道路，而不是简单地遵循社会赋予的角色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生活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曾经普通女子已然成为了一名传奇人物。而且，尽管再没有别人的帮助或指引，只要她愿意，那些奇异而美妙的事物仍然在等待着她去触碰。因为，在那一刻，当我们选择相信那些超乎常识的事情的时候，我们就能开启通往另一个世界的大门，而那个人，就是我们自己。</w:t>
      </w:r>
      <w:r>
        <w:rPr>
          <w:sz w:val="32"/>
          <w:szCs w:val="32"/>
        </w:rPr>
        <w:t>&lt;/p&gt;&lt;p&gt;&lt;a href = "/doc/612720-</w:t>
      </w:r>
      <w:r>
        <w:rPr>
          <w:sz w:val="32"/>
          <w:szCs w:val="32"/>
        </w:rPr>
        <w:t>穿越时空的女主角穿越时空的奇幻冒险</w:t>
      </w:r>
      <w:r>
        <w:rPr>
          <w:sz w:val="32"/>
          <w:szCs w:val="32"/>
        </w:rPr>
        <w:t>.doc" rel="alternate" download="612720-</w:t>
      </w:r>
      <w:r>
        <w:rPr>
          <w:sz w:val="32"/>
          <w:szCs w:val="32"/>
        </w:rPr>
        <w:t>穿越时空的女主角穿越时空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