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惠子老师的优雅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快节奏的背景下，人们对待生活方式变得越来越多样化。惠子老师的优雅生活正是一种值得我们学习和效仿的理念。在她的世界里，每一天都是一个精心布局的艺术品，她以一种独特而又高雅的方式去体验和享受生命。</w:t>
      </w:r>
      <w:r>
        <w:rPr>
          <w:sz w:val="32"/>
          <w:szCs w:val="32"/>
        </w:rPr>
        <w:t>&lt;/p&gt;&lt;p&gt;&lt;img src="/static-img/vv9egW7rbm-k3zbku2U6tNeYg94T0Eg68merfIxEg9jW1V6yFQesWYTf7Pf-ER7q.jpg"&gt;&lt;/p&gt;&lt;p&gt;</w:t>
      </w:r>
      <w:r>
        <w:rPr>
          <w:sz w:val="32"/>
          <w:szCs w:val="32"/>
        </w:rPr>
        <w:t>淡泊明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惠子老师从不沉迷于物质之中，她知道真正重要的是内心世界。她追求的是精神上的满足，而不是外界环境中的变化。这一点体现在她平静的心态和对人生的深刻理解上。</w:t>
      </w:r>
      <w:r>
        <w:rPr>
          <w:sz w:val="32"/>
          <w:szCs w:val="32"/>
        </w:rPr>
        <w:t>&lt;/p&gt;&lt;p&gt;&lt;img src="/static-img/La964NFKqxAdgqyTMm5tDteYg94T0Eg68merfIxEg9gHxLqZTypuZL4vrjh09UPmitIHOfEXuvuIueewySwk5uFjzZdqZ366ujNZ--TYwMis1ZeMxP-F6QwOFloNsh-iGOaxGIbkzVI7PwVB2Qt3N_iSQLY-H6RtQUOfSipcUaHBwx2KL8BZTRvktfFZX1CLxexQwWpqUHTmMGebcmvx_g.jpg"&gt;&lt;/p&gt;&lt;p&gt;</w:t>
      </w:r>
      <w:r>
        <w:rPr>
          <w:sz w:val="32"/>
          <w:szCs w:val="32"/>
        </w:rPr>
        <w:t>自然与朴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倾向于选择那些简单而自然的事物，避免过度装饰或是浮夸。她的衣着、居住环境甚至是日常用品都透露出一种简约主义，这让人感受到一种宁静与自在。</w:t>
      </w:r>
      <w:r>
        <w:rPr>
          <w:sz w:val="32"/>
          <w:szCs w:val="32"/>
        </w:rPr>
        <w:t>&lt;/p&gt;&lt;p&gt;&lt;img src="/static-img/maWDhT8Yi5GINCIco7fPRteYg94T0Eg68merfIxEg9gHxLqZTypuZL4vrjh09UPmitIHOfEXuvuIueewySwk5uFjzZdqZ366ujNZ--TYwMis1ZeMxP-F6QwOFloNsh-iGOaxGIbkzVI7PwVB2Qt3N_iSQLY-H6RtQUOfSipcUaHBwx2KL8BZTRvktfFZX1CLxexQwWpqUHTmMGebcmvx_g.jpeg"&gt;&lt;/p&gt;&lt;p&gt;</w:t>
      </w:r>
      <w:r>
        <w:rPr>
          <w:sz w:val="32"/>
          <w:szCs w:val="32"/>
        </w:rPr>
        <w:t>文艺情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位教师，惠子老师对文学艺术有着浓厚的情感。她经常组织读书会，与学生一起探讨作品中的深意，这不仅培养了他们阅读能力，也丰富了他们的人生观念。</w:t>
      </w:r>
      <w:r>
        <w:rPr>
          <w:sz w:val="32"/>
          <w:szCs w:val="32"/>
        </w:rPr>
        <w:t>&lt;/p&gt;&lt;p&gt;&lt;img src="/static-img/C0shUP5wiSPyRLViuv9wdteYg94T0Eg68merfIxEg9gHxLqZTypuZL4vrjh09UPmitIHOfEXuvuIueewySwk5uFjzZdqZ366ujNZ--TYwMis1ZeMxP-F6QwOFloNsh-iGOaxGIbkzVI7PwVB2Qt3N_iSQLY-H6RtQUOfSipcUaHBwx2KL8BZTRvktfFZX1CLxexQwWpqUHTmMGebcmvx_g.jpg"&gt;&lt;/p&gt;&lt;p&gt;</w:t>
      </w:r>
      <w:r>
        <w:rPr>
          <w:sz w:val="32"/>
          <w:szCs w:val="32"/>
        </w:rPr>
        <w:t>健康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快节奏生活，许多人忽视了身体健康。但惠子老师不同，她坚持规律锻炼，无论是在户外跑步还是在家中做瑜伽，都能找到时间照顾好自己的身体。这样的举止影响到了周围的人，让大家也开始重视健康。</w:t>
      </w:r>
      <w:r>
        <w:rPr>
          <w:sz w:val="32"/>
          <w:szCs w:val="32"/>
        </w:rPr>
        <w:t>&lt;/p&gt;&lt;p&gt;&lt;img src="/static-img/a7OMn8Jq7nrrqXmttGNMHdeYg94T0Eg68merfIxEg9gHxLqZTypuZL4vrjh09UPmitIHOfEXuvuIueewySwk5uFjzZdqZ366ujNZ--TYwMis1ZeMxP-F6QwOFloNsh-iGOaxGIbkzVI7PwVB2Qt3N_iSQLY-H6RtQUOfSipcUaHBwx2KL8BZTRvktfFZX1CLxexQwWpqUHTmMGebcmvx_g.jpg"&gt;&lt;/p&gt;&lt;p&gt;</w:t>
      </w:r>
      <w:r>
        <w:rPr>
          <w:sz w:val="32"/>
          <w:szCs w:val="32"/>
        </w:rPr>
        <w:t>温馨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课堂上还是社交场合，惠子老师总能用温暖的话语和关切的目光打动他人。她鼓励学生表达自己的想法，同时也愿意倾听他人的故事，这让周围的人感觉到被珍惜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已经是一个成熟且有经验的大师级人物，但惠子老师依然保持了一颗谦虚的心，对知识充满渴望。通过不断地学习，她不断提升自己，不断丰富自己的思想境界，为身边的人树立了榜样。</w:t>
      </w:r>
      <w:r>
        <w:rPr>
          <w:sz w:val="32"/>
          <w:szCs w:val="32"/>
        </w:rPr>
        <w:t>&lt;/p&gt;&lt;p&gt;&lt;a href = "/doc/612698-</w:t>
      </w:r>
      <w:r>
        <w:rPr>
          <w:sz w:val="32"/>
          <w:szCs w:val="32"/>
        </w:rPr>
        <w:t>惠子老师的优雅生活</w:t>
      </w:r>
      <w:r>
        <w:rPr>
          <w:sz w:val="32"/>
          <w:szCs w:val="32"/>
        </w:rPr>
        <w:t>.doc" rel="alternate" download="612698-</w:t>
      </w:r>
      <w:r>
        <w:rPr>
          <w:sz w:val="32"/>
          <w:szCs w:val="32"/>
        </w:rPr>
        <w:t>惠子老师的优雅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