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造陷阱动漫我被骗了这款看似可爱的游戏原来是个巨大的骗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骗了！这款看似可爱的游戏原来是个巨大的骗局！</w:t>
      </w:r>
      <w:r>
        <w:rPr>
          <w:sz w:val="32"/>
          <w:szCs w:val="32"/>
        </w:rPr>
        <w:t>&lt;/p&gt;&lt;p&gt;&lt;img src="/static-img/TRQ4rwbrGjf5z_xamCg6mIaXmahMY55DQtUe0hyoqOcTd6uS_vxR0u9FMAUgmlgy.jpg"&gt;&lt;/p&gt;&lt;p&gt;</w:t>
      </w:r>
      <w:r>
        <w:rPr>
          <w:sz w:val="32"/>
          <w:szCs w:val="32"/>
        </w:rPr>
        <w:t>记得那天，我在网上看到了一款新推出的动漫风格的游戏，名为《梦幻花园》，它以其独特的画风和简单易懂的操作吸引了我。游戏宣传中说，这是一款全新的社交类益智游戏，让玩家可以在一个充满魔法与奇迹的地方相遇，共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个人都对这个小巧精致的世界充满好奇。我也跟着众多玩家一起加入其中，开始我的冒险旅程。在这个虚拟世界里，我收集资源、种植植物、解锁装备和技能，还能和其他玩家的角色互动交流。整个过程中，我甚至还以为自己找到了一个真正有趣又不枯燥的地方来放松一下。</w:t>
      </w:r>
      <w:r>
        <w:rPr>
          <w:sz w:val="32"/>
          <w:szCs w:val="32"/>
        </w:rPr>
        <w:t>&lt;/p&gt;&lt;p&gt;&lt;img src="/static-img/MH4EFV1OpasX8-2cBUUfioaXmahMY55DQtUe0hyoqOfOpx7H6HjbtzrYflA3VdZbS8NRIo_ped-7-3FbusGC30eJ7hBCNtvdjHz7TESoedDRCOzzvGmC1om0HxRarn7u_ow6BuJxap7XtDenSxI2mqLnfz10Ux-3mGcabtLGFzjL_hzRc2CMhgBJ5PPhqLUO.jpg"&gt;&lt;/p&gt;&lt;p&gt;</w:t>
      </w:r>
      <w:r>
        <w:rPr>
          <w:sz w:val="32"/>
          <w:szCs w:val="32"/>
        </w:rPr>
        <w:t>然而，当我深入到更高级别的地图时，问题就出现了。我发现一些任务竟然需要购买特殊道具才能完成，而这些道具价格昂贵，而且几乎不可获取。这时候，我才意识到，这些“特殊”任务其实是设计成让人不断消费来获取所需物品，只为了让玩家无限循环地花钱买东西而无法进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有些功能或装备根本就是捏造陷阱。当你以为你已经掌握了某项技能，但实际上，那只是个假象，它根本没有任何实质作用。这样的经历让我感到非常失望，也让我认识到了网络上的广告往往是夸大其词或完全捏造，不切实际。</w:t>
      </w:r>
      <w:r>
        <w:rPr>
          <w:sz w:val="32"/>
          <w:szCs w:val="32"/>
        </w:rPr>
        <w:t>&lt;/p&gt;&lt;p&gt;&lt;img src="/static-img/URwnkI5PsMjHk0nHnYAFaIaXmahMY55DQtUe0hyoqOfOpx7H6HjbtzrYflA3VdZbS8NRIo_ped-7-3FbusGC30eJ7hBCNtvdjHz7TESoedDRCOzzvGmC1om0HxRarn7u_ow6BuJxap7XtDenSxI2mqLnfz10Ux-3mGcabtLGFzjL_hzRc2CMhgBJ5PPhqLUO.jpg"&gt;&lt;/p&gt;&lt;p&gt;</w:t>
      </w:r>
      <w:r>
        <w:rPr>
          <w:sz w:val="32"/>
          <w:szCs w:val="32"/>
        </w:rPr>
        <w:t>虽然现在回头看，这一切都显得有些荒唐，但当时的情绪还是很复杂。一方面我对自己被这样一款动漫捏造陷阱动漫所欺骗感到愤怒；另一方面，对于那些可能也受过同样欺骗的人感到同情。我认为，我们应该更加警惕网络上的信息，不要轻信那些貌似完美却隐藏着诈骗本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撰写这篇文章之前，我决定把自己的经历分享出来，以此提醒大家：在追求乐趣时，也要保持理性思考，不要被外表迷惑而忽视内心的声音。</w:t>
      </w:r>
      <w:r>
        <w:rPr>
          <w:sz w:val="32"/>
          <w:szCs w:val="32"/>
        </w:rPr>
        <w:t>&lt;/p&gt;&lt;p&gt;&lt;img src="/static-img/rtf1MwC0nSPDWFT3PNS-1oaXmahMY55DQtUe0hyoqOfOpx7H6HjbtzrYflA3VdZbS8NRIo_ped-7-3FbusGC30eJ7hBCNtvdjHz7TESoedDRCOzzvGmC1om0HxRarn7u_ow6BuJxap7XtDenSxI2mqLnfz10Ux-3mGcabtLGFzjL_hzRc2CMhgBJ5PPhqLUO.jpg"&gt;&lt;/p&gt;&lt;p&gt;&lt;a href = "/doc/612629-</w:t>
      </w:r>
      <w:r>
        <w:rPr>
          <w:sz w:val="32"/>
          <w:szCs w:val="32"/>
        </w:rPr>
        <w:t>捏造陷阱动漫我被骗了这款看似可爱的游戏原来是个巨大的骗局</w:t>
      </w:r>
      <w:r>
        <w:rPr>
          <w:sz w:val="32"/>
          <w:szCs w:val="32"/>
        </w:rPr>
        <w:t>.doc" rel="alternate" download="612629-</w:t>
      </w:r>
      <w:r>
        <w:rPr>
          <w:sz w:val="32"/>
          <w:szCs w:val="32"/>
        </w:rPr>
        <w:t>捏造陷阱动漫我被骗了这款看似可爱的游戏原来是个巨大的骗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