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鼎</w:t>
      </w:r>
      <w:r>
        <w:rPr>
          <w:sz w:val="48"/>
          <w:szCs w:val="48"/>
        </w:rPr>
        <w:t>1617</w:t>
      </w:r>
      <w:r>
        <w:rPr>
          <w:sz w:val="48"/>
          <w:szCs w:val="48"/>
        </w:rPr>
        <w:t>揭秘历史上的权力争斗与文化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年的这块历史舞台上，各路英雄豪杰展开了激烈的较量。他们之间的矛盾和冲突，最终决定了那个时代的命运。以下是对这一年中几个关键事件的回顾。</w:t>
      </w:r>
      <w:r>
        <w:rPr>
          <w:sz w:val="32"/>
          <w:szCs w:val="32"/>
        </w:rPr>
        <w:t>&lt;/p&gt;&lt;p&gt;&lt;img src="/static-img/jOBTuQMLE-CTZz9rlf9rnskQLlZczb-7atSMa21OVOqSJ-rJUpr0QolgcbuhM6Aj.jpg"&gt;&lt;/p&gt;&lt;p&gt;</w:t>
      </w:r>
      <w:r>
        <w:rPr>
          <w:sz w:val="32"/>
          <w:szCs w:val="32"/>
        </w:rPr>
        <w:t>政治格局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，政治格局发生巨大变化。这一年，某国王去世，无子嗣，使得继承问题变得复杂。在一系列权谋和外交斗争后，一位有识之士最终登上了王座，他利用自己的智慧和勇气，将国家从混乱中带出，并开始了一系列改革措施，以巩固政权并提升国力的同时，也为民众创造了更多机会。</w:t>
      </w:r>
      <w:r>
        <w:rPr>
          <w:sz w:val="32"/>
          <w:szCs w:val="32"/>
        </w:rPr>
        <w:t>&lt;/p&gt;&lt;p&gt;&lt;img src="/static-img/Cy-niimae_1nT31E8daX1ckQLlZczb-7atSMa21OVOqYvpX3KPX2ziAiVFYLyWh1fy3hWQfZdVzVhKYGOAjG-A4phE_XmPtV7Z6UCQJisF_G5coCO8R0b_iLPAmMw2teq57winAbwDtuHu1pR_ofMgZ7UKJnhYdQtnSptlhjOiYG63oqeZJ_f_OKcHDL5PfKH-GR2Ydc3VnbfsHjV12YoA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统治者的出现，不仅政治稳定，也促进了文化艺术领域的发展。这一年，一些新兴文学形式如戏剧、诗歌等开始流行，它们不仅反映了当时社会的问题，也成为人们表达情感的一种方式。许多著名作家和艺术家在这个时候产生，他们的作品至今仍然被广泛传颂。</w:t>
      </w:r>
      <w:r>
        <w:rPr>
          <w:sz w:val="32"/>
          <w:szCs w:val="32"/>
        </w:rPr>
        <w:t>&lt;/p&gt;&lt;p&gt;&lt;img src="/static-img/zDXSK3lia3eGEKWtZPpmzskQLlZczb-7atSMa21OVOqYvpX3KPX2ziAiVFYLyWh1fy3hWQfZdVzVhKYGOAjG-A4phE_XmPtV7Z6UCQJisF_G5coCO8R0b_iLPAmMw2teq57winAbwDtuHu1pR_ofMgZ7UKJnhYdQtnSptlhjOiYG63oqeZJ_f_OKcHDL5PfKH-GR2Ydc3VnbfsHjV12YoA.png"&gt;&lt;/p&gt;&lt;p&gt;</w:t>
      </w:r>
      <w:r>
        <w:rPr>
          <w:sz w:val="32"/>
          <w:szCs w:val="32"/>
        </w:rPr>
        <w:t>科技创新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这一年不可忽视的一个方面。在科学研究与实践上取得了一系列突破，比如火药制造技术得到进一步改良，这极大地推动了武器装备以及其他工业领域的手段。同时，对于天文观测也有所发展，这为后来的航海探险提供了解决难题的方法。</w:t>
      </w:r>
      <w:r>
        <w:rPr>
          <w:sz w:val="32"/>
          <w:szCs w:val="32"/>
        </w:rPr>
        <w:t>&lt;/p&gt;&lt;p&gt;&lt;img src="/static-img/-6a1P2qMsVakp6G5rwHXi8kQLlZczb-7atSMa21OVOqYvpX3KPX2ziAiVFYLyWh1fy3hWQfZdVzVhKYGOAjG-A4phE_XmPtV7Z6UCQJisF_G5coCO8R0b_iLPAmMw2teq57winAbwDtuHu1pR_ofMgZ7UKJnhYdQtnSptlhjOiYG63oqeZJ_f_OKcHDL5PfKH-GR2Ydc3VnbfsHjV12YoA.png"&gt;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经济危机以及人口增长的问题，这一年进行了一系列社会结构上的调整。一方面，土地改革使得农民获得更多自由，同时也增加了农业生产力；另一方面，对于商业活动也给予一定程度上的开放，为商人提供更多发展空间，但同时也引入了一定的风险管理机制以防止过度投机行为。</w:t>
      </w:r>
      <w:r>
        <w:rPr>
          <w:sz w:val="32"/>
          <w:szCs w:val="32"/>
        </w:rPr>
        <w:t>&lt;/p&gt;&lt;p&gt;&lt;img src="/static-img/DigBJ2iKlEyrDmxa71aejskQLlZczb-7atSMa21OVOqYvpX3KPX2ziAiVFYLyWh1fy3hWQfZdVzVhKYGOAjG-A4phE_XmPtV7Z6UCQJisF_G5coCO8R0b_iLPAmMw2teq57winAbwDtuHu1pR_ofMgZ7UKJnhYdQtnSptlhjOiYG63oqeZJ_f_OKcHDL5PfKH-GR2Ydc3VnbfsHjV12YoA.jpg"&gt;&lt;/p&gt;&lt;p&gt;</w:t>
      </w:r>
      <w:r>
        <w:rPr>
          <w:sz w:val="32"/>
          <w:szCs w:val="32"/>
        </w:rPr>
        <w:t>经济贸易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政治稳定和科技进步，加之市场需求不断增长，因此经济贸易活动显著增强。这一年的国际贸易规模达到了前所未有的高度，从而促进了不同地区间的人文交流。此外，由于战争结束，与邻近国家建立起友好关系，有助于双方相互支持，在困难时期共同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修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时间内紧张的地缘政治局势，但是通过一系列外交谈判与合作项目，最终实现了解冤释放纠结，从而缓解紧张关系。这对于维护区域安全具有重要意义，并且为之后几十年乃至更长远来看，都留下深刻影响，为两国甚至整个地区带来了长久的和平环境。</w:t>
      </w:r>
      <w:r>
        <w:rPr>
          <w:sz w:val="32"/>
          <w:szCs w:val="32"/>
        </w:rPr>
        <w:t>&lt;/p&gt;&lt;p&gt;&lt;a href = "/doc/612514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揭秘历史上的权力争斗与文化变迁</w:t>
      </w:r>
      <w:r>
        <w:rPr>
          <w:sz w:val="32"/>
          <w:szCs w:val="32"/>
        </w:rPr>
        <w:t>.doc" rel="alternate" download="612514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揭秘历史上的权力争斗与文化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