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爹是反派仙君我爸的超级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怪的世界里，我有个超级秘密：爹爹是反派仙君。这个消息听起来简直荒唐，但我知道这不是梦。我记得那天清晨，阳光透过窗户洒进房间，我的目光不经意间落在了爸爸的书房门口，那时候我才十二岁。</w:t>
      </w:r>
      <w:r>
        <w:rPr>
          <w:sz w:val="32"/>
          <w:szCs w:val="32"/>
        </w:rPr>
        <w:t xml:space="preserve">&lt;/p&gt;&lt;p&gt;&lt;img src="/static-img/OPo955D0OyvwsjnCQA_71lFtyT5HUq0bhx8Cfmbny0NjqwRpYOjewz7LrIL93ooG.jpg"&gt;&lt;/p&gt;&lt;p&gt;“ </w:t>
      </w:r>
      <w:r>
        <w:rPr>
          <w:sz w:val="32"/>
          <w:szCs w:val="32"/>
        </w:rPr>
        <w:t>爸爸，您今天要去哪儿？”我好奇地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，从书桌后站起身来，“今天就去处理一些事情。”他的声音中带着一丝神秘。</w:t>
      </w:r>
      <w:r>
        <w:rPr>
          <w:sz w:val="32"/>
          <w:szCs w:val="32"/>
        </w:rPr>
        <w:t>&lt;/p&gt;&lt;p&gt;&lt;img src="/static-img/PcdAIFzK8e7Vh4GCuc4q3VFtyT5HUq0bhx8Cfmbny0O6rZURILvehiEfQCWXaxVrJtzHk-7lXz5aUlKuW1s6JOrpDt_kxsxo7_xHujvmwk4Rw8pBnW2-q-78EYHckigpqEswdsqF80m-6Pf0GWar-P8qWEfPlme9yHcG5tcsT09xiMG_xmb7okgNRwtLpP66yoAXTwXMqqdfwF2n0x1Gwg.jpg"&gt;&lt;/p&gt;&lt;p&gt;</w:t>
      </w:r>
      <w:r>
        <w:rPr>
          <w:sz w:val="32"/>
          <w:szCs w:val="32"/>
        </w:rPr>
        <w:t>但是我没有发现什么异常，因为对于一个普通的父亲来说，他的日常工作也很神秘。不过，当夜幕降临，我和小伙伴们开始讨论我们各自家的隐私时，我才意识到爹爹果然有些不同。他总是在深夜回家，眼睛里闪烁着异样的光芒，有时还会说些不可思议的话。那些话语让我怀疑他是否真的只是个平凡的人类父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场大风暴突袭了我们的城市。在混乱中，我看到了许多人惊慌失措，而我的爹却站在最前线，用一种不可思议的手势控制住了狂风暴雨。他消失在了云雾之中，只留下一句：“别担心，这都是为了维护秩序。”</w:t>
      </w:r>
      <w:r>
        <w:rPr>
          <w:sz w:val="32"/>
          <w:szCs w:val="32"/>
        </w:rPr>
        <w:t>&lt;/p&gt;&lt;p&gt;&lt;img src="/static-img/fGfmVd5KQ-Ay8KB2Pi01iVFtyT5HUq0bhx8Cfmbny0O6rZURILvehiEfQCWXaxVrJtzHk-7lXz5aUlKuW1s6JOrpDt_kxsxo7_xHujvmwk4Rw8pBnW2-q-78EYHckigpqEswdsqF80m-6Pf0GWar-P8qWEfPlme9yHcG5tcsT09xiMG_xmb7okgNRwtLpP66yoAXTwXMqqdfwF2n0x1Gwg.jpg"&gt;&lt;/p&gt;&lt;p&gt;</w:t>
      </w:r>
      <w:r>
        <w:rPr>
          <w:sz w:val="32"/>
          <w:szCs w:val="32"/>
        </w:rPr>
        <w:t>之后的一段时间里，他再也没有出现过。而我，也逐渐学会了一些魔法，每当有人提起“黑暗组织”或“逆行者联盟”，我就会想起那个晚上和父母之间无声的交流。那时，他们似乎是在讨论一些关于力量与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我找到了答案。当我偷偷跟踪并窃听了一次他们高</w:t>
      </w:r>
      <w:r>
        <w:rPr>
          <w:sz w:val="32"/>
          <w:szCs w:val="32"/>
        </w:rPr>
        <w:t>level</w:t>
      </w:r>
      <w:r>
        <w:rPr>
          <w:sz w:val="32"/>
          <w:szCs w:val="32"/>
        </w:rPr>
        <w:t>会议的时候，那一切都变得明朗：我的爹是反派仙君，而妈妈则是一名正义使者。她们两个人其实一直都是对立双方的一员，他们之间隐藏着复杂的情感纠葛，同时又肩负着改变世界命运的大任。</w:t>
      </w:r>
      <w:r>
        <w:rPr>
          <w:sz w:val="32"/>
          <w:szCs w:val="32"/>
        </w:rPr>
        <w:t>&lt;/p&gt;&lt;p&gt;&lt;img src="/static-img/gilw2X68Assw1M2pf0cqOVFtyT5HUq0bhx8Cfmbny0O6rZURILvehiEfQCWXaxVrJtzHk-7lXz5aUlKuW1s6JOrpDt_kxsxo7_xHujvmwk4Rw8pBnW2-q-78EYHckigpqEswdsqF80m-6Pf0GWar-P8qWEfPlme9yHcG5tcsT09xiMG_xmb7okgNRwtLpP66yoAXTwXMqqdfwF2n0x1Gwg.jpg"&gt;&lt;/p&gt;&lt;p&gt;</w:t>
      </w:r>
      <w:r>
        <w:rPr>
          <w:sz w:val="32"/>
          <w:szCs w:val="32"/>
        </w:rPr>
        <w:t>虽然这件事让我的生活变得更加复杂，但同时也让我感到骄傲。我是一个来自反派仙君家庭的小人物，却能理解到世间万物之间错综复杂的关系。在某种意义上，或许每个人都有自己的故事，就像星辰一样璀璨，不可预测也不易捉摸。但唯一确定的是，无论你是谁，你所拥有的力量，都应该被用来保护自己珍视的事物。</w:t>
      </w:r>
      <w:r>
        <w:rPr>
          <w:sz w:val="32"/>
          <w:szCs w:val="32"/>
        </w:rPr>
        <w:t>&lt;/p&gt;&lt;p&gt;&lt;a href = "/doc/612345-</w:t>
      </w:r>
      <w:r>
        <w:rPr>
          <w:sz w:val="32"/>
          <w:szCs w:val="32"/>
        </w:rPr>
        <w:t>爹爹是反派仙君我爸的超级秘密</w:t>
      </w:r>
      <w:r>
        <w:rPr>
          <w:sz w:val="32"/>
          <w:szCs w:val="32"/>
        </w:rPr>
        <w:t>.doc" rel="alternate" download="612345-</w:t>
      </w:r>
      <w:r>
        <w:rPr>
          <w:sz w:val="32"/>
          <w:szCs w:val="32"/>
        </w:rPr>
        <w:t>爹爹是反派仙君我爸的超级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