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女生滴水的段子视频我家的那个滴水男孩总是逗笑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住了这么多年，总有一段视频是我们经常拿出来看的，那就是我弟弟当年的“让女生滴水的段子”。这件事发生在他还是个小学生的时候，那时候他对待女生总是一副高冷不羁的样子，就像是一个小男孩版的“滴水男孩”。</w:t>
      </w:r>
      <w:r>
        <w:rPr>
          <w:sz w:val="32"/>
          <w:szCs w:val="32"/>
        </w:rPr>
        <w:t>&lt;/p&gt;&lt;p&gt;&lt;img src="/static-img/-3JBzvEWzAlw_h_JIq9y04oNYVnl1rbYaVLl1Ku2ySL60xc6vvUhF6JhXf1SWhjn.jpg"&gt;&lt;/p&gt;&lt;p&gt;</w:t>
      </w:r>
      <w:r>
        <w:rPr>
          <w:sz w:val="32"/>
          <w:szCs w:val="32"/>
        </w:rPr>
        <w:t>故事是这样的：那时我的妹妹刚上小学，一个新同学来到她的班级。那位同学长得漂亮又乖巧，每个人都喜欢她，但特别是我弟弟。他从不显山露水，不怎么说话，更不用说主动去打招呼或者帮忙。然而，这次，他却意外地表现出了他的独特才华。</w:t>
      </w:r>
      <w:r>
        <w:rPr>
          <w:sz w:val="32"/>
          <w:szCs w:val="32"/>
        </w:rPr>
        <w:t>&lt;/p&gt;&lt;p&gt;</w:t>
      </w:r>
      <w:r>
        <w:rPr>
          <w:sz w:val="32"/>
          <w:szCs w:val="32"/>
        </w:rPr>
        <w:t>一天放学后，我妈妈让我和我哥哥一起帮忙洗菜。我哥哥负责切菜，而我则是在厨房门口帮忙捞起落在地上的碎菜片。这时，我看到窗外，一群孩子正在院子里玩耍，其中包括那个新来的女生。她穿着一件白色的连衣裙，在阳光下闪闪发光，看起来既可爱又无助。</w:t>
      </w:r>
      <w:r>
        <w:rPr>
          <w:sz w:val="32"/>
          <w:szCs w:val="32"/>
        </w:rPr>
        <w:t>&lt;/p&gt;&lt;p&gt;&lt;img src="/static-img/dEl-iOI2B0VRtNHP5W9ETIoNYVnl1rbYaVLl1Ku2ySLn0Q0EcBkqTm86sqCK8rrlOdXPOBv62QklPHoXSogyE0LRkwAMSbzcBqbT1R-rb71jqDYC-17W3sU9unIXM7yIxgwGsohk8UFrVuyFK5gbQQ.jpg"&gt;&lt;/p&gt;&lt;p&gt;</w:t>
      </w:r>
      <w:r>
        <w:rPr>
          <w:sz w:val="32"/>
          <w:szCs w:val="32"/>
        </w:rPr>
        <w:t>突然间，我听到院子里的笑声和嬉戏声停顿下来。大家都转头看着某个地方。我循着他们的目光望去，只见我的哥哥站在那里，用手指轻轻地往下滴着水珠。他的表情严肃而专注，让人不知道他到底想干什么。</w:t>
      </w:r>
      <w:r>
        <w:rPr>
          <w:sz w:val="32"/>
          <w:szCs w:val="32"/>
        </w:rPr>
        <w:t>&lt;/p&gt;&lt;p&gt;</w:t>
      </w:r>
      <w:r>
        <w:rPr>
          <w:sz w:val="32"/>
          <w:szCs w:val="32"/>
        </w:rPr>
        <w:t>时间仿佛停止了，我们所有人都屏息静听，等待着事情发展。最后，他终于开口：“如果你想要吃苹果，你需要先把树上的果实摘下来。”</w:t>
      </w:r>
      <w:r>
        <w:rPr>
          <w:sz w:val="32"/>
          <w:szCs w:val="32"/>
        </w:rPr>
        <w:t>&lt;/p&gt;&lt;p&gt;&lt;img src="/static-img/Z8PtLHG6rZg8PeOwc99_TYoNYVnl1rbYaVLl1Ku2ySLn0Q0EcBkqTm86sqCK8rrlOdXPOBv62QklPHoXSogyE0LRkwAMSbzcBqbT1R-rb71jqDYC-17W3sU9unIXM7yIxgwGsohk8UFrVuyFK5gbQQ.jpg"&gt;&lt;/p&gt;&lt;p&gt;</w:t>
      </w:r>
      <w:r>
        <w:rPr>
          <w:sz w:val="32"/>
          <w:szCs w:val="32"/>
        </w:rPr>
        <w:t>这个举动简直太过于戏剧化了！每个人都惊讶地看着他，然后纷纷爆发出笑声。而那个女生，她也被逗得脸红耳赤，却仍然保持着她的优雅微笑。她走向我的哥哥，对他说：“谢谢你。”然后，他们就开始聊天去了。</w:t>
      </w:r>
      <w:r>
        <w:rPr>
          <w:sz w:val="32"/>
          <w:szCs w:val="32"/>
        </w:rPr>
        <w:t>&lt;/p&gt;&lt;p&gt;</w:t>
      </w:r>
      <w:r>
        <w:rPr>
          <w:sz w:val="32"/>
          <w:szCs w:val="32"/>
        </w:rPr>
        <w:t xml:space="preserve">从此以后，我的兄弟就变成了我们家的“滴水男孩”，因为只有这样的人才能在没有任何努力的情况下吸引到别人的注意力。这段视频至今依旧能让我们 </w:t>
      </w:r>
      <w:r>
        <w:rPr>
          <w:sz w:val="32"/>
          <w:szCs w:val="32"/>
        </w:rPr>
        <w:t xml:space="preserve">household </w:t>
      </w:r>
      <w:r>
        <w:rPr>
          <w:sz w:val="32"/>
          <w:szCs w:val="32"/>
        </w:rPr>
        <w:t>大笑不已，因为它展现了一种简单而有效的情感交流方式——通过细节的小事来触动别人的心弦。在我们的记忆中，“让女生滴水”的这一瞬间成为了一个温馨而有趣的小插曲，也为我们的家庭增添了一份欢乐和快乐。</w:t>
      </w:r>
      <w:r>
        <w:rPr>
          <w:sz w:val="32"/>
          <w:szCs w:val="32"/>
        </w:rPr>
        <w:t>&lt;/p&gt;&lt;p&gt;&lt;img src="/static-img/H0Lh-WOkf6VU2VmNxRO3GIoNYVnl1rbYaVLl1Ku2ySLn0Q0EcBkqTm86sqCK8rrlOdXPOBv62QklPHoXSogyE0LRkwAMSbzcBqbT1R-rb71jqDYC-17W3sU9unIXM7yIxgwGsohk8UFrVuyFK5gbQQ.jpg"&gt;&lt;/p&gt;&lt;p&gt;&lt;a href = "/doc/612321-</w:t>
      </w:r>
      <w:r>
        <w:rPr>
          <w:sz w:val="32"/>
          <w:szCs w:val="32"/>
        </w:rPr>
        <w:t>让女生滴水的段子视频我家的那个滴水男孩总是逗笑我们</w:t>
      </w:r>
      <w:r>
        <w:rPr>
          <w:sz w:val="32"/>
          <w:szCs w:val="32"/>
        </w:rPr>
        <w:t>.doc" rel="alternate" download="612321-</w:t>
      </w:r>
      <w:r>
        <w:rPr>
          <w:sz w:val="32"/>
          <w:szCs w:val="32"/>
        </w:rPr>
        <w:t>让女生滴水的段子视频我家的那个滴水男孩总是逗笑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