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故事</w:t>
      </w:r>
      <w:r>
        <w:rPr>
          <w:sz w:val="48"/>
          <w:szCs w:val="48"/>
        </w:rPr>
        <w:t>-</w:t>
      </w:r>
      <w:r>
        <w:rPr>
          <w:sz w:val="48"/>
          <w:szCs w:val="48"/>
        </w:rPr>
        <w:t>儿子的温馨礼物把坤坤放入妈妈的坤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的温馨礼物：把坤坤放入妈妈的坤坤里</w:t>
      </w:r>
      <w:r>
        <w:rPr>
          <w:sz w:val="32"/>
          <w:szCs w:val="32"/>
        </w:rPr>
        <w:t>&lt;/p&gt;&lt;p&gt;&lt;img src="/static-img/jW6ycbkQOmyl-9PE9GY6men4I4lM-hDLqzveIX8hd_9Gnphb_seDrClHjTxlWcPR.jpg"&gt;&lt;/p&gt;&lt;p&gt;</w:t>
      </w:r>
      <w:r>
        <w:rPr>
          <w:sz w:val="32"/>
          <w:szCs w:val="32"/>
        </w:rPr>
        <w:t>在这个快节奏的世界中，家庭与亲情显得尤为珍贵。有这样一个故事，关于一个儿子对母亲无尽的爱和尊重，他用一种特别而又简单的方式表达了这份爱。他的行为，让我们感受到了家庭之間最纯真的情感。</w:t>
      </w:r>
      <w:r>
        <w:rPr>
          <w:sz w:val="32"/>
          <w:szCs w:val="32"/>
        </w:rPr>
        <w:t>&lt;/p&gt;&lt;p&gt;</w:t>
      </w:r>
      <w:r>
        <w:rPr>
          <w:sz w:val="32"/>
          <w:szCs w:val="32"/>
        </w:rPr>
        <w:t>小明从小就知道他爸爸去世后，他成了家里的顶梁柱，因此他特别注重对母亲的关怀。他每天都会回家晚一些，但总是会带上一束花或者一盒心意相传的小礼物，这些都是他想让母亲感到幸福和被呵护的一种方式。但有一次，小明想要做点什么更特别的事情来表达自己的感激之情。</w:t>
      </w:r>
      <w:r>
        <w:rPr>
          <w:sz w:val="32"/>
          <w:szCs w:val="32"/>
        </w:rPr>
        <w:t>&lt;/p&gt;&lt;p&gt;&lt;img src="/static-img/wEt2lFnqxVsLW2w0FWJpeen4I4lM-hDLqzveIX8hd_-Fy9lF8mL2RrlCKbfMEttb4JBPL3t_0A5dIesapTrPvr1WoqYAuczdFZ1GhqVnNnHNGWoXhSbPDeFvUv_GPKx_pprmG4aofaFe7GVlSEqVzvsn3WEUVA_Aq25k2E_N3uL00yb5OOeBUo_21sn-m87odhSkiN8MKtcoXfS9kzXIkVlVIN6ZkhJs7F7IRP-uPdI.jpg"&gt;&lt;/p&gt;&lt;p&gt;</w:t>
      </w:r>
      <w:r>
        <w:rPr>
          <w:sz w:val="32"/>
          <w:szCs w:val="32"/>
        </w:rPr>
        <w:t>那是一个平凡的一天，小明回到家中，看着忙碌地在厨房里翻滚擀面杖、切菜炒菜、照顾着他们家的“大园丁”——公司老板娘妻子的母鸡们的小脸蛋，那是他的母亲。她虽然已经年迈体弱，但依旧坚持不懈地料理家务，为家族的事业添砖加瓦。看着她辛勤工作的小脸，她眼中的疲惫和满足让小明的心生了一丝动摇。他突然想到，如果能将这些累积的心事和爱意转化成行动，那一定能让她感到温暖。</w:t>
      </w:r>
      <w:r>
        <w:rPr>
          <w:sz w:val="32"/>
          <w:szCs w:val="32"/>
        </w:rPr>
        <w:t>&lt;/p&gt;&lt;p&gt;</w:t>
      </w:r>
      <w:r>
        <w:rPr>
          <w:sz w:val="32"/>
          <w:szCs w:val="32"/>
        </w:rPr>
        <w:t>于是，小明决定给予她的最大礼物——将自己所有的情感寄托于她的身体里。也就是说，将“坤坤”（中国文化中，“坤”代表地球或女性，通常指女方）放在“妈妈”的“坶”（同音异义词，与“男方”的部分相呼应）里。这是一种特殊而独特的情侣戒指设计，可以同时佩戴，两颗环形珠宝交错镶嵌，一方面象征着彼此承诺与永恒；另一方面，也可以理解为心灵上的连接，每个人的内心都有属于自己的那片地球，即所谓的内心世界，而现在，这两个地球因为孩子而紧密相连。</w:t>
      </w:r>
      <w:r>
        <w:rPr>
          <w:sz w:val="32"/>
          <w:szCs w:val="32"/>
        </w:rPr>
        <w:t>&lt;/p&gt;&lt;p&gt;&lt;img src="/static-img/aEaIMP0-Q3Ol4LtkMO8CXun4I4lM-hDLqzveIX8hd_-Fy9lF8mL2RrlCKbfMEttb4JBPL3t_0A5dIesapTrPvr1WoqYAuczdFZ1GhqVnNnHNGWoXhSbPDeFvUv_GPKx_pprmG4aofaFe7GVlSEqVzvsn3WEUVA_Aq25k2E_N3uL00yb5OOeBUo_21sn-m87odhSkiN8MKtcoXfS9kzXIkVlVIN6ZkhJs7F7IRP-uPdI.jpg"&gt;&lt;/p&gt;&lt;p&gt;</w:t>
      </w:r>
      <w:r>
        <w:rPr>
          <w:sz w:val="32"/>
          <w:szCs w:val="32"/>
        </w:rPr>
        <w:t>小明带着这个秘密计划，在一次偶然机会下，用他的智慧巧妙地将这份特殊礼物呈现给了他的母亲。在一次家庭聚餐时，当大家围坐在一起享受美食时，小明趁机向她提出了这个惊喜，并打开了精致的手工盒，将那个璀璨夺目的双人戒指轻轻放在桌上。当闪耀光芒洒落在夜色中的饭桌上时，全场陷入了一阵长久而深沉的宁静，只剩下满堂的人们屏息凝视，因为这一刻，他们看到了真正意义上的爱，是超越言语和表情能够传达出的那种深邃感情。</w:t>
      </w:r>
      <w:r>
        <w:rPr>
          <w:sz w:val="32"/>
          <w:szCs w:val="32"/>
        </w:rPr>
        <w:t>&lt;/p&gt;&lt;p&gt;</w:t>
      </w:r>
      <w:r>
        <w:rPr>
          <w:sz w:val="32"/>
          <w:szCs w:val="32"/>
        </w:rPr>
        <w:t>随后，有几位客人纷纷走过来，对这对夫妇表示祝福，说他们看到的是真挚的情谊，以及对于对方无限忠诚。而这样的举动，不仅仅是在庆祝某个人生的重要瞬间，更是在强调人们之间存在不可言喻的情感联系，无论身处何种环境，都应该不断追求这种精神上的完美结合。这也是为什么有人说：“父母都是我们的第一任朋友”，因为只有当你站在别人的角度思考问题，你才能真正理解到亲情背后的复杂性以及它如何影响我们的生活轨迹，从而更加珍惜那些难以用语言描述却触动人心的地方，就像儿子把坸亢放入妈妈的大好地方一样，让每个听到的人都深受启发。</w:t>
      </w:r>
      <w:r>
        <w:rPr>
          <w:sz w:val="32"/>
          <w:szCs w:val="32"/>
        </w:rPr>
        <w:t>&lt;/p&gt;&lt;p&gt;&lt;img src="/static-img/bluu7ERDiLXMPXIQWkd2yun4I4lM-hDLqzveIX8hd_-Fy9lF8mL2RrlCKbfMEttb4JBPL3t_0A5dIesapTrPvr1WoqYAuczdFZ1GhqVnNnHNGWoXhSbPDeFvUv_GPKx_pprmG4aofaFe7GVlSEqVzvsn3WEUVA_Aq25k2E_N3uL00yb5OOeBUo_21sn-m87odhSkiN8MKtcoXfS9kzXIkVlVIN6ZkhJs7F7IRP-uPdI.jpg"&gt;&lt;/p&gt;&lt;p&gt;&lt;a href = "/doc/612282-</w:t>
      </w:r>
      <w:r>
        <w:rPr>
          <w:sz w:val="32"/>
          <w:szCs w:val="32"/>
        </w:rPr>
        <w:t>亲子故事</w:t>
      </w:r>
      <w:r>
        <w:rPr>
          <w:sz w:val="32"/>
          <w:szCs w:val="32"/>
        </w:rPr>
        <w:t>-</w:t>
      </w:r>
      <w:r>
        <w:rPr>
          <w:sz w:val="32"/>
          <w:szCs w:val="32"/>
        </w:rPr>
        <w:t>儿子的温馨礼物把坤坤放入妈妈的坤坤里</w:t>
      </w:r>
      <w:r>
        <w:rPr>
          <w:sz w:val="32"/>
          <w:szCs w:val="32"/>
        </w:rPr>
        <w:t>.doc" rel="alternate" download="612282-</w:t>
      </w:r>
      <w:r>
        <w:rPr>
          <w:sz w:val="32"/>
          <w:szCs w:val="32"/>
        </w:rPr>
        <w:t>亲子故事</w:t>
      </w:r>
      <w:r>
        <w:rPr>
          <w:sz w:val="32"/>
          <w:szCs w:val="32"/>
        </w:rPr>
        <w:t>-</w:t>
      </w:r>
      <w:r>
        <w:rPr>
          <w:sz w:val="32"/>
          <w:szCs w:val="32"/>
        </w:rPr>
        <w:t>儿子的温馨礼物把坤坤放入妈妈的坤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