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一段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这样一个家庭，父亲是一家小工厂的老板，母亲是一位兼职教师。他们有两个孩子，一男一女，长大后男孩去了外地工作，而女儿留在家中读书。</w:t>
      </w:r>
      <w:r>
        <w:rPr>
          <w:sz w:val="32"/>
          <w:szCs w:val="32"/>
        </w:rPr>
        <w:t>&lt;/p&gt;&lt;p&gt;&lt;img src="/static-img/uzSUMZ8DggfdHpdiTClDMyUVRtxE5nOE-QLeyU2ZIjltuVBW7m-0B8NRGW0qzjeY.jpg"&gt;&lt;/p&gt;&lt;p&gt;</w:t>
      </w:r>
      <w:r>
        <w:rPr>
          <w:sz w:val="32"/>
          <w:szCs w:val="32"/>
        </w:rPr>
        <w:t>随着时间的流逝，女儿渐渐长成了一位美丽动人的姑娘，她不仅聪明过人，而且性格温柔如花。她的丈夫是镇上的医生，他对她爱得无微不至，每天忙碌于救治病患之余，也总是细心照顾着他的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的小镇上，也存在着一些隐藏在表面的秘密。一天晚上，当丈夫出差治疗患者时，那个温柔如花的姑娘，被意外卷入了一场惊人的变故。在一次偶然的机会下，她被误认为另一个人，与某个男子发生了交换，这个消息很快就传遍了整个小镇。</w:t>
      </w:r>
      <w:r>
        <w:rPr>
          <w:sz w:val="32"/>
          <w:szCs w:val="32"/>
        </w:rPr>
        <w:t>&lt;/p&gt;&lt;p&gt;&lt;img src="/static-img/XulXGLZDDZA5Nw2_tNRhxCUVRtxE5nOE-QLeyU2ZIjkqX3h7o50bJ0JsqmtexPMbavUht8iXqtrns39dpdoJCA3FNOr_7tmOuDrwo4oAzAZe5U81hXNPkM2cNwMFeK2ESSnknWyC823KlYD0wEG2Cg.jpg"&gt;&lt;/p&gt;&lt;p&gt;</w:t>
      </w:r>
      <w:r>
        <w:rPr>
          <w:sz w:val="32"/>
          <w:szCs w:val="32"/>
        </w:rPr>
        <w:t>当知情的人们开始窃窃私语时，那个年轻夫妇也意识到了这一切。尽管他们知道这只是一个错误，但它已经引起了许多人的好奇和猜测。而那个一直守护在他身边、深受他宠爱的娇妻，现在却不知何处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医生焦急不安，他不知道自己的妻子现在遭遇了什么。他决定采取行动寻找真相，不管自己要经历多少困难和挑战。他走遍了每一个可能的地方，从警察局到医院，从学校到邮局，没有放过任何线索，都希望能找到那个失散多日的情人。</w:t>
      </w:r>
      <w:r>
        <w:rPr>
          <w:sz w:val="32"/>
          <w:szCs w:val="32"/>
        </w:rPr>
        <w:t>&lt;/p&gt;&lt;p&gt;&lt;img src="/static-img/6pCqxH3vpmz8Od4VE3uR8yUVRtxE5nOE-QLeyU2ZIjkqX3h7o50bJ0JsqmtexPMbavUht8iXqtrns39dpdoJCA3FNOr_7tmOuDrwo4oAzAZe5U81hXNPkM2cNwMFeK2ESSnknWyC823KlYD0wEG2Cg.jpg"&gt;&lt;/p&gt;&lt;p&gt;</w:t>
      </w:r>
      <w:r>
        <w:rPr>
          <w:sz w:val="32"/>
          <w:szCs w:val="32"/>
        </w:rPr>
        <w:t>就在这个时候，那个曾经被误认为他妻子的女子，也因为这次混乱而陷入了一片迷雾。她发现自己不再是原来的生活中的一部分，而是一个与众不同的存在。她感到非常痛苦，因为她并不想成为别人的代替品，更不愿意损害任何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混乱终于迎来了结局。那位医生的努力收获了果实，他找到了真正属于他的那个人，同时也帮助那个误会中的女子重回正常生活。这段事件让小镇上的居民都明白，无论发生什么样的变故，最重要的是真诚和理解，是解开所有谜团、修复关系的心灵药剂。</w:t>
      </w:r>
      <w:r>
        <w:rPr>
          <w:sz w:val="32"/>
          <w:szCs w:val="32"/>
        </w:rPr>
        <w:t>&lt;/p&gt;&lt;p&gt;&lt;img src="/static-img/qUVsZPxY7TDU9JJghCGUliUVRtxE5nOE-QLeyU2ZIjkqX3h7o50bJ0JsqmtexPMbavUht8iXqtrns39dpdoJCA3FNOr_7tmOuDrwo4oAzAZe5U81hXNPkM2cNwMFeK2ESSnknWyC823KlYD0wEG2Cg.jpg"&gt;&lt;/p&gt;&lt;p&gt;</w:t>
      </w:r>
      <w:r>
        <w:rPr>
          <w:sz w:val="32"/>
          <w:szCs w:val="32"/>
        </w:rPr>
        <w:t>从此以后，小镇上的人们更加珍惜彼此之间的情感纽带，他们学会了倾听彼此的声音，用耐心去理解对方的心思。当夜幕降临，小鎮变得更加安静，只有星空下的月光，它似乎在诉说着那些未曾言说的故事，以及那些藏匿于角落里的秘密。</w:t>
      </w:r>
      <w:r>
        <w:rPr>
          <w:sz w:val="32"/>
          <w:szCs w:val="32"/>
        </w:rPr>
        <w:t>&lt;/p&gt;&lt;p&gt;&lt;a href = "/doc/612233-</w:t>
      </w:r>
      <w:r>
        <w:rPr>
          <w:sz w:val="32"/>
          <w:szCs w:val="32"/>
        </w:rPr>
        <w:t>偷看娇妻被交换一段隐秘的爱情故事</w:t>
      </w:r>
      <w:r>
        <w:rPr>
          <w:sz w:val="32"/>
          <w:szCs w:val="32"/>
        </w:rPr>
        <w:t>.doc" rel="alternate" download="612233-</w:t>
      </w:r>
      <w:r>
        <w:rPr>
          <w:sz w:val="32"/>
          <w:szCs w:val="32"/>
        </w:rPr>
        <w:t>偷看娇妻被交换一段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