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神降临疼痛与快乐的交织深度体验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世界中的奇妙逻辑</w:t>
      </w:r>
      <w:r>
        <w:rPr>
          <w:sz w:val="32"/>
          <w:szCs w:val="32"/>
        </w:rPr>
        <w:t>&lt;/p&gt;&lt;p&gt;&lt;img src="/static-img/jsjONSBasunQWBKzUfBZMmFMenqCPzlDgjuT-wZEjTcgusg_Mm2CweQASx6tn0kg.jpg"&gt;&lt;/p&gt;&lt;p&gt;</w:t>
      </w:r>
      <w:r>
        <w:rPr>
          <w:sz w:val="32"/>
          <w:szCs w:val="32"/>
        </w:rPr>
        <w:t>在这个充满想象力的视频游戏中，我们发现了一个与众不同的规则：女的越疼男的越往里寨。这种看似荒谬的逻辑，却隐藏着深层次的哲学思考和对人性本质的一种探究。这款名为《女神降临》的游戏，带领玩家穿梭于一个由痛苦与快乐交织而成的世界。</w:t>
      </w:r>
      <w:r>
        <w:rPr>
          <w:sz w:val="32"/>
          <w:szCs w:val="32"/>
        </w:rPr>
        <w:t>&lt;/p&gt;&lt;p&gt;</w:t>
      </w:r>
      <w:r>
        <w:rPr>
          <w:sz w:val="32"/>
          <w:szCs w:val="32"/>
        </w:rPr>
        <w:t>是什么让这款游戏如此特别？</w:t>
      </w:r>
      <w:r>
        <w:rPr>
          <w:sz w:val="32"/>
          <w:szCs w:val="32"/>
        </w:rPr>
        <w:t>&lt;/p&gt;&lt;p&gt;&lt;img src="/static-img/4Gg9RdWq-g7JY0_KIcM0G2FMenqCPzlDgjuT-wZEjTdATMpU4QReQnN6_O8jbDPyfeEuuoA1tVzy9LMWZkxLdhdxWB-v7oKSu2eJWJ9FsUkDVKohwVuOEuFBWOQL6Vn3P23ephIK7dHZO3AuhlOVrRPYdvoLobbnCvMtjUgc_ZOO6o6F0x8rD804jtRId8qi.jpg"&gt;&lt;/p&gt;&lt;p&gt;</w:t>
      </w:r>
      <w:r>
        <w:rPr>
          <w:sz w:val="32"/>
          <w:szCs w:val="32"/>
        </w:rPr>
        <w:t>首先，这款游戏并没有采用传统意义上的战斗系统，而是将玩家的任务定位在解答那些困扰人类社会的问题上。在这里，男主角不再是一个武力强大的英雄，而是一个聪明才智超群、善良且坚韧不拔的人物。他通过理解女性角色面对的问题来一步步接近她们的心灵。这种方式打破了传统游戏中的性别刻板印象，让角色间的情感互动成为推动故事发展的关键点。</w:t>
      </w:r>
      <w:r>
        <w:rPr>
          <w:sz w:val="32"/>
          <w:szCs w:val="32"/>
        </w:rPr>
        <w:t>&lt;/p&gt;&lt;p&gt;</w:t>
      </w:r>
      <w:r>
        <w:rPr>
          <w:sz w:val="32"/>
          <w:szCs w:val="32"/>
        </w:rPr>
        <w:t>其次，《女神降临》巧妙地利用了“疼痛”这一元素作为一种特殊资源。每当女性角色体验到情感上的波动时，无论是悲伤还是愤怒，都会产生一种能量，这种能量可以被男性角色吸收，从而使他们变得更加强大。而这个过程中，男主角需要通过倾听和理解来帮助女性角色克服内心的挣扎，这样的互动极大地增强了两者之间的情感纽带。</w:t>
      </w:r>
      <w:r>
        <w:rPr>
          <w:sz w:val="32"/>
          <w:szCs w:val="32"/>
        </w:rPr>
        <w:t>&lt;/p&gt;&lt;p&gt;&lt;img src="/static-img/qpFMGwJFZeaQI2Xr9uVPFGFMenqCPzlDgjuT-wZEjTdATMpU4QReQnN6_O8jbDPyfeEuuoA1tVzy9LMWZkxLdhdxWB-v7oKSu2eJWJ9FsUkDVKohwVuOEuFBWOQL6Vn3P23ephIK7dHZO3AuhlOVrRPYdvoLobbnCvMtjUgc_ZOO6o6F0x8rD804jtRId8qi.jpg"&gt;&lt;/p&gt;&lt;p&gt;</w:t>
      </w:r>
      <w:r>
        <w:rPr>
          <w:sz w:val="32"/>
          <w:szCs w:val="32"/>
        </w:rPr>
        <w:t>如何操作才能让事情顺利进行？</w:t>
      </w:r>
      <w:r>
        <w:rPr>
          <w:sz w:val="32"/>
          <w:szCs w:val="32"/>
        </w:rPr>
        <w:t>&lt;/p&gt;&lt;p&gt;</w:t>
      </w:r>
      <w:r>
        <w:rPr>
          <w:sz w:val="32"/>
          <w:szCs w:val="32"/>
        </w:rPr>
        <w:t>在这个奇异而又迷人的世界里，每个决策都可能导致不同的结果。在某些情况下，如果男主角能够及时理解并给予适当支持，那么女角可能会因为他的关怀而变得更加坚强，有时候甚至还能获得额外能力。但如果他做错了选择，那么可能会引起更深层次的情绪冲突，使得整个关系链条出现裂痕。</w:t>
      </w:r>
      <w:r>
        <w:rPr>
          <w:sz w:val="32"/>
          <w:szCs w:val="32"/>
        </w:rPr>
        <w:t>&lt;/p&gt;&lt;p&gt;&lt;img src="/static-img/X_i_Xod2rDvaKOEXDuBpGmFMenqCPzlDgjuT-wZEjTdATMpU4QReQnN6_O8jbDPyfeEuuoA1tVzy9LMWZkxLdhdxWB-v7oKSu2eJWJ9FsUkDVKohwVuOEuFBWOQL6Vn3P23ephIK7dHZO3AuhlOVrRPYdvoLobbnCvMtjUgc_ZOO6o6F0x8rD804jtRId8qi.jpg"&gt;&lt;/p&gt;&lt;p&gt;</w:t>
      </w:r>
      <w:r>
        <w:rPr>
          <w:sz w:val="32"/>
          <w:szCs w:val="32"/>
        </w:rPr>
        <w:t>因此，《女神降临》要求玩家具备高度的情感敏锐度，不仅要了解自己的行动对环境有何影响，还要考虑这些行为如何影响周围的人和事物。这是一场关于沟通、理解以及勇气的小小冒险，也是一次对于人际关系复杂性的深入探索。</w:t>
      </w:r>
      <w:r>
        <w:rPr>
          <w:sz w:val="32"/>
          <w:szCs w:val="32"/>
        </w:rPr>
        <w:t>&lt;/p&gt;&lt;p&gt;</w:t>
      </w:r>
      <w:r>
        <w:rPr>
          <w:sz w:val="32"/>
          <w:szCs w:val="32"/>
        </w:rPr>
        <w:t>为什么这样的设计如此具有挑战性？</w:t>
      </w:r>
      <w:r>
        <w:rPr>
          <w:sz w:val="32"/>
          <w:szCs w:val="32"/>
        </w:rPr>
        <w:t>&lt;/p&gt;&lt;p&gt;&lt;img src="/static-img/G2BnBBJuu0cqWXJP0U22r2FMenqCPzlDgjuT-wZEjTdATMpU4QReQnN6_O8jbDPyfeEuuoA1tVzy9LMWZkxLdhdxWB-v7oKSu2eJWJ9FsUkDVKohwVuOEuFBWOQL6Vn3P23ephIK7dHZO3AuhlOVrRPYdvoLobbnCvMtjUgc_ZOO6o6F0x8rD804jtRId8qi.jpg"&gt;&lt;/p&gt;&lt;p&gt;</w:t>
      </w:r>
      <w:r>
        <w:rPr>
          <w:sz w:val="32"/>
          <w:szCs w:val="32"/>
        </w:rPr>
        <w:t>这款游戏最大的挑战之一就是它试图将现实生活中的复杂情感问题融入到虚拟世界之中，并以此为基础构建出一个独特的声音剧情。同时，它也展现了一种视觉化处理心理状态的手法，让人们能够直观地看到人物内心活动，以及这些活动如何影响彼此之间的人际关系。</w:t>
      </w:r>
      <w:r>
        <w:rPr>
          <w:sz w:val="32"/>
          <w:szCs w:val="32"/>
        </w:rPr>
        <w:t>&lt;/p&gt;&lt;p&gt;</w:t>
      </w:r>
      <w:r>
        <w:rPr>
          <w:sz w:val="32"/>
          <w:szCs w:val="32"/>
        </w:rPr>
        <w:t>最后，在《女神降临》中，最重要的是它提供了一种新的思考模式，即通过共鸣去解决问题。这不仅仅是在文字或语音交流上，更是在情感层面上找到共同点，从而促进双方相互理解和成长。这一理念无疑为我们现代社会提供了一份宝贵的心灵礼赞，同时也是我们学习沟通技巧的一堂生动课堂。</w:t>
      </w:r>
      <w:r>
        <w:rPr>
          <w:sz w:val="32"/>
          <w:szCs w:val="32"/>
        </w:rPr>
        <w:t>&lt;/p&gt;&lt;p&gt;&lt;a href = "/doc/612219-</w:t>
      </w:r>
      <w:r>
        <w:rPr>
          <w:sz w:val="32"/>
          <w:szCs w:val="32"/>
        </w:rPr>
        <w:t>女神降临疼痛与快乐的交织深度体验游戏</w:t>
      </w:r>
      <w:r>
        <w:rPr>
          <w:sz w:val="32"/>
          <w:szCs w:val="32"/>
        </w:rPr>
        <w:t>.doc" rel="alternate" download="612219-</w:t>
      </w:r>
      <w:r>
        <w:rPr>
          <w:sz w:val="32"/>
          <w:szCs w:val="32"/>
        </w:rPr>
        <w:t>女神降临疼痛与快乐的交织深度体验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