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座风波群体行为引发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尾座风波：群体行为引发网络热议</w:t>
      </w:r>
      <w:r>
        <w:rPr>
          <w:sz w:val="32"/>
          <w:szCs w:val="32"/>
        </w:rPr>
        <w:t>&lt;/p&gt;&lt;p&gt;&lt;img src="/static-img/g98xdhkEIfym5UhCJvD8cU7qxoQW-C8ljSQyqa-lH-AD-0G0xhDJC5VpkzWW2e2O.jpg"&gt;&lt;/p&gt;&lt;p&gt;</w:t>
      </w:r>
      <w:r>
        <w:rPr>
          <w:sz w:val="32"/>
          <w:szCs w:val="32"/>
        </w:rPr>
        <w:t>事发经过</w:t>
      </w:r>
      <w:r>
        <w:rPr>
          <w:sz w:val="32"/>
          <w:szCs w:val="32"/>
        </w:rPr>
        <w:t>&lt;/p&gt;&lt;p&gt;</w:t>
      </w:r>
      <w:r>
        <w:rPr>
          <w:sz w:val="32"/>
          <w:szCs w:val="32"/>
        </w:rPr>
        <w:t>最近一段时间以来，公共交通工具上发生的一些不规范行为已经成为社会的焦点。特别是一次在公交车上发生的群体性事件，吸引了广泛关注。这起事件中，一辆载有大量乘客的公交车，在行驶途中，由于一些乘客未能遵守规定，他们开始占据了最后一排座位，这也就是通常被称为“</w:t>
      </w:r>
      <w:r>
        <w:rPr>
          <w:sz w:val="32"/>
          <w:szCs w:val="32"/>
        </w:rPr>
        <w:t>C”</w:t>
      </w:r>
      <w:r>
        <w:rPr>
          <w:sz w:val="32"/>
          <w:szCs w:val="32"/>
        </w:rPr>
        <w:t>字型坐姿，即坐在扶手之间、面向列车另一端方向而不是向前。</w:t>
      </w:r>
      <w:r>
        <w:rPr>
          <w:sz w:val="32"/>
          <w:szCs w:val="32"/>
        </w:rPr>
        <w:t>&lt;/p&gt;&lt;p&gt;&lt;img src="/static-img/lGP29MfQdCMagNWw1oAtDk7qxoQW-C8ljSQyqa-lH-B_0ZPMTphNIN2Y65GuVqW6Lyg4tKSqlqb0Ljpwn4R6mQ1I1HnkmUvxk9alGiUl7XkZNslhc1rd39dhHOP63AeF_TSSMB44vAWgVBkCj5Ruf22YAw-ggAEj0aJxbu1Gjrmahfs2uoTo8h5cASSBXGpI.jpg"&gt;&lt;/p&gt;&lt;p&gt;</w:t>
      </w:r>
      <w:r>
        <w:rPr>
          <w:sz w:val="32"/>
          <w:szCs w:val="32"/>
        </w:rPr>
        <w:t>视频曝光</w:t>
      </w:r>
      <w:r>
        <w:rPr>
          <w:sz w:val="32"/>
          <w:szCs w:val="32"/>
        </w:rPr>
        <w:t>&lt;/p&gt;&lt;p&gt;</w:t>
      </w:r>
      <w:r>
        <w:rPr>
          <w:sz w:val="32"/>
          <w:szCs w:val="32"/>
        </w:rPr>
        <w:t>事态发展到了一种程度，那些占据最后一排座位的乘客们突然意识到了自己所做的事情可能会引起他人不满。在此之前，他们可能并没有意识到自己的行为给其他人带来的困扰。但是，当一个视频记录下了这一场景，并上传到了社交媒体平台之后，这个问题就变得无法忽视。该视频显示出众多乘客都聚集在最后一排，而那些希望坐下的人则只能站在走道或者挤在门边等待下一次站点。</w:t>
      </w:r>
      <w:r>
        <w:rPr>
          <w:sz w:val="32"/>
          <w:szCs w:val="32"/>
        </w:rPr>
        <w:t>&lt;/p&gt;&lt;p&gt;&lt;img src="/static-img/-ErsNpCClAN9Of-tkPeWOk7qxoQW-C8ljSQyqa-lH-B_0ZPMTphNIN2Y65GuVqW6Lyg4tKSqlqb0Ljpwn4R6mQ1I1HnkmUvxk9alGiUl7XkZNslhc1rd39dhHOP63AeF_TSSMB44vAWgVBkCj5Ruf22YAw-ggAEj0aJxbu1Gjrmahfs2uoTo8h5cASSBXGpI.png"&gt;&lt;/p&gt;&lt;p&gt;</w:t>
      </w:r>
      <w:r>
        <w:rPr>
          <w:sz w:val="32"/>
          <w:szCs w:val="32"/>
        </w:rPr>
        <w:t>网络反响</w:t>
      </w:r>
      <w:r>
        <w:rPr>
          <w:sz w:val="32"/>
          <w:szCs w:val="32"/>
        </w:rPr>
        <w:t>&lt;/p&gt;&lt;p&gt;</w:t>
      </w:r>
      <w:r>
        <w:rPr>
          <w:sz w:val="32"/>
          <w:szCs w:val="32"/>
        </w:rPr>
        <w:t>随着视频迅速传播开来，它很快就在网上的各个社区和论坛上激起了一片争论。一部分网友认为这样的行为只是小打小闹，不值得过度关注。而另一些人则认为这反映出了社会对个人空间和公共秩序尊重缺乏的问题。他们指出，如果每个人都能够自觉遵守规则，那么即使是最拥挤的时刻，也可以找到合理地位坐下来。</w:t>
      </w:r>
      <w:r>
        <w:rPr>
          <w:sz w:val="32"/>
          <w:szCs w:val="32"/>
        </w:rPr>
        <w:t>&lt;/p&gt;&lt;p&gt;&lt;img src="/static-img/liWee6VKbzE6RNdhGbwt607qxoQW-C8ljSQyqa-lH-B_0ZPMTphNIN2Y65GuVqW6Lyg4tKSqlqb0Ljpwn4R6mQ1I1HnkmUvxk9alGiUl7XkZNslhc1rd39dhHOP63AeF_TSSMB44vAWgVBkCj5Ruf22YAw-ggAEj0aJxbu1Gjrmahfs2uoTo8h5cASSBXGpI.jpg"&gt;&lt;/p&gt;&lt;p&gt;</w:t>
      </w:r>
      <w:r>
        <w:rPr>
          <w:sz w:val="32"/>
          <w:szCs w:val="32"/>
        </w:rPr>
        <w:t>公共意见</w:t>
      </w:r>
      <w:r>
        <w:rPr>
          <w:sz w:val="32"/>
          <w:szCs w:val="32"/>
        </w:rPr>
        <w:t>&lt;/p&gt;&lt;p&gt;</w:t>
      </w:r>
      <w:r>
        <w:rPr>
          <w:sz w:val="32"/>
          <w:szCs w:val="32"/>
        </w:rPr>
        <w:t>为了解决这个问题，一些专家提出了建议，比如提高公共交通工具内的舒适度，增加更多座椅以减少拥挤情况；同时还需加强宣传教育，让民众明白保持秩序对于所有人的利益都是有益的。此外，有观点主张政府或运营方应采取措施，如设置明显标识区分不同区域，以避免这种混乱局面再次发生。</w:t>
      </w:r>
      <w:r>
        <w:rPr>
          <w:sz w:val="32"/>
          <w:szCs w:val="32"/>
        </w:rPr>
        <w:t>&lt;/p&gt;&lt;p&gt;&lt;img src="/static-img/J4O0AsY4NPSOWOR5cRX4yU7qxoQW-C8ljSQyqa-lH-B_0ZPMTphNIN2Y65GuVqW6Lyg4tKSqlqb0Ljpwn4R6mQ1I1HnkmUvxk9alGiUl7XkZNslhc1rd39dhHOP63AeF_TSSMB44vAWgVBkCj5Ruf22YAw-ggAEj0aJxbu1Gjrmahfs2uoTo8h5cASSBXGpI.jpg"&gt;&lt;/p&gt;&lt;p&gt;</w:t>
      </w:r>
      <w:r>
        <w:rPr>
          <w:sz w:val="32"/>
          <w:szCs w:val="32"/>
        </w:rPr>
        <w:t>政府回应与后续行动</w:t>
      </w:r>
      <w:r>
        <w:rPr>
          <w:sz w:val="32"/>
          <w:szCs w:val="32"/>
        </w:rPr>
        <w:t>&lt;/p&gt;&lt;p&gt;</w:t>
      </w:r>
      <w:r>
        <w:rPr>
          <w:sz w:val="32"/>
          <w:szCs w:val="32"/>
        </w:rPr>
        <w:t>面对舆论压力，相关部门表示将认真对待这个问题，并将采取必要措施来改善现状。具体来说，将加大对公共交通服务质量提升项目资金投入，同时通过媒体渠道继续进行安全生产知识普及活动，加强驾驶员和工作人员维护秩序能力训练。此外，还计划利用科技手段，比如安装摄像头监控和智能化管理系统，以更好地保障旅途安全和顺畅性。</w:t>
      </w:r>
      <w:r>
        <w:rPr>
          <w:sz w:val="32"/>
          <w:szCs w:val="32"/>
        </w:rPr>
        <w:t>&lt;/p&gt;&lt;p&gt;</w:t>
      </w:r>
      <w:r>
        <w:rPr>
          <w:sz w:val="32"/>
          <w:szCs w:val="32"/>
        </w:rPr>
        <w:t>社会影响与未来展望</w:t>
      </w:r>
      <w:r>
        <w:rPr>
          <w:sz w:val="32"/>
          <w:szCs w:val="32"/>
        </w:rPr>
        <w:t>&lt;/p&gt;&lt;p&gt;</w:t>
      </w:r>
      <w:r>
        <w:rPr>
          <w:sz w:val="32"/>
          <w:szCs w:val="32"/>
        </w:rPr>
        <w:t>此次事件不仅让人们认识到了自身在日常生活中的责任感，也促使社会各界更加关注如何构建一个更加文明礼貌、法治严格、便捷高效的大众交通环境。在未来的规划中，可以预见，我们将看到更多针对公共交通领域的问题提出新的解决方案，以及实施相应政策以确保每一个人都能享受到优质、高效且安全的地铁或巴士服务。这场关于公交车尾座风波的小风暴，或许能够推动我们共同迈向一个更为文明健康的生活方式。</w:t>
      </w:r>
      <w:r>
        <w:rPr>
          <w:sz w:val="32"/>
          <w:szCs w:val="32"/>
        </w:rPr>
        <w:t>&lt;/p&gt;&lt;p&gt;&lt;a href = "/doc/612191-</w:t>
      </w:r>
      <w:r>
        <w:rPr>
          <w:sz w:val="32"/>
          <w:szCs w:val="32"/>
        </w:rPr>
        <w:t>公交车尾座风波群体行为引发网络热议</w:t>
      </w:r>
      <w:r>
        <w:rPr>
          <w:sz w:val="32"/>
          <w:szCs w:val="32"/>
        </w:rPr>
        <w:t>.doc" rel="alternate" download="612191-</w:t>
      </w:r>
      <w:r>
        <w:rPr>
          <w:sz w:val="32"/>
          <w:szCs w:val="32"/>
        </w:rPr>
        <w:t>公交车尾座风波群体行为引发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