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将军归来李白吟风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历史背景下的诗人与将军</w:t>
      </w:r>
      <w:r>
        <w:rPr>
          <w:sz w:val="32"/>
          <w:szCs w:val="32"/>
        </w:rPr>
        <w:t>&lt;/p&gt;&lt;p&gt;&lt;img src="/static-img/T59yY1_UILxsO_SFQmWgQUojc-TxrGCd8NeruyP9Bndn5Ic7m-q31MPqw7IET6gp.jpg"&gt;&lt;/p&gt;&lt;p&gt;</w:t>
      </w:r>
      <w:r>
        <w:rPr>
          <w:sz w:val="32"/>
          <w:szCs w:val="32"/>
        </w:rPr>
        <w:t>在唐朝初年，李白以其豪放的诗风和对自由生活的追求而闻名，而这时期正值唐太宗贞观年间，李建成之弟李元吉被立为皇子，其兄长李建成担任了左王公兼太子少傅。这样的背景下，尽管他未能如同哥哥般成为帝位继承人，但仍旧是当时权势不凡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记忆中的英雄形象</w:t>
      </w:r>
      <w:r>
        <w:rPr>
          <w:sz w:val="32"/>
          <w:szCs w:val="32"/>
        </w:rPr>
        <w:t>&lt;/p&gt;&lt;p&gt;&lt;img src="/static-img/kBEVFOVZCmDxYt-VNknwokojc-TxrGCd8NeruyP9Bndwk34vpVz4TOvxY_cunzbQ4SIdGTEFbp0j19otc8sM1tmASiMjEongzv2-9U1VJ09GfRlrAWTqibF1krzpvR3zjoVt-2qkT-HHO425RE7C8MNxRLL2TCRpecltR0BYQ-icq_VUZ_r402rgAK1edqnP.jpg"&gt;&lt;/p&gt;&lt;p&gt;</w:t>
      </w:r>
      <w:r>
        <w:rPr>
          <w:sz w:val="32"/>
          <w:szCs w:val="32"/>
        </w:rPr>
        <w:t>作为北方边塞上的重要人物之一，李建成被赋予了“将军”之称号，他的名字常伴随着战功和威望。在那漫长的岁月里，他可能亲身经历过无数风雨，也见证了多少生死交织的情景，这些经历无疑深刻地铭刻在他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诗人的情感世界</w:t>
      </w:r>
      <w:r>
        <w:rPr>
          <w:sz w:val="32"/>
          <w:szCs w:val="32"/>
        </w:rPr>
        <w:t>&lt;/p&gt;&lt;p&gt;&lt;img src="/static-img/28umRjyjO46SGgrLh4e2y0ojc-TxrGCd8NeruyP9Bndwk34vpVz4TOvxY_cunzbQ4SIdGTEFbp0j19otc8sM1tmASiMjEongzv2-9U1VJ09GfRlrAWTqibF1krzpvR3zjoVt-2qkT-HHO425RE7C8MNxRLL2TCRpecltR0BYQ-icq_VUZ_r402rgAK1edqnP.jpg"&gt;&lt;/p&gt;&lt;p&gt;</w:t>
      </w:r>
      <w:r>
        <w:rPr>
          <w:sz w:val="32"/>
          <w:szCs w:val="32"/>
        </w:rPr>
        <w:t>然而，在这个充满战争与政治斗争的大环境中，有一个人的内心世界似乎更为人们所熟知，那就是那个时代著名的浪漫主义诗人——李白。他以其超脱尘世俗务、追求精神自由的态度，对周围的一切都有着独特而深邃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回忆与创作之间</w:t>
      </w:r>
      <w:r>
        <w:rPr>
          <w:sz w:val="32"/>
          <w:szCs w:val="32"/>
        </w:rPr>
        <w:t>&lt;/p&gt;&lt;p&gt;&lt;img src="/static-img/8embYGoxc_0m6oz2RicAqEojc-TxrGCd8NeruyP9Bndwk34vpVz4TOvxY_cunzbQ4SIdGTEFbp0j19otc8sM1tmASiMjEongzv2-9U1VJ09GfRlrAWTqibF1krzpvR3zjoVt-2qkT-HHO425RE7C8MNxRLL2TCRpecltR0BYQ-icq_VUZ_r402rgAK1edqnP.jpg"&gt;&lt;/p&gt;&lt;p&gt;</w:t>
      </w:r>
      <w:r>
        <w:rPr>
          <w:sz w:val="32"/>
          <w:szCs w:val="32"/>
        </w:rPr>
        <w:t>每当夜幕降临，将军回到家园，无疑会带来一丝宁静，但也许对于他来说，这种宁静并非总是持续存在。那么，当他坐在灯火阑珊处的时候，是不是就会开始思考那些曾经发生的事情？这些思绪是否就像流水一样，不断地滋养着他的灵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梦回故乡”的意境</w:t>
      </w:r>
      <w:r>
        <w:rPr>
          <w:sz w:val="32"/>
          <w:szCs w:val="32"/>
        </w:rPr>
        <w:t>&lt;/p&gt;&lt;p&gt;&lt;img src="/static-img/bchgHgJTmweTVHEmhSENUEojc-TxrGCd8NeruyP9Bndwk34vpVz4TOvxY_cunzbQ4SIdGTEFbp0j19otc8sM1tmASiMjEongzv2-9U1VJ09GfRlrAWTqibF1krzpvR3zjoVt-2qkT-HHO425RE7C8MNxRLL2TCRpecltR0BYQ-icq_VUZ_r402rgAK1edqnP.jpg"&gt;&lt;/p&gt;&lt;p&gt;</w:t>
      </w:r>
      <w:r>
        <w:rPr>
          <w:sz w:val="32"/>
          <w:szCs w:val="32"/>
        </w:rPr>
        <w:t>对于一个身处异国他乡又对故土怀念至深的人来说，如同云游四海却又渴望归家的感觉，或许正是这种情感让我们能够理解那句“梦回故乡”的意境。即便是在千山万水之后，一份简单的心愿还是足以驱动我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场文化盛宴中的演绎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历史长河中，我们看到的是两个人物各自完成了自己的角色，他们分别留下了一段段无法磨灭的印记。而这一切，都在他们共同生活的小小天地上展开，从而构成了一个多维度的人文景观，让后人能够通过他们的故事去理解那个时代，以及它背后的文化氛围。</w:t>
      </w:r>
      <w:r>
        <w:rPr>
          <w:sz w:val="32"/>
          <w:szCs w:val="32"/>
        </w:rPr>
        <w:t>&lt;/p&gt;&lt;p&gt;&lt;a href = "/doc/611709-</w:t>
      </w:r>
      <w:r>
        <w:rPr>
          <w:sz w:val="32"/>
          <w:szCs w:val="32"/>
        </w:rPr>
        <w:t>李将军归来李白吟风月</w:t>
      </w:r>
      <w:r>
        <w:rPr>
          <w:sz w:val="32"/>
          <w:szCs w:val="32"/>
        </w:rPr>
        <w:t>.doc" rel="alternate" download="611709-</w:t>
      </w:r>
      <w:r>
        <w:rPr>
          <w:sz w:val="32"/>
          <w:szCs w:val="32"/>
        </w:rPr>
        <w:t>李将军归来李白吟风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