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家庭影院欧美奢华娱乐空间的创意与实用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人家庭影院：欧美奢华娱乐空间的创意与实用设计</w:t>
      </w:r>
      <w:r>
        <w:rPr>
          <w:sz w:val="32"/>
          <w:szCs w:val="32"/>
        </w:rPr>
        <w:t>&lt;/p&gt;&lt;p&gt;&lt;img src="/static-img/dzZONw2F6zTLSYriHy0fndeYg94T0Eg68merfIxEg9jW1V6yFQesWYTf7Pf-ER7q.jpe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私人家庭影院的设计往往注重舒适与科技融合，追求的是一种既能提供沉浸式视听体验，又不失家居温馨氛围的完美结合。这些影院通常采用开放式布局，以便于观众在观看电影时能够自由移动。</w:t>
      </w:r>
      <w:r>
        <w:rPr>
          <w:sz w:val="32"/>
          <w:szCs w:val="32"/>
        </w:rPr>
        <w:t>&lt;/p&gt;&lt;p&gt;&lt;img src="/static-img/gmFyY0gU6hHCQ8ZUaKOvcdeYg94T0Eg68merfIxEg9gwe4M9n8bPyoWB5bbaVzb6XJYaVs_BT5S-fhDezSr7hrbiemVCuMOMiGDg0yTFs6rXGs0qVKtXf8bsJGguK-JRRVcNKRvHe3hdJ7VTUcsBMVbtKkcGwCpg-9djkUUQGG1kfq0MlK-tRjl3PRWNCC4Ivqy8l_ve0LBRG2YeuW2zRruTizVTWIg6aWflnSHcLU8.png"&gt;&lt;/p&gt;&lt;p&gt;</w:t>
      </w:r>
      <w:r>
        <w:rPr>
          <w:sz w:val="32"/>
          <w:szCs w:val="32"/>
        </w:rPr>
        <w:t>室内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环境是欧美私人家庭影院中的重要组成部分，它们通常配备有高品质的音响系统和大尺寸的屏幕，以确保观众可以获得最佳视觉和听觉效果。此外，为了营造出更加真实的电影体验，许多家庭还会安装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olby Atmos</w:t>
      </w:r>
      <w:r>
        <w:rPr>
          <w:sz w:val="32"/>
          <w:szCs w:val="32"/>
        </w:rPr>
        <w:t>等先进技术。</w:t>
      </w:r>
      <w:r>
        <w:rPr>
          <w:sz w:val="32"/>
          <w:szCs w:val="32"/>
        </w:rPr>
        <w:t>&lt;/p&gt;&lt;p&gt;&lt;img src="/static-img/aN6fEbJSYj56CjiwWUCuF9eYg94T0Eg68merfIxEg9gwe4M9n8bPyoWB5bbaVzb6XJYaVs_BT5S-fhDezSr7hrbiemVCuMOMiGDg0yTFs6rXGs0qVKtXf8bsJGguK-JRRVcNKRvHe3hdJ7VTUcsBMVbtKkcGwCpg-9djkUUQGG1kfq0MlK-tRjl3PRWNCC4Ivqy8l_ve0LBRG2YeuW2zRruTizVTWIg6aWflnSHcLU8.jpg"&gt;&lt;/p&gt;&lt;p&gt;</w:t>
      </w:r>
      <w:r>
        <w:rPr>
          <w:sz w:val="32"/>
          <w:szCs w:val="32"/>
        </w:rPr>
        <w:t>高端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材料选择上，欧美私人家庭影院往往采用了最优质且耐用的材质，如木材、石材等，这些材料不仅增加了空间的豪华感，也为整个娱乐区增添了一种自然而雅致的气息。同时，还会考虑到易清洁性和耐久性，以确保长期使用不会影响观看体验。</w:t>
      </w:r>
      <w:r>
        <w:rPr>
          <w:sz w:val="32"/>
          <w:szCs w:val="32"/>
        </w:rPr>
        <w:t>&lt;/p&gt;&lt;p&gt;&lt;img src="/static-img/YJ_Jc1puZ2gnSdVfzJmR49eYg94T0Eg68merfIxEg9gwe4M9n8bPyoWB5bbaVzb6XJYaVs_BT5S-fhDezSr7hrbiemVCuMOMiGDg0yTFs6rXGs0qVKtXf8bsJGguK-JRRVcNKRvHe3hdJ7VTUcsBMVbtKkcGwCpg-9djkUUQGG1kfq0MlK-tRjl3PRWNCC4Ivqy8l_ve0LBRG2YeuW2zRruTizVTWIg6aWflnSHcLU8.jpg"&gt;&lt;/p&gt;&lt;p&gt;</w:t>
      </w:r>
      <w:r>
        <w:rPr>
          <w:sz w:val="32"/>
          <w:szCs w:val="32"/>
        </w:rPr>
        <w:t>创意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方面则更多地展现了个人的品味和创意，比如墙面上的艺术画作或者精心挑选的地毯，这些都将普通家庭影厅转变为一处文化艺术殿堂。同时，不乏一些独特的手工艺品或纪念物件，也成为这些场所中不可多得的一道亮丽风景线。</w:t>
      </w:r>
      <w:r>
        <w:rPr>
          <w:sz w:val="32"/>
          <w:szCs w:val="32"/>
        </w:rPr>
        <w:t>&lt;/p&gt;&lt;p&gt;&lt;img src="/static-img/fUFYFy8psXRRp0ghytJ8W9eYg94T0Eg68merfIxEg9gwe4M9n8bPyoWB5bbaVzb6XJYaVs_BT5S-fhDezSr7hrbiemVCuMOMiGDg0yTFs6rXGs0qVKtXf8bsJGguK-JRRVcNKRvHe3hdJ7VTUcsBMVbtKkcGwCpg-9djkUUQGG1kfq0MlK-tRjl3PRWNCC4Ivqy8l_ve0LBRG2YeuW2zRruTizVTWIg6aWflnSHcLU8.jpeg"&gt;&lt;/p&gt;&lt;p&gt;</w:t>
      </w:r>
      <w:r>
        <w:rPr>
          <w:sz w:val="32"/>
          <w:szCs w:val="32"/>
        </w:rPr>
        <w:t>功能性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成员对娱乐方式不同的需求，一些欧洲及北美地区的人们会对其私人电影厅进行功能性的改造，比如加设游戏机、健身器具或者儿童游乐设施，使得这座“宝库”既能承载各种社交活动，又能满足日常生活各项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欧洲及北美地区的人来说，将最新技术应用于他们家的个人娱乐空间是很自然的事情。这包括智能控制系统，让用户可以通过手机或其他设备来调节灯光、音量甚至空调温度；还有自动遮阳帘等智能家居设备，为观众提供更为舒适和便捷的观看环境。</w:t>
      </w:r>
      <w:r>
        <w:rPr>
          <w:sz w:val="32"/>
          <w:szCs w:val="32"/>
        </w:rPr>
        <w:t>&lt;/p&gt;&lt;p&gt;&lt;a href = "/doc/611453-</w:t>
      </w:r>
      <w:r>
        <w:rPr>
          <w:sz w:val="32"/>
          <w:szCs w:val="32"/>
        </w:rPr>
        <w:t>私人家庭影院欧美奢华娱乐空间的创意与实用设计</w:t>
      </w:r>
      <w:r>
        <w:rPr>
          <w:sz w:val="32"/>
          <w:szCs w:val="32"/>
        </w:rPr>
        <w:t>.doc" rel="alternate" download="611453-</w:t>
      </w:r>
      <w:r>
        <w:rPr>
          <w:sz w:val="32"/>
          <w:szCs w:val="32"/>
        </w:rPr>
        <w:t>私人家庭影院欧美奢华娱乐空间的创意与实用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