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那岁月里的娇妻风雨中的依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小镇上，人们的生活节奏与现代相去甚远，那时的我，是一个年轻的男子，我有了自己的小娇妻，她就是我那岁月里的依靠。</w:t>
      </w:r>
      <w:r>
        <w:rPr>
          <w:sz w:val="32"/>
          <w:szCs w:val="32"/>
        </w:rPr>
        <w:t>&lt;/p&gt;&lt;p&gt;&lt;img src="/static-img/O-Qo0fqRVvSEB-8ZpPJE21efyU_Xe2A-Z3ROJ3RAaO5M6CcL75ft4ZgJDs4QP_8p.jpeg"&gt;&lt;/p&gt;&lt;p&gt;</w:t>
      </w:r>
      <w:r>
        <w:rPr>
          <w:sz w:val="32"/>
          <w:szCs w:val="32"/>
        </w:rPr>
        <w:t>记得刚结婚时，小娇妻总是那么娇弱又可爱，一双细腻的手，总是温暖着我的心房。她对待家务事，也是一丝不苟，仿佛天生就是做家人的角色。每当下班回来，她总是在厨房里忙碌着，不论是清洗蔬菜还是炖煮饭菜，都是一副专注致力于家庭幸福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镇生活虽然简单，但对于我们来说充满了挑战。经济困难、物资短缺，让我们的日子过得紧张而艰苦。但小娇妻却从未放弃过希望，每当夜幕降临，她会坐在灯光下编织毛线或者缝补衣服，为我们的明天储备一些温暖。在她坚韧不拔的精神面前，我感到无比尊敬和感动。</w:t>
      </w:r>
      <w:r>
        <w:rPr>
          <w:sz w:val="32"/>
          <w:szCs w:val="32"/>
        </w:rPr>
        <w:t>&lt;/p&gt;&lt;p&gt;&lt;img src="/static-img/pS_zxZnqKIRTN7PiVu87glefyU_Xe2A-Z3ROJ3RAaO4g_o88y-jNmJP20eRH2XTNEDF9dQqNZdsqdN0ZGikbfKJb7nmkplTxW4g9zAkpMzS_gtxmT-ChM-ES0y_LAm9JGfIuT4on-2MABKcJwfPZympU_GHgT46mzRmN8Z-kicUQ2or5gbELy_PZGmw_24T9gTIuEzDpgOob_PqwV4hZfA.jpeg"&gt;&lt;/p&gt;&lt;p&gt;</w:t>
      </w:r>
      <w:r>
        <w:rPr>
          <w:sz w:val="32"/>
          <w:szCs w:val="32"/>
        </w:rPr>
        <w:t>有一次，我因为工作关系需要外出几天，小娇妻便独自一人照看着家中所有的事务。我回家的那晚，看见她疲惫但仍旧笑容满面的样子，便知道她的辛劳和付出。我走到她身边，用手轻抚她的头发，说：“你是我最大的依靠。”她低头一笑，没有回答，只是紧紧握住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一起经历了风雨，但小娇妻始终如一地陪伴在我身边。当夜空中闪烁着星星时，我们会一起躺在床上谈论梦想，对未来充满期待。尽管时代变迁，无数年的沧桑让我们变得更加成熟，却也让我深刻理解到，在这个世界上，最宝贵的是人与人之间的情感纽带和对彼此的支持。</w:t>
      </w:r>
      <w:r>
        <w:rPr>
          <w:sz w:val="32"/>
          <w:szCs w:val="32"/>
        </w:rPr>
        <w:t>&lt;/p&gt;&lt;p&gt;&lt;img src="/static-img/-fCbKr1WcvC1VcRDluods1efyU_Xe2A-Z3ROJ3RAaO4g_o88y-jNmJP20eRH2XTNEDF9dQqNZdsqdN0ZGikbfKJb7nmkplTxW4g9zAkpMzS_gtxmT-ChM-ES0y_LAm9JGfIuT4on-2MABKcJwfPZympU_GHgT46mzRmN8Z-kicUQ2or5gbELy_PZGmw_24T9gTIuEzDpgOob_PqwV4hZfA.jpeg"&gt;&lt;/p&gt;&lt;p&gt;</w:t>
      </w:r>
      <w:r>
        <w:rPr>
          <w:sz w:val="32"/>
          <w:szCs w:val="32"/>
        </w:rPr>
        <w:t>现在，当我回望那些岁月里的一切，特别是那位曾经的小娇妻，我心中的感激之情溢于言表。那段时间虽然艰难，但正是在这样的磨练中，我们彼此间的情谊才更为坚固，更显得珍贵。她一直是我生命中的重要部分，是那个五零年代小镇上的真正美丽，而这一切都是因为有了她的陪伴，那个时候起，就算世道再乱局，也能找到归宿的地方——在你的怀抱里。</w:t>
      </w:r>
      <w:r>
        <w:rPr>
          <w:sz w:val="32"/>
          <w:szCs w:val="32"/>
        </w:rPr>
        <w:t>&lt;/p&gt;&lt;p&gt;&lt;a href = "/doc/611435-</w:t>
      </w:r>
      <w:r>
        <w:rPr>
          <w:sz w:val="32"/>
          <w:szCs w:val="32"/>
        </w:rPr>
        <w:t>五零年代小娇妻我那岁月里的娇妻风雨中的依靠</w:t>
      </w:r>
      <w:r>
        <w:rPr>
          <w:sz w:val="32"/>
          <w:szCs w:val="32"/>
        </w:rPr>
        <w:t>.doc" rel="alternate" download="611435-</w:t>
      </w:r>
      <w:r>
        <w:rPr>
          <w:sz w:val="32"/>
          <w:szCs w:val="32"/>
        </w:rPr>
        <w:t>五零年代小娇妻我那岁月里的娇妻风雨中的依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