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界奇缘一块板砖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仙界，传说有一块平凡而坚硬的板砖，它不仅是普通建筑材料，更是一段传奇故事的起点。从一份名为《一块板砖闯仙界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》的下载文件中，我们可以窥见这块板砖背后的神秘与荣耀。</w:t>
      </w:r>
      <w:r>
        <w:rPr>
          <w:sz w:val="32"/>
          <w:szCs w:val="32"/>
        </w:rPr>
        <w:t>&lt;/p&gt;&lt;p&gt;&lt;img src="/static-img/5xZoGqeE9fiEshFwarwgo_wWks_BOuCJdv2ppS-B9FzCO3BWmMIYiNSNsCJkNffe.jpeg"&gt;&lt;/p&gt;&lt;p&gt;</w:t>
      </w:r>
      <w:r>
        <w:rPr>
          <w:sz w:val="32"/>
          <w:szCs w:val="32"/>
        </w:rPr>
        <w:t>寻宝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无风无雨的小村庄，一位年轻的地理学家发现了这块看似普通但实则罕见的板砖。这是一个古代遗迹的一部分，据说它能引领找到的勇者走向仙界。地理学家带着对未知世界的好奇和探索欲，将这片土地上的每一寸土地都翻了个底朝天，最终揭开了通往仙界的大门。</w:t>
      </w:r>
      <w:r>
        <w:rPr>
          <w:sz w:val="32"/>
          <w:szCs w:val="32"/>
        </w:rPr>
        <w:t>&lt;/p&gt;&lt;p&gt;&lt;img src="/static-img/p8zrYCh8fvUXjykCHbsdxfwWks_BOuCJdv2ppS-B9FwaerLMqWNi492uZGBs0eXzPILmT70CupsUZpy8BKvMmVR7sjCv5nEqh2Tqmh_0u3mUM_R0h9Fi5kKrk2BpLX0CTSs2Jdg-DoVV2I2zhDZC6Jr7EtPq65shc6MIkmdTzg6BbeIB2weSPnbLSNBjkzU3DjNkuX1mcPpApDqL8vTwc99hgRjdSPKOrnto_QMC41E.jpeg"&gt;&lt;/p&gt;&lt;p&gt;</w:t>
      </w:r>
      <w:r>
        <w:rPr>
          <w:sz w:val="32"/>
          <w:szCs w:val="32"/>
        </w:rPr>
        <w:t>跨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块特殊的板砖，勇者穿越了千年的时间与空间，最终来到了繁华富饶、生灵昌盛的地方——仙界。在这里，他遇到了一群充满智慧和力量的人们，他们接受他成为自己的伙伴，并一起经历了一系列艰难险阻，但最终成功抵达了最高层级——上帝之座。</w:t>
      </w:r>
      <w:r>
        <w:rPr>
          <w:sz w:val="32"/>
          <w:szCs w:val="32"/>
        </w:rPr>
        <w:t>&lt;/p&gt;&lt;p&gt;&lt;img src="/static-img/Q0ck_4NcDF3aInW5p8pIQPwWks_BOuCJdv2ppS-B9FwaerLMqWNi492uZGBs0eXzPILmT70CupsUZpy8BKvMmVR7sjCv5nEqh2Tqmh_0u3mUM_R0h9Fi5kKrk2BpLX0CTSs2Jdg-DoVV2I2zhDZC6Jr7EtPq65shc6MIkmdTzg6BbeIB2weSPnbLSNBjkzU3DjNkuX1mcPpApDqL8vTwc99hgRjdSPKOrnto_QMC41E.jpeg"&gt;&lt;/p&gt;&lt;p&gt;</w:t>
      </w:r>
      <w:r>
        <w:rPr>
          <w:sz w:val="32"/>
          <w:szCs w:val="32"/>
        </w:rPr>
        <w:t>试炼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证明自己是否配得上进入更高层次，勇者必须经过几轮严苛的试炼。他学会如何控制自己的力量，如何解决复杂的问题，还有如何面对来自四面八方威胁。每一次挑战都是他的磨练，每一次胜利都是他成长的一步。</w:t>
      </w:r>
      <w:r>
        <w:rPr>
          <w:sz w:val="32"/>
          <w:szCs w:val="32"/>
        </w:rPr>
        <w:t>&lt;/p&gt;&lt;p&gt;&lt;img src="/static-img/T8xOuqA4TQxkFgB0RcDRcfwWks_BOuCJdv2ppS-B9FwaerLMqWNi492uZGBs0eXzPILmT70CupsUZpy8BKvMmVR7sjCv5nEqh2Tqmh_0u3mUM_R0h9Fi5kKrk2BpLX0CTSs2Jdg-DoVV2I2zhDZC6Jr7EtPq65shc6MIkmdTzg6BbeIB2weSPnbLSNBjkzU3DjNkuX1mcPpApDqL8vTwc99hgRjdSPKOrnto_QMC41E.jpeg"&gt;&lt;/p&gt;&lt;p&gt;</w:t>
      </w:r>
      <w:r>
        <w:rPr>
          <w:sz w:val="32"/>
          <w:szCs w:val="32"/>
        </w:rPr>
        <w:t>友谊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结识了一些忠诚可靠的人类朋友们，他们共同克服困难，一起实现梦想。而这些关系所建立起来的是一种深厚的情谊，这种情谊超越了血缘，也超越了生命本身，是一种真正的心灵连接。</w:t>
      </w:r>
      <w:r>
        <w:rPr>
          <w:sz w:val="32"/>
          <w:szCs w:val="32"/>
        </w:rPr>
        <w:t>&lt;/p&gt;&lt;p&gt;&lt;img src="/static-img/eQ7pz7sD1L7PNa6Su4rDMPwWks_BOuCJdv2ppS-B9FwaerLMqWNi492uZGBs0eXzPILmT70CupsUZpy8BKvMmVR7sjCv5nEqh2Tqmh_0u3mUM_R0h9Fi5kKrk2BpLX0CTSs2Jdg-DoVV2I2zhDZC6Jr7EtPq65shc6MIkmdTzg6BbeIB2weSPnbLSNBjkzU3DjNkuX1mcPpApDqL8vTwc99hgRjdSPKOrnto_QMC41E.jpeg"&gt;&lt;/p&gt;&lt;p&gt;</w:t>
      </w:r>
      <w:r>
        <w:rPr>
          <w:sz w:val="32"/>
          <w:szCs w:val="32"/>
        </w:rPr>
        <w:t>权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能力不断提升，他也获得了一定的权力。但是这种权力并不是给予他的，而是因为他展现出了足够大的责任感和正义感。在此之后，他开始使用这些能力去保护弱小，不断维护着整个仙界社会秩序，从而赢得了众人的尊重和信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切似乎已经顺利结束时，那位年轻的地理学家突然意识到，只有回到现实世界才能完成他们之间交换思想、知识等信息的手续。这意味着要放下那些珍贵而神秘的事物，让它们继续沉睡于那片被遗忘的小村庄里，以便将来有人再次发现并重启这一循环。</w:t>
      </w:r>
      <w:r>
        <w:rPr>
          <w:sz w:val="32"/>
          <w:szCs w:val="32"/>
        </w:rPr>
        <w:t>&lt;/p&gt;&lt;p&gt;&lt;a href = "/doc/611399-</w:t>
      </w:r>
      <w:r>
        <w:rPr>
          <w:sz w:val="32"/>
          <w:szCs w:val="32"/>
        </w:rPr>
        <w:t>仙界奇缘一块板砖的传奇</w:t>
      </w:r>
      <w:r>
        <w:rPr>
          <w:sz w:val="32"/>
          <w:szCs w:val="32"/>
        </w:rPr>
        <w:t>.doc" rel="alternate" download="611399-</w:t>
      </w:r>
      <w:r>
        <w:rPr>
          <w:sz w:val="32"/>
          <w:szCs w:val="32"/>
        </w:rPr>
        <w:t>仙界奇缘一块板砖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