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节奏舞动的边界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节奏舞动的边界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盛宴</w:t>
      </w:r>
      <w:r>
        <w:rPr>
          <w:sz w:val="32"/>
          <w:szCs w:val="32"/>
        </w:rPr>
        <w:t>&lt;/p&gt;&lt;p&gt;&lt;img src="/static-img/QwfGlkvHGR6Aqtk_uIcDcR_Lr0eT2K9aIkBi5XMs37ZSr9GaqrWGFQr9yrED6ghq.jpg"&gt;&lt;/p&gt;&lt;p&gt;</w:t>
      </w:r>
      <w:r>
        <w:rPr>
          <w:sz w:val="32"/>
          <w:szCs w:val="32"/>
        </w:rPr>
        <w:t>在数字化时代，网络直播平台成为了连接艺人与观众、分享文化和艺术的重要窗口。其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更是成为了一种新的音乐体验方式。它不仅打破了传统音乐会的框架，还让现场即时互动成为可能，让观众感受到前所未有的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风格如何影响了艺人的表演。例如，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木村拓也（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）曾在其专属频道上进行了免费直播。他带领着粉丝们一起唱歌跳舞，不仅提升了现场氛围，也为粉丝们提供了一次难得的近距离接触机会。这类自由而无拘束的表演，为观众带来了前所未有的新鲜感。</w:t>
      </w:r>
      <w:r>
        <w:rPr>
          <w:sz w:val="32"/>
          <w:szCs w:val="32"/>
        </w:rPr>
        <w:t>&lt;/p&gt;&lt;p&gt;&lt;img src="/static-img/TJVDBuLJTNBf_tFXEM7vDR_Lr0eT2K9aIkBi5XMs37bfkZXLeEsVwP_wqBs0_SOyVUWn5Fxh_GLPQv8j8y4ZO016rQtqwr3jqYmGGbIz1_2c205AkkXmgmubc30HdJBm37ZbrYF5__wF3wNPmv3QSCP_ZLm6ehXuhPss4Ar3aKXtdtO9LWgsgogm3fnyk9wYffPDItP07BdEgWvsqpoxxw.jpg"&gt;&lt;/p&gt;&lt;p&gt;</w:t>
      </w:r>
      <w:r>
        <w:rPr>
          <w:sz w:val="32"/>
          <w:szCs w:val="32"/>
        </w:rPr>
        <w:t>此外，这种形式还促进了社区建设。在某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大型免费直播活动中，不少听众通过社交媒体群组相互交流讨论，有的人甚至组织线下聚会观看共同享受这场虚拟盛宴。这不仅增强了大家之间的情感联系，也为这些艺人树立了一股力量，让他们更加关注自己的粉丝基础和社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模式也面临着挑战。一方面，由于内容可以随意传播，版权保护成了一个棘手问题；另一方面，与付费订阅模式相比，收入来源变得不稳定，这对一些依靠音乐创作生存的小伙伴来说是一个巨大的压力。</w:t>
      </w:r>
      <w:r>
        <w:rPr>
          <w:sz w:val="32"/>
          <w:szCs w:val="32"/>
        </w:rPr>
        <w:t>&lt;/p&gt;&lt;p&gt;&lt;img src="/static-img/dU7Ja3POKEp8ZavdwJ5zcB_Lr0eT2K9aIkBi5XMs37bfkZXLeEsVwP_wqBs0_SOyVUWn5Fxh_GLPQv8j8y4ZO016rQtqwr3jqYmGGbIz1_2c205AkkXmgmubc30HdJBm37ZbrYF5__wF3wNPmv3QSCP_ZLm6ehXuhPss4Ar3aKXtdtO9LWgsgogm3fnyk9wYffPDItP07BdEgWvsqpoxxw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”这一现象仍然引发人们对文化消费、社交互动和技术变革深入思考。它揭示出，在数字时代，无论是艺术家还是观众，都能找到新的方式去探索和享受音乐世界，而这个过程本身就是一种不断创新与发展的美妙旅程。</w:t>
      </w:r>
      <w:r>
        <w:rPr>
          <w:sz w:val="32"/>
          <w:szCs w:val="32"/>
        </w:rPr>
        <w:t>&lt;/p&gt;&lt;p&gt;&lt;a href = "/doc/611383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节奏舞动的边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盛宴</w:t>
      </w:r>
      <w:r>
        <w:rPr>
          <w:sz w:val="32"/>
          <w:szCs w:val="32"/>
        </w:rPr>
        <w:t>.doc" rel="alternate" download="611383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节奏舞动的边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