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潮人时尚街头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弄潮儿？</w:t>
      </w:r>
      <w:r>
        <w:rPr>
          <w:sz w:val="32"/>
          <w:szCs w:val="32"/>
        </w:rPr>
        <w:t>&lt;/p&gt;&lt;p&gt;&lt;img src="/static-img/uymOrkTAVFBrfe6wQ5YSEGTL8AKCHokl08bGP-iUgYtTsm_-HvT6fydjy9xsptpi.jpg"&gt;&lt;/p&gt;&lt;p&gt;</w:t>
      </w:r>
      <w:r>
        <w:rPr>
          <w:sz w:val="32"/>
          <w:szCs w:val="32"/>
        </w:rPr>
        <w:t>在中国的青春文化中，“弄潮儿”一词常常与年轻人的时尚生活态度联系在一起。它源自江南地区的传统水乡景观，指的是那些穿着鲜艳、动感五彩的衣服，在水上打滚的人们。这群充满活力的年轻人，他们不仅仅是在玩耍，更是在表达自己的个性和对美好生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腐竹？</w:t>
      </w:r>
      <w:r>
        <w:rPr>
          <w:sz w:val="32"/>
          <w:szCs w:val="32"/>
        </w:rPr>
        <w:t>&lt;/p&gt;&lt;p&gt;&lt;img src="/static-img/lR1IdzTjdoiphAcylyZJJmTL8AKCHokl08bGP-iUgYuI69P9RnFyjgicdaAPteYA_weOgOlcv9vl8t6yRHPXUz7bA6tjdOtlLHGVAKWhQmng1iLqPFS_8j4tC8SInhOf1gyHhXrHKQyGaoBhQgCRsgnieOP-J-CI-xZrPYeoKWvyZhcipAL7hOfE0XVDJuPa.jpg"&gt;&lt;/p&gt;&lt;p&gt;</w:t>
      </w:r>
      <w:r>
        <w:rPr>
          <w:sz w:val="32"/>
          <w:szCs w:val="32"/>
        </w:rPr>
        <w:t>腐竹是一位当代设计师，他以其独特的审美趣味和对传统元素的创新融合而闻名。在他的创作中，我们可以看到古典与现代、传统与流行交织在一起，这种风格正好契合了现在许多年轻人的审美需求。腐竹通过他的作品，不断地推动着时尚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这两个概念？</w:t>
      </w:r>
      <w:r>
        <w:rPr>
          <w:sz w:val="32"/>
          <w:szCs w:val="32"/>
        </w:rPr>
        <w:t>&lt;/p&gt;&lt;p&gt;&lt;img src="/static-img/TJmLfNWQ1XCtp8NESaZo9GTL8AKCHokl08bGP-iUgYuI69P9RnFyjgicdaAPteYA_weOgOlcv9vl8t6yRHPXUz7bA6tjdOtlLHGVAKWhQmng1iLqPFS_8j4tC8SInhOf1gyHhXrHKQyGaoBhQgCRsgnieOP-J-CI-xZrPYeoKWvyZhcipAL7hOfE0XVDJuPa.jpg"&gt;&lt;/p&gt;&lt;p&gt;“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个概念，就是将那份充满活力、不羁自由的“弄潮儿”的精神，与腐竹这位设计师独特视角相结合。这种结合，让原本只局限于某一个地方或文化背景的小众现象，被提升到了一种更高层次上的艺术表现形式。它不仅仅是一个时尚单品，更是一种生活态度，一种对于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个品牌背后的文化意义？</w:t>
      </w:r>
      <w:r>
        <w:rPr>
          <w:sz w:val="32"/>
          <w:szCs w:val="32"/>
        </w:rPr>
        <w:t>&lt;/p&gt;&lt;p&gt;&lt;img src="/static-img/rhwURwE3tt1oOw2QVEJ8CmTL8AKCHokl08bGP-iUgYuI69P9RnFyjgicdaAPteYA_weOgOlcv9vl8t6yRHPXUz7bA6tjdOtlLHGVAKWhQmng1iLqPFS_8j4tC8SInhOf1gyHhXrHKQyGaoBhQgCRsgnieOP-J-CI-xZrPYeoKWvyZhcipAL7hOfE0XVDJuPa.jpg"&gt;&lt;/p&gt;&lt;p&gt;“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一品牌背后蕴含着一种对过去历史和文化遗产的一种新的诠释。当我们看到这样的服饰或装饰，我们不再只是看到了颜色鲜艳或者造型奇异，而是感受到了历史深处那种热情奔放的情绪，那些穿越千年的故事，那些被忘记却又不能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品牌如何影响现代社会</w:t>
      </w:r>
      <w:r>
        <w:rPr>
          <w:sz w:val="32"/>
          <w:szCs w:val="32"/>
        </w:rPr>
        <w:t>?&lt;/p&gt;&lt;p&gt;&lt;img src="/static-img/GF6toApv3VMf5B0GfRtY0mTL8AKCHokl08bGP-iUgYuI69P9RnFyjgicdaAPteYA_weOgOlcv9vl8t6yRHPXUz7bA6tjdOtlLHGVAKWhQmng1iLqPFS_8j4tC8SInhOf1gyHhXrHKQyGaoBhQgCRsgnieOP-J-CI-xZrPYeoKWvyZhcipAL7hOfE0XVDJuPa.jpg"&gt;&lt;/p&gt;&lt;p&gt;</w:t>
      </w:r>
      <w:r>
        <w:rPr>
          <w:sz w:val="32"/>
          <w:szCs w:val="32"/>
        </w:rPr>
        <w:t>在当今快节奏、高压力的社会环境中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出现，无疑为人们带来了新的视觉冲击，也为我们的日常生活增添了一抹亮色。这让人们从繁忙工作之余，可以找到一丝灵魂慰藉，从而促使人们更加积极地面对生活中的挑战，同时也鼓励他们去探索更多未知领域，去发现自己内心深处真正想要表达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忠实粉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想成为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忠实粉丝，你首先需要有一个开放的心态，对于不同风格和不同的文化有所接受。此外，还要关注最新的产品信息，因为每一次新品发布都是一个小小惊喜，每一次更新都可能会给你的个人形象带来全新的变化。而最重要的是，你应该学会如何将这些装饰元素巧妙地融入你的日常生活中，让它们成为了你不可分割的一部分。</w:t>
      </w:r>
      <w:r>
        <w:rPr>
          <w:sz w:val="32"/>
          <w:szCs w:val="32"/>
        </w:rPr>
        <w:t>&lt;/p&gt;&lt;p&gt;&lt;a href = "/doc/611333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人时尚街头风</w:t>
      </w:r>
      <w:r>
        <w:rPr>
          <w:sz w:val="32"/>
          <w:szCs w:val="32"/>
        </w:rPr>
        <w:t>.doc" rel="alternate" download="611333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人时尚街头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