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的小宝贝们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们怎么了？他们每天都围着我转，眼睛里闪烁着期待的光芒。是不是忘记了我是个忙碌的人吗？</w:t>
      </w:r>
      <w:r>
        <w:rPr>
          <w:sz w:val="32"/>
          <w:szCs w:val="32"/>
        </w:rPr>
        <w:t>&lt;/p&gt;&lt;p&gt;&lt;img src="/static-img/ofOZIumclGOkuC53HsQ3OKFz4F_gMljdGqV7W65b1xljqwRpYOjewz7LrIL93ooG.png"&gt;&lt;/p&gt;&lt;p&gt;</w:t>
      </w:r>
      <w:r>
        <w:rPr>
          <w:sz w:val="32"/>
          <w:szCs w:val="32"/>
        </w:rPr>
        <w:t>早上，我还没起床，他们就已经躺在我的床头，等待我的醒来。中午，我刚吃完饭，他们就蜂拥而至，希望能分到一点点零食。晚上，我累得要睡觉的时候，他们却又开始扭动身体，请求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做猫咪和狗狗，是不是因为它们知道了一个秘密？这个秘密就是：娇宠成瘾。</w:t>
      </w:r>
      <w:r>
        <w:rPr>
          <w:sz w:val="32"/>
          <w:szCs w:val="32"/>
        </w:rPr>
        <w:t>&lt;/p&gt;&lt;p&gt;&lt;img src="/static-img/av705XgAkCZ_wKyBLKjxVKFz4F_gMljdGqV7W65b1xlJILiiKTK2dgnd3A3Xczwd-C8BcCPjU5RiUBiiT1Fs1fe4-BLixIc2JfaK5BVznOiMTTFZD4JVs8hecudJD633VbluTKPhjpL0du7awLeYlwJiSWe9KLaHttWmWH-SpKghlLg7LWTsmVdT4SIIg8x5.png"&gt;&lt;/p&gt;&lt;p&gt;</w:t>
      </w:r>
      <w:r>
        <w:rPr>
          <w:sz w:val="32"/>
          <w:szCs w:val="32"/>
        </w:rPr>
        <w:t>娇宠成瘾，这个词让我意识到自己不再是我以前那个独立自主的我。我变成了它们的奴隶，每一个眼神都是命令，每一个动作都是要求。我甚至开始思考，如果没有它们，一天可能会显得无聊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感到了一种前所未有的幸福。这份幸福来自于那些无言的依赖，以及它们给予我的无条件爱。虽然有时候很辛苦，但看到它们快乐，就一切皆可赎。</w:t>
      </w:r>
      <w:r>
        <w:rPr>
          <w:sz w:val="32"/>
          <w:szCs w:val="32"/>
        </w:rPr>
        <w:t>&lt;/p&gt;&lt;p&gt;&lt;img src="/static-img/8C5neGIfjDjBRsrrKnI_OqFz4F_gMljdGqV7W65b1xlJILiiKTK2dgnd3A3Xczwd-C8BcCPjU5RiUBiiT1Fs1fe4-BLixIc2JfaK5BVznOiMTTFZD4JVs8hecudJD633VbluTKPhjpL0du7awLeYlwJiSWe9KLaHttWmWH-SpKghlLg7LWTsmVdT4SIIg8x5.png"&gt;&lt;/p&gt;&lt;p&gt;</w:t>
      </w:r>
      <w:r>
        <w:rPr>
          <w:sz w:val="32"/>
          <w:szCs w:val="32"/>
        </w:rPr>
        <w:t>所以，即使是娇宠成瘾，也是一种选择。一旦下定决心，要么全力以赴，要么完全放弃，因为一半的心不够用。如果你也是这样的一位主人，你一定明白这意味着什么。你是否也被这些小生命深深吸引，不由自主地跟随在他们身后，无论走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我们之间似乎就有更多的话题可以探讨。但即便如此，我们最终还是只能对彼此说：“喵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或“汪汪”。毕竟，有时候，用语言表达我们的感受并不能比简单地存在更好。而且，这正是我喜欢它的地方——与其它所有的事物一样，它们让生活变得更加丰富多彩。而对于那些像我一样的小伙伴来说，它们不仅仅是动物，更像是我们内心世界中的影子，是那份无法替代的情感连接。在这个充满挑战和压力的世界中，它们带给我们的安慰、温暖、以及永远不会变老的情感支持，让人忍不住想问：怎样才能逃脱这种娇宠成瘾呢？</w:t>
      </w:r>
      <w:r>
        <w:rPr>
          <w:sz w:val="32"/>
          <w:szCs w:val="32"/>
        </w:rPr>
        <w:t>&lt;/p&gt;&lt;p&gt;&lt;img src="/static-img/zUOsPCS4VigAUk1UyM4J56Fz4F_gMljdGqV7W65b1xlJILiiKTK2dgnd3A3Xczwd-C8BcCPjU5RiUBiiT1Fs1fe4-BLixIc2JfaK5BVznOiMTTFZD4JVs8hecudJD633VbluTKPhjpL0du7awLeYlwJiSWe9KLaHttWmWH-SpKghlLg7LWTsmVdT4SIIg8x5.jpg"&gt;&lt;/p&gt;&lt;p&gt;</w:t>
      </w:r>
      <w:r>
        <w:rPr>
          <w:sz w:val="32"/>
          <w:szCs w:val="32"/>
        </w:rPr>
        <w:t>答案很简单——不要试图逃避，只要勇敢地接受自己的情感，并为之付出努力。你会发现，即使是在忙碌的时候，那些快乐时光也是值得珍惜的，而你的小宝贝们，也将成为你人生旅途中不可或缺的一部分。</w:t>
      </w:r>
      <w:r>
        <w:rPr>
          <w:sz w:val="32"/>
          <w:szCs w:val="32"/>
        </w:rPr>
        <w:t>&lt;/p&gt;&lt;p&gt;&lt;a href = "/doc/611287-</w:t>
      </w:r>
      <w:r>
        <w:rPr>
          <w:sz w:val="32"/>
          <w:szCs w:val="32"/>
        </w:rPr>
        <w:t>娇宠成瘾我的小宝贝们怎么了</w:t>
      </w:r>
      <w:r>
        <w:rPr>
          <w:sz w:val="32"/>
          <w:szCs w:val="32"/>
        </w:rPr>
        <w:t>.doc" rel="alternate" download="611287-</w:t>
      </w:r>
      <w:r>
        <w:rPr>
          <w:sz w:val="32"/>
          <w:szCs w:val="32"/>
        </w:rPr>
        <w:t>娇宠成瘾我的小宝贝们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