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堪言情深情难以言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说不堪言？</w:t>
      </w:r>
      <w:r>
        <w:rPr>
          <w:sz w:val="32"/>
          <w:szCs w:val="32"/>
        </w:rPr>
        <w:t>&lt;/p&gt;&lt;p&gt;&lt;img src="/static-img/ponKHSWSh3Poy9GWqx6YUn2AGYPN4ZX2NSZ7yzlwomKm7Ax_OzIi7rDmxCa57DMd.jpg"&gt;&lt;/p&gt;&lt;p&gt;</w:t>
      </w:r>
      <w:r>
        <w:rPr>
          <w:sz w:val="32"/>
          <w:szCs w:val="32"/>
        </w:rPr>
        <w:t>在人生旅途中，有些情感是如此深沉、复杂，以至于难以用言语来表达。这种无法用语言形容的感觉，我们常常称之为“不堪言”。它可能是一种爱，一种悲伤，一种失落，或者是一种对生活的无奈与接受。在这个世界上，每个人都有自己的故事，每个人都有自己独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，相同的情感</w:t>
      </w:r>
      <w:r>
        <w:rPr>
          <w:sz w:val="32"/>
          <w:szCs w:val="32"/>
        </w:rPr>
        <w:t>&lt;/p&gt;&lt;p&gt;&lt;img src="/static-img/yI9_-69yBTxRiuzDgOgo_32AGYPN4ZX2NSZ7yzlwomJLq11YB1jp59_EWUap5dPUAicQ8SuIHVoc-JqHUHMYkXwPCOKxPL8k3WxCJ4NNScsCRPzieWVbDahJoL8WX4xPkK53pmz6PUBl_EKOxQpE6yxL3XZSaA99a7GBGy-cX6FrwpLTjbaIRMFqo5zMKRsU.jpg"&gt;&lt;/p&gt;&lt;p&gt;</w:t>
      </w:r>
      <w:r>
        <w:rPr>
          <w:sz w:val="32"/>
          <w:szCs w:val="32"/>
        </w:rPr>
        <w:t>不论你是谁，不论你的背景和经历如何不同，你都会有一段时间或多个时刻，在那些瞬间，你会发现自己无法用语言来描述所经历的一切。你可能会尝试着通过诗歌、音乐、绘画或者任何其他形式的艺术来表达，但即使这样，也还是难以完全捕捉到那个瞬间的真实感受。这就是“不堪言”的魔力，它让每个人都可以在自己的心灵深处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不堪言</w:t>
      </w:r>
      <w:r>
        <w:rPr>
          <w:sz w:val="32"/>
          <w:szCs w:val="32"/>
        </w:rPr>
        <w:t>&lt;/p&gt;&lt;p&gt;&lt;img src="/static-img/2tcOfDce6zhUxDl6xJQ-GX2AGYPN4ZX2NSZ7yzlwomJLq11YB1jp59_EWUap5dPUAicQ8SuIHVoc-JqHUHMYkXwPCOKxPL8k3WxCJ4NNScsCRPzieWVbDahJoL8WX4xPkK53pmz6PUBl_EKOxQpE6yxL3XZSaA99a7GBGy-cX6FrwpLTjbaIRMFqo5zMKRsU.jpg"&gt;&lt;/p&gt;&lt;p&gt;</w:t>
      </w:r>
      <w:r>
        <w:rPr>
          <w:sz w:val="32"/>
          <w:szCs w:val="32"/>
        </w:rPr>
        <w:t>在爱情里，“不堪言”是一个非常普遍的情感状态。每当你遇见那个人，那一刻你的世界就被打破了，所有的词汇似乎都不足以描绘出你内心深处那份温柔和激动。但这份美好往往也伴随着痛苦，因为真正理解对方的心思，真的很困难。我们的语言有限，而我们的心灵却能承载无限深厚的情愫，所以有时候最好的方式，就是静静地享受这一切，而不是强求用语言去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伤中的不堪言</w:t>
      </w:r>
      <w:r>
        <w:rPr>
          <w:sz w:val="32"/>
          <w:szCs w:val="32"/>
        </w:rPr>
        <w:t>&lt;/p&gt;&lt;p&gt;&lt;img src="/static-img/8qh8sTOnMuWHeTbiJMcZnH2AGYPN4ZX2NSZ7yzlwomJLq11YB1jp59_EWUap5dPUAicQ8SuIHVoc-JqHUHMYkXwPCOKxPL8k3WxCJ4NNScsCRPzieWVbDahJoL8WX4xPkK53pmz6PUBl_EKOxQpE6yxL3XZSaA99a7GBGy-cX6FrwpLTjbaIRMFqo5zMKRsU.jpg"&gt;&lt;/p&gt;&lt;p&gt;</w:t>
      </w:r>
      <w:r>
        <w:rPr>
          <w:sz w:val="32"/>
          <w:szCs w:val="32"/>
        </w:rPr>
        <w:t>另一方面，当悲伤如潮水般涌向我们的时候，我们也许会寻找一种方式去表达那种无法抑制的哀痛。但这通常是不够的，因为那些词句似乎总是在挣扎，要将一个人的整个内心世界纳入其中。而且，即使能够讲述，也只能停留在表面的层面，而不能触及到真正隐藏在内心深处的问题。不知疲倦地寻找适合的话语，只为了让他人知道，这样的日子里，我感到多么孤单而又渴望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生活的小小叹息</w:t>
      </w:r>
      <w:r>
        <w:rPr>
          <w:sz w:val="32"/>
          <w:szCs w:val="32"/>
        </w:rPr>
        <w:t>&lt;/p&gt;&lt;p&gt;&lt;img src="/static-img/cfsQgxQB6XjXlVbTydGWB32AGYPN4ZX2NSZ7yzlwomJLq11YB1jp59_EWUap5dPUAicQ8SuIHVoc-JqHUHMYkXwPCOKxPL8k3WxCJ4NNScsCRPzieWVbDahJoL8WX4xPkK53pmz6PUBl_EKOxQpE6yxL3XZSaA99a7GBGy-cX6FrwpLTjbaIRMFqo5zMKRsU.jpg"&gt;&lt;/p&gt;&lt;p&gt;</w:t>
      </w:r>
      <w:r>
        <w:rPr>
          <w:sz w:val="32"/>
          <w:szCs w:val="32"/>
        </w:rPr>
        <w:t>对于一些简单的事情，比如阳光下散步，或是在星空下仰望，我们或许也会觉得需要更多的话语来形容那份宁静与满足，但即便如此，这样的努力也是徒劳。在这些时刻，“不堪言”成为了我们生命中不可或缺的一部分，是一种对生活本身的小小叹息，是一种默契地接受现状，并从中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永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当你意识到自己又一次陷入到了那个“说不过来的境界”，请记住：这是生命给予我们的礼物之一，是人类情感丰富多彩的一个缩影。不要急于要把一切包装得整整齐齐，用完美的话语去定义那些模糊而神秘的事物；相反，让它们成为你生命旅途上的一个点点滴滴，让它们陪伴着你走过岁月，让它们成为你的力量源泉。当别人问起：“为什么？”只需轻轻微笑，说出那句话：“因为有些事，就像我说的那样，不可名状。”</w:t>
      </w:r>
      <w:r>
        <w:rPr>
          <w:sz w:val="32"/>
          <w:szCs w:val="32"/>
        </w:rPr>
        <w:t>&lt;/p&gt;&lt;p&gt;&lt;a href = "/doc/611226-</w:t>
      </w:r>
      <w:r>
        <w:rPr>
          <w:sz w:val="32"/>
          <w:szCs w:val="32"/>
        </w:rPr>
        <w:t>不堪言情深情难以言表的故事</w:t>
      </w:r>
      <w:r>
        <w:rPr>
          <w:sz w:val="32"/>
          <w:szCs w:val="32"/>
        </w:rPr>
        <w:t>.doc" rel="alternate" download="611226-</w:t>
      </w:r>
      <w:r>
        <w:rPr>
          <w:sz w:val="32"/>
          <w:szCs w:val="32"/>
        </w:rPr>
        <w:t>不堪言情深情难以言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