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6MyC9QmXF_gLl-u6NHSpsmw6Pp7ptfbajNAYtPKWBPp3sxLLQB3sGSEc2cSUHObr.jpg"&gt;&lt;/p&gt;&lt;p&gt;</w:t>
      </w:r>
      <w:r>
        <w:rPr>
          <w:sz w:val="32"/>
          <w:szCs w:val="32"/>
        </w:rPr>
        <w:t>为什么要探索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中，森林成为了我们心灵的避风港。它们不仅为我们提供了氧气，还给我们的生活带来了生机与活力。然而，我们是否真的了解这些绿色宝库？为什么要探索森林？是因为它是一片未知的世界，或是因为它藏有自然的秘密？</w:t>
      </w:r>
      <w:r>
        <w:rPr>
          <w:sz w:val="32"/>
          <w:szCs w:val="32"/>
        </w:rPr>
        <w:t>&lt;/p&gt;&lt;p&gt;&lt;img src="/static-img/lVeEcyfr8Yh1hjmfjfps42w6Pp7ptfbajNAYtPKWBPp1vaaet67dU1czkkNivDj22GNk3VmFZEl7lJRMBw3ELNLy4_aFqiElza5QxiV_y7OgyWZ_MxzQqYduDUGKI5BNNj-pL76V36phXsqWNjat0UIuuw9Zpv60i5vM-_7yKbI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片茂盛的森林，你会发现各种各样的生命在这里繁衍生息。从树梢上的鸟儿鸣叫，到地面上爬行的小动物，每一个角落都充满了生命之歌。不同种类的植物也在这里争取阳光和水分，它们通过复杂而精细的手段与周围环境互动。在这个多元化的大舞台上，每个角色都扮演着不可替代的地位。</w:t>
      </w:r>
      <w:r>
        <w:rPr>
          <w:sz w:val="32"/>
          <w:szCs w:val="32"/>
        </w:rPr>
        <w:t>&lt;/p&gt;&lt;p&gt;&lt;img src="/static-img/NAYVpUjHACx3zTx3YiMXM2w6Pp7ptfbajNAYtPKWBPp1vaaet67dU1czkkNivDj22GNk3VmFZEl7lJRMBw3ELNLy4_aFqiElza5QxiV_y7OgyWZ_MxzQqYduDUGKI5BNNj-pL76V36phXsqWNjat0UIuuw9Zpv60i5vM-_7yKbI.jpg"&gt;&lt;/p&gt;&lt;p&gt;</w:t>
      </w:r>
      <w:r>
        <w:rPr>
          <w:sz w:val="32"/>
          <w:szCs w:val="32"/>
        </w:rPr>
        <w:t>森林对人类健康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与自然接触能够降低压力水平，改善心理状态。此外，户外活动还能增强体质，加速新陈代谢，对于那些长时间坐在电脑前工作的人来说，这简直是一个呼吸新鲜空气、恢复活力的绝佳机会。不论是在徒步旅行还是简单散步，都能让你感受到身体和精神得到休息与净化。</w:t>
      </w:r>
      <w:r>
        <w:rPr>
          <w:sz w:val="32"/>
          <w:szCs w:val="32"/>
        </w:rPr>
        <w:t>&lt;/p&gt;&lt;p&gt;&lt;img src="/static-img/DK4Bfer9ziolJtiJ1I6ROmw6Pp7ptfbajNAYtPKWBPp1vaaet67dU1czkkNivDj22GNk3VmFZEl7lJRMBw3ELNLy4_aFqiElza5QxiV_y7OgyWZ_MxzQqYduDUGKI5BNNj-pL76V36phXsqWNjat0UIuuw9Zpv60i5vM-_7yKbI.jpg"&gt;&lt;/p&gt;&lt;p&gt;</w:t>
      </w:r>
      <w:r>
        <w:rPr>
          <w:sz w:val="32"/>
          <w:szCs w:val="32"/>
        </w:rPr>
        <w:t>如何开始你的森林探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迈开腿，让尝尝你的森林，但不知道从哪里开始？首先，可以选择附近的一块小型公园或城市边缘的小片树木区域，这些地方通常比较容易管理且安全。而如果你想去更深入的地方，那么最好准备一些基本装备，如鞋子、帽子、遮阳眼镜以及适合天气条件下的衣物。此外，不要忘记携带足够的水和食物，因为野外探险时可能需要等待救援或者出奇遇到意料之外的情况。</w:t>
      </w:r>
      <w:r>
        <w:rPr>
          <w:sz w:val="32"/>
          <w:szCs w:val="32"/>
        </w:rPr>
        <w:t>&lt;/p&gt;&lt;p&gt;&lt;img src="/static-img/i72Rsp-X2GjNmn0M0PsiVWw6Pp7ptfbajNAYtPKWBPp1vaaet67dU1czkkNivDj22GNk3VmFZEl7lJRMBw3ELNLy4_aFqiElza5QxiV_y7OgyWZ_MxzQqYduDUGKI5BNNj-pL76V36phXsqWNjat0UIuuw9Zpv60i5vM-_7yKbI.jpg"&gt;&lt;/p&gt;&lt;p&gt;</w:t>
      </w:r>
      <w:r>
        <w:rPr>
          <w:sz w:val="32"/>
          <w:szCs w:val="32"/>
        </w:rPr>
        <w:t>避免危害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探索自然非常有趣，但安全永远是第一位被考虑到的因素之一。在进入任何新的环境之前，最好先做一些调查了解当地情况，比如是否存在野生动物威胁（如熊、大象等），是否有毒蛇或其他危险生物，以及当地天气状况如何。这可以帮助你更好地规划自己的行程，并采取相应措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人都能享受这份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迈开腿，让尝尝他们自己的森林的人来说，无论年龄大小，都有一定的空间参与其中。这不仅仅是一个物理活动，更是一个连接自我与大自然的心灵体验。所以，不妨邀请朋友一起去，一起欣赏那绚烂多彩的地球风光，同时也为地球母亲做一点点贡献——保护她所赐予我们的珍贵资源吧！</w:t>
      </w:r>
      <w:r>
        <w:rPr>
          <w:sz w:val="32"/>
          <w:szCs w:val="32"/>
        </w:rPr>
        <w:t>&lt;/p&gt;&lt;p&gt;&lt;a href = "/doc/611213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rel="alternate" download="611213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