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你的兔子好软水软件教育辅助学习软件适合幼儿启蒙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的新风向：老师你的兔子好软水软件</w:t>
      </w:r>
      <w:r>
        <w:rPr>
          <w:sz w:val="32"/>
          <w:szCs w:val="32"/>
        </w:rPr>
        <w:t>&lt;/p&gt;&lt;p&gt;&lt;img src="/static-img/_h-uWkCgEPI2lDUxo9b3wwmLSCVsyCCez_IpPH0kv5iZ2IxckiBSNntCdj-nx4P4.jpg"&gt;&lt;/p&gt;&lt;p&gt;</w:t>
      </w:r>
      <w:r>
        <w:rPr>
          <w:sz w:val="32"/>
          <w:szCs w:val="32"/>
        </w:rPr>
        <w:t>是不是可以让学习更轻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教育领域也在不断地发生变化。传统的教学方法虽然有效，但却可能无法满足现代儿童快速适应环境和获取知识的需求。于是，老师你的兔子好软水软件诞生了，它是一款专为幼儿设计的教育辅助学习软件，旨在通过游戏化和互动性来吸引孩子们对学习产生兴趣。</w:t>
      </w:r>
      <w:r>
        <w:rPr>
          <w:sz w:val="32"/>
          <w:szCs w:val="32"/>
        </w:rPr>
        <w:t>&lt;/p&gt;&lt;p&gt;&lt;img src="/static-img/sA4yspuRBWjgBVouBgjUfQmLSCVsyCCez_IpPH0kv5jOHFnCS8y9To17B6Hbgt7cQr8Wq2C5xOV_R9gZaP_hALuI7MXPvDHBfkNwK8RiujxMQ7en5Ca8RXjfKMwp_H6TrIkueTly1r5lAPyjjmJoDKrX4JvYeU2JVYducAc737SxYxT26EyMzYwl_WhmmwNz.jpg"&gt;&lt;/p&gt;&lt;p&gt;</w:t>
      </w:r>
      <w:r>
        <w:rPr>
          <w:sz w:val="32"/>
          <w:szCs w:val="32"/>
        </w:rPr>
        <w:t>如何通过游戏实现学识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老师你的兔子好软水软件采用了独特的“游戏</w:t>
      </w:r>
      <w:r>
        <w:rPr>
          <w:sz w:val="32"/>
          <w:szCs w:val="32"/>
        </w:rPr>
        <w:t>+</w:t>
      </w:r>
      <w:r>
        <w:rPr>
          <w:sz w:val="32"/>
          <w:szCs w:val="32"/>
        </w:rPr>
        <w:t>学识”模式，将复杂而抽象的问题转换成简单易懂的小游戏，让孩子们在不知不觉中掌握知识。这款软件包含了多个模块，如数学、语言、科学等，每一个模块都有其特定的目标，比如帮助孩子学会数数或认识颜色，这些都是小朋友日常生活中必备技能。</w:t>
      </w:r>
      <w:r>
        <w:rPr>
          <w:sz w:val="32"/>
          <w:szCs w:val="32"/>
        </w:rPr>
        <w:t>&lt;/p&gt;&lt;p&gt;&lt;img src="/static-img/qM_I7Wo9zTG08XhcB1CXpwmLSCVsyCCez_IpPH0kv5jOHFnCS8y9To17B6Hbgt7cQr8Wq2C5xOV_R9gZaP_hALuI7MXPvDHBfkNwK8RiujxMQ7en5Ca8RXjfKMwp_H6TrIkueTly1r5lAPyjjmJoDKrX4JvYeU2JVYducAc737SxYxT26EyMzYwl_WhmmwNz.jpg"&gt;&lt;/p&gt;&lt;p&gt;</w:t>
      </w:r>
      <w:r>
        <w:rPr>
          <w:sz w:val="32"/>
          <w:szCs w:val="32"/>
        </w:rPr>
        <w:t>具体操作如何进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老师你的兔子好软水软件非常简单。首先，你需要下载并安装该应用程序，然后根据孩子的年龄和兴趣选择相应的课程。在开始每一节课之前，系统都会进行短暂介绍，以便家长了解课程内容。一旦开始，一切就交给了这款智能工具，它会主导整个学习过程，而你作为家长，只需旁听并提供支持。</w:t>
      </w:r>
      <w:r>
        <w:rPr>
          <w:sz w:val="32"/>
          <w:szCs w:val="32"/>
        </w:rPr>
        <w:t>&lt;/p&gt;&lt;p&gt;&lt;img src="/static-img/TEEFyGl65_dbsU_GBHSkEAmLSCVsyCCez_IpPH0kv5jOHFnCS8y9To17B6Hbgt7cQr8Wq2C5xOV_R9gZaP_hALuI7MXPvDHBfkNwK8RiujxMQ7en5Ca8RXjfKMwp_H6TrIkueTly1r5lAPyjjmJoDKrX4JvYeU2JVYducAc737SxYxT26EyMzYwl_WhmmwNz.jpg"&gt;&lt;/p&gt;&lt;p&gt;</w:t>
      </w:r>
      <w:r>
        <w:rPr>
          <w:sz w:val="32"/>
          <w:szCs w:val="32"/>
        </w:rPr>
        <w:t>学习效果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使用过这款应用程序的小朋友及其家长都表示十分满意。在试用阶段，不少家庭报告说，他们的小孩不仅能够迅速掌握基础知识，还能激发出前所未有的探索欲望。同时，该系统还会记录下每一次尝试，并根据孩子完成任务的情况自动调整难度，使得每个人的学习进程都能得到最大限度上的优化。</w:t>
      </w:r>
      <w:r>
        <w:rPr>
          <w:sz w:val="32"/>
          <w:szCs w:val="32"/>
        </w:rPr>
        <w:t>&lt;/p&gt;&lt;p&gt;&lt;img src="/static-img/LV-2ft18tOaIEX2papXcqgmLSCVsyCCez_IpPH0kv5jOHFnCS8y9To17B6Hbgt7cQr8Wq2C5xOV_R9gZaP_hALuI7MXPvDHBfkNwK8RiujxMQ7en5Ca8RXjfKMwp_H6TrIkueTly1r5lAPyjjmJoDKrX4JvYeU2JVYducAc737SxYxT26EyMzYwl_WhmmwNz.jpg"&gt;&lt;/p&gt;&lt;p&gt;</w:t>
      </w:r>
      <w:r>
        <w:rPr>
          <w:sz w:val="32"/>
          <w:szCs w:val="32"/>
        </w:rPr>
        <w:t>家庭与学校合作是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你的兔子好软水软件鼓励家庭与学校之间形成协作关系。学校教师可以利用该系统来规划教案，同时也可以将学生个人成果分享给家长，这样做不仅增强了父母对于孩子进步情况的了解，也有助于进一步加强家庭与学校之间沟通交流。此外，该系统还允许教师定制自己的教学计划，以适应不同班级学生不同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预见到未来老师好的兔子好软水软件将更加智能化，更贴近实际生活场景。不久后，我们可能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大型项目被开发出来，这些项目将使得教育变得更加个性化、精准以及有效。而且，与此同时，我们也期待看到更多社区参与，从而建立起一个由众多教育工作者共同维护的大型共享资源平台，为全球所有年轻人提供平等机会去追求他们的人生梦想。</w:t>
      </w:r>
      <w:r>
        <w:rPr>
          <w:sz w:val="32"/>
          <w:szCs w:val="32"/>
        </w:rPr>
        <w:t>&lt;/p&gt;&lt;p&gt;&lt;a href = "/doc/611031-</w:t>
      </w:r>
      <w:r>
        <w:rPr>
          <w:sz w:val="32"/>
          <w:szCs w:val="32"/>
        </w:rPr>
        <w:t>老师你的兔子好软水软件教育辅助学习软件适合幼儿启蒙教育</w:t>
      </w:r>
      <w:r>
        <w:rPr>
          <w:sz w:val="32"/>
          <w:szCs w:val="32"/>
        </w:rPr>
        <w:t>.doc" rel="alternate" download="611031-</w:t>
      </w:r>
      <w:r>
        <w:rPr>
          <w:sz w:val="32"/>
          <w:szCs w:val="32"/>
        </w:rPr>
        <w:t>老师你的兔子好软水软件教育辅助学习软件适合幼儿启蒙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